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_tradnl"/>
        </w:rPr>
      </w:pPr>
      <w:r>
        <w:rPr>
          <w:sz w:val="28"/>
          <w:szCs w:val="28"/>
          <w:lang w:val="es-ES_tradnl"/>
        </w:rPr>
        <w:t>Sentido y sensaciones en Internet</w:t>
      </w:r>
    </w:p>
    <w:p>
      <w:pPr>
        <w:pStyle w:val="Normal"/>
        <w:rPr>
          <w:sz w:val="28"/>
          <w:szCs w:val="28"/>
          <w:lang w:val="es-ES_tradnl"/>
        </w:rPr>
      </w:pPr>
      <w:r>
        <w:rPr>
          <w:sz w:val="28"/>
          <w:szCs w:val="28"/>
          <w:lang w:val="es-ES_tradnl"/>
        </w:rPr>
      </w:r>
    </w:p>
    <w:p>
      <w:pPr>
        <w:pStyle w:val="Normal"/>
        <w:rPr/>
      </w:pPr>
      <w:r>
        <w:rPr>
          <w:lang w:val="es-ES_tradnl"/>
        </w:rPr>
        <w:t>Digamos lo evidente. No es malo el insistir en lo obvio, porque, a veces, no se ve, no se advierte, precisamente por sencillo. Internet es todo, lo es todo. Eso parece al menos. Lo hemos dicho varias veces, y no nos cansaremos de repetirlo. Lo virtual y lo real se entremezclan e interactúan mutuamente. Hay valores absolutos que, solo con el paso del tiempo, con la experiencia, con la mirada reiterada de uno mismo en el contexto y las circunstancias que nos rodean, únicamente con el transcurrir de la vida sabemos o podemos entender. El definir las realidades, eso sí, y el caracterizarlas es ya más complicado.</w:t>
      </w:r>
    </w:p>
    <w:p>
      <w:pPr>
        <w:pStyle w:val="Normal"/>
        <w:rPr>
          <w:lang w:val="es-ES_tradnl"/>
        </w:rPr>
      </w:pPr>
      <w:r>
        <w:rPr>
          <w:lang w:val="es-ES_tradnl"/>
        </w:rPr>
      </w:r>
    </w:p>
    <w:p>
      <w:pPr>
        <w:pStyle w:val="Normal"/>
        <w:rPr>
          <w:lang w:val="es-ES_tradnl"/>
        </w:rPr>
      </w:pPr>
      <w:r>
        <w:rPr>
          <w:lang w:val="es-ES_tradnl"/>
        </w:rPr>
        <w:t>Precisamente por ese valor inconmensurable nos hallamos ante un universo repleto de sentidos, de sentimientos y de sensaciones también, que todo es parecido, pero que no es idéntico. Pensemos en el valor de las palabras, en su significado. La función fática de cualquier sistema comunicativo es lo primero y primario que se da con los contactos diarios que ejercemos o que recibimos. En Internet se produce de una manera extraordinaria. No hay parangón, evidentemente, con otros modelos de comunicación. En éste, en Internet, todo es mucho mayor, más grande, más fuerte.</w:t>
      </w:r>
    </w:p>
    <w:p>
      <w:pPr>
        <w:pStyle w:val="Normal"/>
        <w:rPr>
          <w:lang w:val="es-ES_tradnl"/>
        </w:rPr>
      </w:pPr>
      <w:r>
        <w:rPr>
          <w:lang w:val="es-ES_tradnl"/>
        </w:rPr>
      </w:r>
    </w:p>
    <w:p>
      <w:pPr>
        <w:pStyle w:val="Normal"/>
        <w:rPr>
          <w:lang w:val="es-ES_tradnl"/>
        </w:rPr>
      </w:pPr>
      <w:r>
        <w:rPr>
          <w:lang w:val="es-ES_tradnl"/>
        </w:rPr>
        <w:t>Las intenciones, existan o no, palpables o no, cercanas o no, están ahí, y se pueden vislumbrar a poco que lo intentemos. Miles de “e-mails” nos llegan cotidianamente, así como son cientos de páginas las que, con una cierta periodicidad, leemos o abordamos más o menos extensamente cada día. Ello es una auténtica revolución en lo informativo, en lo profesional, en lo personal, y, fundamentalmente, en lo social.</w:t>
      </w:r>
    </w:p>
    <w:p>
      <w:pPr>
        <w:pStyle w:val="Normal"/>
        <w:rPr>
          <w:lang w:val="es-ES_tradnl"/>
        </w:rPr>
      </w:pPr>
      <w:r>
        <w:rPr>
          <w:lang w:val="es-ES_tradnl"/>
        </w:rPr>
      </w:r>
    </w:p>
    <w:p>
      <w:pPr>
        <w:pStyle w:val="Normal"/>
        <w:rPr>
          <w:lang w:val="es-ES_tradnl"/>
        </w:rPr>
      </w:pPr>
      <w:r>
        <w:rPr>
          <w:lang w:val="es-ES_tradnl"/>
        </w:rPr>
        <w:t>Con Internet nos sentimos cerca o lejos de personas, según se trate, de realidades, de desafíos, de éxitos, de esos seres anónimos a los que amamos tanto, de esos textos que nos impresionan, de nuestras propias letras, que nos parecen realidades con sus entidades e idiosincrasias… Buceamos en  el saber, en el entusiasmo por el aprendizaje, y nos embarcamos en la gran aventura histórica y geográfica de los últimos cinco mil años, al alcance mayoritario gracias a unas redes tan entretejidas como invisibles para el ojo humano, que, supuestamente, como decía el artista, todo lo ve. Aquí, sobre todo, se siente, se percibe por los resultados, como dice la Teoría Conductista o Behaviourista de la Comunicación. Es Internet.</w:t>
      </w:r>
    </w:p>
    <w:p>
      <w:pPr>
        <w:pStyle w:val="Normal"/>
        <w:rPr>
          <w:lang w:val="es-ES_tradnl"/>
        </w:rPr>
      </w:pPr>
      <w:r>
        <w:rPr>
          <w:lang w:val="es-ES_tradnl"/>
        </w:rPr>
      </w:r>
    </w:p>
    <w:p>
      <w:pPr>
        <w:pStyle w:val="Normal"/>
        <w:rPr>
          <w:lang w:val="es-ES_tradnl"/>
        </w:rPr>
      </w:pPr>
      <w:r>
        <w:rPr>
          <w:lang w:val="es-ES_tradnl"/>
        </w:rPr>
        <w:t>La “gran red de redes” nos oferta películas, libros, poemas, obras de teatro, pintura, urbanismo… Hay todo un sinfín de posibilidades para el entretenimiento, para aprender en paralelo, para tener más opciones de conocimiento, para averiguar lo más recóndito. Además, parece no detenerse en sus posibilidades. Son enormes, difíciles de cuantificar. Vemos lo que piensan otros, sus intimidades, sus logros, sus apreciaciones, sus calladas respuestas, sus reflexiones en una soledad compartida, etc.</w:t>
      </w:r>
    </w:p>
    <w:p>
      <w:pPr>
        <w:pStyle w:val="Normal"/>
        <w:rPr>
          <w:lang w:val="es-ES_tradnl"/>
        </w:rPr>
      </w:pPr>
      <w:r>
        <w:rPr>
          <w:lang w:val="es-ES_tradnl"/>
        </w:rPr>
      </w:r>
    </w:p>
    <w:p>
      <w:pPr>
        <w:pStyle w:val="Normal"/>
        <w:rPr>
          <w:b/>
          <w:b/>
          <w:lang w:val="es-ES_tradnl"/>
        </w:rPr>
      </w:pPr>
      <w:r>
        <w:rPr>
          <w:b/>
          <w:lang w:val="es-ES_tradnl"/>
        </w:rPr>
        <w:t>Un amplio camino</w:t>
      </w:r>
    </w:p>
    <w:p>
      <w:pPr>
        <w:pStyle w:val="Normal"/>
        <w:rPr>
          <w:b/>
          <w:b/>
          <w:lang w:val="es-ES_tradnl"/>
        </w:rPr>
      </w:pPr>
      <w:r>
        <w:rPr>
          <w:b/>
          <w:lang w:val="es-ES_tradnl"/>
        </w:rPr>
      </w:r>
    </w:p>
    <w:p>
      <w:pPr>
        <w:pStyle w:val="Normal"/>
        <w:rPr>
          <w:lang w:val="es-ES_tradnl"/>
        </w:rPr>
      </w:pPr>
      <w:r>
        <w:rPr>
          <w:lang w:val="es-ES_tradnl"/>
        </w:rPr>
        <w:t>Nos llega todo, y casi de todos los rincones del mundo, si bien hay zonas, como África que, por desgracia, parecen estar al margen de lo que sucede en el resto del mundo. De hecho, el porcentaje de informaciones o de accesos desde estos países es ínfimo en comparación a los demás, aunque crece, y eso ya es alentador. Es ésta una brecha, la que de vez en cuando subrayamos, que debemos corregir entre todos.</w:t>
      </w:r>
    </w:p>
    <w:p>
      <w:pPr>
        <w:pStyle w:val="Normal"/>
        <w:rPr>
          <w:lang w:val="es-ES_tradnl"/>
        </w:rPr>
      </w:pPr>
      <w:r>
        <w:rPr>
          <w:lang w:val="es-ES_tradnl"/>
        </w:rPr>
      </w:r>
    </w:p>
    <w:p>
      <w:pPr>
        <w:pStyle w:val="Normal"/>
        <w:rPr>
          <w:lang w:val="es-ES_tradnl"/>
        </w:rPr>
      </w:pPr>
      <w:r>
        <w:rPr>
          <w:lang w:val="es-ES_tradnl"/>
        </w:rPr>
        <w:t>¡Cuántos mensajes de ternura, de empatía con determinadas realidades nos llegan por Internet! Son muchos. Nos entendemos seguramente porque el contexto de este gran medio o instrumento comunicativo es mucho más comprensible. Nos aparecen imágenes, sonidos, otras informaciones complementarias, análisis, interpretaciones, comentarios ciudadanos, etc. ante los más diversos eventos o circunstancias, y eso hace que la comunicación sea mucho más plena. Es una ventaja añadida que los más jóvenes, precisamente porque han crecido con ella, con Internet, no pueden comparar con otros estadios históricos, pero ello no le resta valor.</w:t>
      </w:r>
    </w:p>
    <w:p>
      <w:pPr>
        <w:pStyle w:val="Normal"/>
        <w:rPr>
          <w:lang w:val="es-ES_tradnl"/>
        </w:rPr>
      </w:pPr>
      <w:r>
        <w:rPr>
          <w:lang w:val="es-ES_tradnl"/>
        </w:rPr>
      </w:r>
    </w:p>
    <w:p>
      <w:pPr>
        <w:pStyle w:val="Normal"/>
        <w:rPr>
          <w:lang w:val="es-ES_tradnl"/>
        </w:rPr>
      </w:pPr>
      <w:r>
        <w:rPr>
          <w:lang w:val="es-ES_tradnl"/>
        </w:rPr>
        <w:t xml:space="preserve">En Internet queda mucho, diría que casi todo, por hacer, por interpretar, por analizar y por valorar. Es un fenómeno que, tras una década prodigiosa y maravillosa, todavía está por explotar. Apenas hemos visto la quinta o sexta parte del gran “iceberg”. El valor humano es esa porción que aún queda, aunque nos parezca lo contrario, por explorar. No nos quedemos en la superficie de algunos tipos de relaciones o de comunicaciones. La quietud debería acompañar la fase reflexiva que se abre ante nuestros ojos. </w:t>
      </w:r>
    </w:p>
    <w:p>
      <w:pPr>
        <w:pStyle w:val="Normal"/>
        <w:rPr>
          <w:lang w:val="es-ES_tradnl"/>
        </w:rPr>
      </w:pPr>
      <w:r>
        <w:rPr>
          <w:lang w:val="es-ES_tradnl"/>
        </w:rPr>
      </w:r>
    </w:p>
    <w:p>
      <w:pPr>
        <w:pStyle w:val="Normal"/>
        <w:rPr>
          <w:lang w:val="es-ES_tradnl"/>
        </w:rPr>
      </w:pPr>
      <w:r>
        <w:rPr>
          <w:lang w:val="es-ES_tradnl"/>
        </w:rPr>
        <w:t>La rapidez con la que hemos caminado en este plano en los últimos años no debe entorpecer la mirada del gran bosque de verde esperanza de lo que está por acaecer en la mejor y más optimista de las perspectivas. Hablamos de sentimientos y de sensaciones que navegan, y que, sin ponerles un orden preestablecido, hemos de traducir y de mejorar en lo que podamos. Decíamos que no significan lo mismo estos vocablos, y que no es lo mismo aquello que nos lleva a la necesidad de plantearnos que Internet, además de todo eso, tenga un sentido lo más universal y plural posible. Intentemos dárselo. No dejemos para mañana lo que podemos hacer hoy mismo.</w:t>
      </w:r>
    </w:p>
    <w:p>
      <w:pPr>
        <w:pStyle w:val="Normal"/>
        <w:rPr>
          <w:b/>
          <w:b/>
          <w:lang w:val="es-ES_tradnl"/>
        </w:rPr>
      </w:pPr>
      <w:r>
        <w:rPr>
          <w:b/>
          <w:lang w:val="es-ES_tradnl"/>
        </w:rPr>
      </w:r>
    </w:p>
    <w:p>
      <w:pPr>
        <w:pStyle w:val="Normal"/>
        <w:jc w:val="right"/>
        <w:rPr>
          <w:b/>
          <w:b/>
          <w:lang w:val="es-ES_tradnl"/>
        </w:rPr>
      </w:pPr>
      <w:r>
        <w:rPr>
          <w:b/>
          <w:lang w:val="es-ES_tradnl"/>
        </w:rPr>
        <w:t>Juan TOMÁS FRU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41:00Z</dcterms:created>
  <dc:creator>Basico</dc:creator>
  <dc:description/>
  <cp:keywords/>
  <dc:language>en-US</dc:language>
  <cp:lastModifiedBy>Pedro Farias Batlle</cp:lastModifiedBy>
  <dcterms:modified xsi:type="dcterms:W3CDTF">2008-09-21T17:41:00Z</dcterms:modified>
  <cp:revision>2</cp:revision>
  <dc:subject/>
  <dc:title>Un mundo de sensaciones y de sentido</dc:title>
</cp:coreProperties>
</file>