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construcción de lo público desde el</w:t>
      </w:r>
    </w:p>
    <w:p>
      <w:pPr>
        <w:pStyle w:val="Normal"/>
        <w:jc w:val="center"/>
        <w:rPr>
          <w:rFonts w:ascii="Arial" w:hAnsi="Arial" w:cs="Arial"/>
          <w:sz w:val="36"/>
        </w:rPr>
      </w:pPr>
      <w:r>
        <w:rPr>
          <w:rFonts w:cs="Arial" w:ascii="Arial" w:hAnsi="Arial"/>
          <w:sz w:val="36"/>
        </w:rPr>
        <w:t>periodismo cívico</w:t>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t>Por Ana María Miralles Castellanos</w:t>
      </w:r>
    </w:p>
    <w:p>
      <w:pPr>
        <w:pStyle w:val="Normal"/>
        <w:numPr>
          <w:ilvl w:val="0"/>
          <w:numId w:val="0"/>
        </w:numPr>
        <w:jc w:val="center"/>
        <w:outlineLvl w:val="0"/>
        <w:rPr>
          <w:rFonts w:ascii="Arial" w:hAnsi="Arial" w:cs="Arial"/>
          <w:sz w:val="24"/>
        </w:rPr>
      </w:pPr>
      <w:r>
        <w:rPr>
          <w:rFonts w:cs="Arial" w:ascii="Arial" w:hAnsi="Arial"/>
          <w:sz w:val="24"/>
        </w:rPr>
        <w:t>Comunicadora Social-Periodista</w:t>
      </w:r>
    </w:p>
    <w:p>
      <w:pPr>
        <w:pStyle w:val="Normal"/>
        <w:numPr>
          <w:ilvl w:val="0"/>
          <w:numId w:val="0"/>
        </w:numPr>
        <w:jc w:val="center"/>
        <w:outlineLvl w:val="0"/>
        <w:rPr>
          <w:rFonts w:ascii="Arial" w:hAnsi="Arial" w:cs="Arial"/>
          <w:sz w:val="24"/>
        </w:rPr>
      </w:pPr>
      <w:r>
        <w:rPr>
          <w:rFonts w:cs="Arial" w:ascii="Arial" w:hAnsi="Arial"/>
          <w:sz w:val="24"/>
        </w:rPr>
        <w:t>Coordinadora de la Especialización en Periodismo Urbano</w:t>
      </w:r>
    </w:p>
    <w:p>
      <w:pPr>
        <w:pStyle w:val="Normal"/>
        <w:numPr>
          <w:ilvl w:val="0"/>
          <w:numId w:val="0"/>
        </w:numPr>
        <w:jc w:val="center"/>
        <w:outlineLvl w:val="0"/>
        <w:rPr>
          <w:rFonts w:ascii="Arial" w:hAnsi="Arial" w:cs="Arial"/>
          <w:sz w:val="24"/>
        </w:rPr>
      </w:pPr>
      <w:r>
        <w:rPr>
          <w:rFonts w:cs="Arial" w:ascii="Arial" w:hAnsi="Arial"/>
          <w:sz w:val="24"/>
        </w:rPr>
        <w:t>Universidad Pontificia Bolivariana</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os hacen la historia y otros la cuentan. Así funcionan las cosas, al menos para el periodismo : su función principal ha sido relatar los acontecimientos de actualidad. Y aunque es indudable el valor social que tiene la información escueta, no se puede negar que con el culto a lo fáctico,  el periodismo no ha hecho más que alejarse de aquella idea de que la información es vital para el funcionamiento de la democracia, porque el modelo es insuficiente hoy, especialmente para  aquellos ámbitos en los que se pretende fortalecer el papel de la sociedad civil y revitalizar el sentido de lo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de hace 10 años comenzó en Estados Unidos algo que los académicos y periodistas norteamericanos asumieron en principio como un experimento y que denominaron periodismo cívico. Varios periódicos, incluidos de manera particular algunos de la cadena Knight Ridder, se lanzaron a ensayar un nuevo tipo de relación de los medios con sus audiencias. El principal ingrediente de esa nueva relación ha sido tener más en cuenta el punto de vista de los ciudadanos para hacer la agenda informativa y  ofrecer elementos para que esos temas de iniciativa ciudadana encuentren canales hacia la acción a partir de la información y la convocatoria de los medios a la deliberación pública. El experimento, que tras 10 años ya no lo es tanto y que hasta 1996 había involucrado a más de 150 organizaciones periodísticas (prensa, radio, televisión, centros de investigación en periodismo), tiene en los Estados Unidos otra particularidad : retoma  mucho de aquel asociacionismo cívico del que  Alexis de Tocqueville hizo una descripción tan apasionada en “La democracia en América”. Esa manera particular de asociarse la gente en Estados Unidos, en donde proliferan organizaciones para las causas más disímiles, le ha dado indudablemente una forma específica all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eriodismo cívico o periodismo público es más que una nueva modalidad profesional para el tratamiento de la información. No se le puede confundir con un método o con una de tantas innovaciones que de vez en cuando se dan en el campo periodístico, ni entenderlo como una estrategia para captar audiencias. Sus propósitos son mucho más de fondo. En realidad, se trata de una sugestiva invitación a traspasar las fronteras del periodismo tradicional y a involucrarse en la esfera de la deliberación pública, en vez de quedarse en el registro de los hechos que otros producen. Como dice Jay Rosen : ya tenemos información, ahora lo que nos hace falta es democracia. En este sentido,  hace una pregunta clave : ¿para qué nos ocupamos de informar a un público que quizás ni siquiera existe ? Lo primero que se debe hacer es construir el público. El periodismo informativo presupone la existencia de una esfera pública funcionando, en la cual los asuntos comunes son continuamente reconocidos y discutidos. Por ello se piensa que es suficiente con  presentar noticias, añadir algunos testimonios, publicar editoriales y hacer entrevistas a los funcionarios.</w:t>
      </w:r>
      <w:r>
        <w:rPr>
          <w:rStyle w:val="FootnoteCharacters"/>
          <w:rStyle w:val="FootnoteAnchor"/>
          <w:rFonts w:cs="Arial" w:ascii="Arial" w:hAnsi="Arial"/>
          <w:sz w:val="24"/>
        </w:rPr>
        <w:footnoteReference w:id="2"/>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eriodismo exclusivamente informativo está basado en el modelo filosófico liberal. Sobre la premisa de que la información es vital para el funcionamiento de la democracia, se crearon los mitos de la objetividad, el distanciamiento, la ausencia de un modelo político explícito, la falta de compromiso y demás rasgos de la formula liberal de la información que desde hace ya casi dos siglos han sido considerados “principios sagrados” del periodismo. Y sí. La información es vital para la democracia, pero no sólo es insuficiente sino que los procedimientos para recabarla y difundirla pueden llegar a producir el efecto contrario al de la causa democrática : cinismo, indiferencia, confusión, abstencionismo, privatización, apat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bsidiaria de las concepciones de la filosofía política, la idea de interés público informativo, por ejemplo,  no se construyó dentro de una cultura profesional periodística,  que en el siglo XVIII no existía, y por lo tanto aunque la naciente prensa de carácter marcadamente político, en la época de la ruptura con el poder absolutista jugó un papel importante, no puede pensarse que se constituyó como una esfera autónoma de la política, así como tampoco hoy se puede admitir que la profesionalización de las labores informativas exime al periodismo de responder por un modelo de vida en sociedad, cualquiera que éste s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eriodista liberal trató de dar respuesta a ciertas demandas que en el campo informativo se tradujeron inicialmente en la libertad de pensamiento y de opinión. De ahí la proliferación, en el siglo XVIII, de pequeños periódicos, gacetas y hojas informativas que estaban atravesados por la idea de sacar los asuntos públicos de los palacios y comenzar a construir aquello que algunos filósofos políticos han llamado el uso público de la razón desde ámbitos priv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libertad en el periodismo tuvo que ver con la posibilidad de dar cauces a una naciente razón pública a partir de la posibilidad de fundar periódicos y por lo tanto al pluralismo de tendencias ideológicas. Sin embargo, esa idea de libertad, vista desde la segunda mitad del siglo XX , es más procedimental que sustantiva. En las legislaciones de la mayoría de los países del mundo ya están incorporadas la libertad de prensa y de empresa (la más fuerte, quizás), así como la de opinión, aunque desde luego persistan algunas interferencias al trabajo periodístico, que hoy más que del poder de los gobernantes viene del poder económico y de los propios compromisos ideológicos de los medios. Ahora lo que falta es compromiso social, algo que ni la formulación posterior del derecho a la Información ha contribuido a crear.</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sz w:val="24"/>
        </w:rPr>
        <w:t xml:space="preserve">Pero tal vez lo más significativo es que el periodismo siguiera el modelo general de la teoría liberal de la ciudadanía, cuya crítica profunda hace Margaret Somers, al igual que del concepto de cultura política,  porque excluye la participación del ciudadano en la toma de decisiones y porque coloca la opinión pública en el ámbito privado. Somers reclama la construcción de un tercer espacio que no ha sido teorizado : el ámbito de la ciudadanía. El trabajo de los movimientos sociales en los años 80 no fue aprovechado, según esta autora, con el fin de desmontar lo que ella llama el “metarrelato” de la teoría liberal de la ciudadanía y construir una desde la cual se piense a un ciudadano del alto perfil. “Ello ha sido denominado un ‘tercer’ espacio de movimientos sociales populares y de movilización colectiva, de redes informales y asociaciones, y de solidaridades comunitarias, que sustentan una vida pública participativa no simbolizada por el individualismo soberano del mercado ni por el Estado. En síntesis, se percibe como un ámbito de </w:t>
      </w:r>
      <w:r>
        <w:rPr>
          <w:rFonts w:cs="Arial" w:ascii="Arial" w:hAnsi="Arial"/>
          <w:i/>
          <w:sz w:val="24"/>
        </w:rPr>
        <w:t xml:space="preserve">ciudadanía </w:t>
      </w:r>
      <w:r>
        <w:rPr>
          <w:rFonts w:cs="Arial" w:ascii="Arial" w:hAnsi="Arial"/>
          <w:sz w:val="24"/>
        </w:rPr>
        <w:t>, al que muchos activistas e intelectuales han venido a llamar sociedad civil”.</w:t>
      </w:r>
      <w:r>
        <w:rPr>
          <w:rStyle w:val="FootnoteCharacters"/>
          <w:rStyle w:val="FootnoteAnchor"/>
          <w:rFonts w:cs="Arial" w:ascii="Arial" w:hAnsi="Arial"/>
          <w:sz w:val="24"/>
        </w:rPr>
        <w:footnoteReference w:id="3"/>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Teniendo en cuenta este vacío teórico, se podría entender por qué desde los medios también se le apuesta a la figura del espectador más que a la del actor, descrita en forma detallada por Richard Sennett </w:t>
      </w:r>
      <w:r>
        <w:rPr>
          <w:rStyle w:val="FootnoteCharacters"/>
          <w:rStyle w:val="FootnoteAnchor"/>
          <w:rFonts w:cs="Arial" w:ascii="Arial" w:hAnsi="Arial"/>
          <w:sz w:val="24"/>
        </w:rPr>
        <w:footnoteReference w:id="4"/>
      </w:r>
      <w:r>
        <w:rPr>
          <w:rFonts w:cs="Arial" w:ascii="Arial" w:hAnsi="Arial"/>
          <w:sz w:val="24"/>
        </w:rPr>
        <w:t>. Por eso Somers acaba remitiéndonos al republicanismo cívico como la opción más cercana a ese ciudadano participativo, aunque lo que ella propone realmente es una tercera esfera (diferente a la del mercado y a la del Estado), “que se centre en la participación y en las solidaridades y en un fuerte discurso sobre los derechos”, como la posibilidad real de desmontar el metarrelato de la teoría liberal de la ciudadanía y para crear un nueva cultura política.</w:t>
      </w:r>
      <w:r>
        <w:rPr>
          <w:rStyle w:val="FootnoteCharacters"/>
          <w:rStyle w:val="FootnoteAnchor"/>
          <w:rFonts w:cs="Arial" w:ascii="Arial" w:hAnsi="Arial"/>
          <w:sz w:val="24"/>
        </w:rPr>
        <w:footnoteReference w:id="5"/>
      </w:r>
      <w:r>
        <w:rPr>
          <w:rFonts w:cs="Arial" w:ascii="Arial" w:hAnsi="Arial"/>
          <w:sz w:val="24"/>
        </w:rPr>
        <w:t xml:space="preserve"> La crítica de fondo que Somers tiene para la teoría liberal es el desfase entre la construcción teórica y el mundo empírico, cuestión sumamente aplicable a la reflexión sobre el periodismo, que justamente se ocupa del relato de los acontecimientos. ¿Cómo construir desde el periodismo ese ciudadano si lo hace sobre el modelo de semejante teorí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 la opinión pública está en el ámbito privado según este pensamiento, no es extraño tampoco que no se haya resuelto la dicotomía fundamental en el campo de los medios de comunicación : el dilema del servicio público que deben prestar y el sistema de propiedad privada sobre los medios. Históricamente se garantizaron la libertad de prensa y de empresa y este es un derecho que recae fundamentalmente sobre los periódicos, que han sido y son de propiedad privada, problema que se amplía ahora con la privatización sustancial de la televisión. Era justamente en la prensa en donde debía configurarse el concepto de interés común, entendiendo la información como un bien público y ligando su difusión con el objetivo de hacer transparente lo públic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énfasis del modelo liberal de la información en la fiscalización y la crítica del poder político como privilegiado sentido de lo público desde los medios, creó un esquema de oposición sistemática, de desconfianza en las funciones públicas del Estado. Si bien es cierto que en ocasiones esa desconfianza ha permitido la defensa de la transparencia de lo público, también lo es que la figura del “watchdog”, como la llaman los norteamericanos, y en general la propia figura de la fiscalización no están exentas de la expectativa frente a unos resultados de esa postura, ya sea renuncias políticas, acciones judiciales o legislativas. Esta es una de las razones por las cuales no se puede afirmar que el periodismo que se cree depositario de la “objetividad” trabaje sin un modelo del buen gobierno y del buen ciudadano, así como del bien común. Como si esto fuera poco, ese esquema no sería defendible ni siquiera desde el punto de vista de un distanciamiento frente al poder político, ya que en las sociedades contemporáneas y con el desarrollo que ha alcanzado el sector de las comunicaciones, habría que marcar esas distancias frente al poder económico, expresado principalmente por la vía de los monopolios de la información. </w:t>
      </w:r>
      <w:r>
        <w:rPr>
          <w:rStyle w:val="FootnoteCharacters"/>
          <w:rStyle w:val="FootnoteAnchor"/>
          <w:rFonts w:cs="Arial" w:ascii="Arial" w:hAnsi="Arial"/>
          <w:sz w:val="24"/>
        </w:rPr>
        <w:footnoteReference w:id="6"/>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u w:val="single"/>
        </w:rPr>
        <w:t>Crítica al objetiv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l vez, de todos los elementos de la construcción teórica del sistema informativo liberal, el de la objetividad, es el que más profunda influencia ha tenido y sigue teniendo en la definición de las funciones públicas de la información en los medios de comunicación. Criticada por los periodistas cívicos y definida como objetivismo, esta idea que adquirió el carácter de doctrina, moldeó de manera contundente las labores de los periodistas y permeó la formación de periodistas en las universidades. De ahí surgió aquel dogma de la información como “espejo de la realidad” y la necesidad de crear unos moldes informativos llamados géneros periodísticos que dieran buena cuenta de ella. De esos géneros, a no dudarlo, el que adquirió mayor importancia fue la noticia y  sobre ella gravita aún la actividad inform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efinición de la noticia , que usualmente se toma en la academia como una cuestión mecánica (a escribir se aprende escribiendo), representa la columna dorsal de la doctrina liberal de la información. Estructurada en un modelo montado sobre los 6 interrogantes, qué, quién, dónde, cuándo, cómo, por qué (conocidas como las 6 W),  muy pronto quedó aún más recortado al qué, dónde y quiénes. El cómo y sus posibilidades narrativas y explicativas sobre los sucesos fue aplazado, bien sea porque realmente no interesaba o bien por la falta de suficiente cultura en los periodistas para dotar a su trabajo de los componentes que lo harían más profundo, si bien quizás menos “obje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esquema de la pirámide invertida - dar las informaciones jerarquizando de mayor a menor importancia-, pronto se convirtió no sólo en dogma sino en ritual. Hay que encajar la realidad en el esquema . Basta con eso para informar. Esa es la que Manuel Martin Serrano ha llamado la mediación estructural </w:t>
      </w:r>
      <w:r>
        <w:rPr>
          <w:rStyle w:val="FootnoteCharacters"/>
          <w:rStyle w:val="FootnoteAnchor"/>
          <w:rFonts w:cs="Arial" w:ascii="Arial" w:hAnsi="Arial"/>
          <w:sz w:val="24"/>
        </w:rPr>
        <w:footnoteReference w:id="7"/>
      </w:r>
      <w:r>
        <w:rPr>
          <w:rFonts w:cs="Arial" w:ascii="Arial" w:hAnsi="Arial"/>
          <w:sz w:val="24"/>
        </w:rPr>
        <w:t xml:space="preserve">  y en la que está focalizada la idea de la objetividad. El ritual consiste en homologar todas las informaciones, por disímiles que sean, bajo un mismo formato. Así, el acontecimiento, que en realidad es una ruptura del orden social, aparece siempre bajo la misma cara. Si el acontecimiento es considerable como una ruptura, esto se debe a lo que se considera noticia :  es lo novedoso, lo inédito, lo que tiene interés colectivo y hoy algunos estarían dispuestos a añadir, que noticia son los hechos negativos, pues es evidente que predominan las noticias de este tipo en los medios. Por ello no es extraña esta “normalización” de las informaciones en el formato noticioso : hasta las más terribles masacres pueden convertirse en frías estadísticas, en relatos estandariz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noticia tradicional le da un lugar privilegiado a ciertas fuentes de información, las relacionadas con los poderes político y económico. Ellos son los que por lo general ocupan los espacios y funjen como actores de la noticia. El ciudadano común no aparece en los medios más que como víctima. Sus papeles centrales están definidos en términos del consumo de informaciones y de su posición de espect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asepsia , el distanciamiento de los periodistas con los hechos y la redacción en forma expositiva, son los otros elementos que dan forma a la objetividad del discurso periodístico. Esta ausencia de compromiso frente a los hechos, al menos en apariencia, ha creado la sensación de que tras el modelo liberal de la información no hay un proyecto político, que se trata de un modelo neutral, cuando en realidad no lo es. En primer lugar, hay que decirlo  a las claras : la objetividad es imposible, más si se tiene en cuenta que el periodismo se ocupa de hechos sociales que son dinámicos y que se leen con más acierto  como procesos. En segundo término, el modelo liberal de la información sí está comprometido con la teoría liberal de la ciudadanía, con una esfera pública de expertos, con un esquema  representativo y con una opinión pública anclada en el ámbito privado, debido a la radical separación de lo público/privado que supone esta teoría. Pero, además, la objetividad se ha presentado como una estructura narrativa diseñada para mostrar la realidad y al mismo tiempo para ocultarla, en el sentido de hacerla inaccesible a una visión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honrosas excepciones desde formatos más narrativos como la crónica o el gran reportaje, en la noticia está centrado todo el peso del trabajo de los medios informativos y en ella queda representado lo más importante del modelo, especialmente porque la agenda informativa se construye a partir de los criterios con los que desde una sala de redacción se considera que algo es noti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Justamente, el replanteamiento de los temas de la agenda informativa está en el centro de la discusión sobre el concepto que de lo público existe en el periodismo y es hoy una de las principales preocupaciones de los periodistas cívicos. A partir de los años 70, la sociología de la comunicación y la ciencia política en Estados Unidos se preocuparon por el tema de la </w:t>
      </w:r>
      <w:r>
        <w:rPr>
          <w:rFonts w:cs="Arial" w:ascii="Arial" w:hAnsi="Arial"/>
          <w:i/>
          <w:sz w:val="24"/>
        </w:rPr>
        <w:t>agenda setting</w:t>
      </w:r>
      <w:r>
        <w:rPr>
          <w:rFonts w:cs="Arial" w:ascii="Arial" w:hAnsi="Arial"/>
          <w:sz w:val="24"/>
        </w:rPr>
        <w:t>, entendida como la agenda de la opinión pública, a diferencia de la agenda que se ocupa de las políticas públicas y de las relaciones con los medios y con la ciudadaní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orientación de los estudios de la </w:t>
      </w:r>
      <w:r>
        <w:rPr>
          <w:rFonts w:cs="Arial" w:ascii="Arial" w:hAnsi="Arial"/>
          <w:i/>
          <w:sz w:val="24"/>
        </w:rPr>
        <w:t>agenda setting</w:t>
      </w:r>
      <w:r>
        <w:rPr>
          <w:rFonts w:cs="Arial" w:ascii="Arial" w:hAnsi="Arial"/>
          <w:sz w:val="24"/>
        </w:rPr>
        <w:t xml:space="preserve"> puede resumirse en lo dicho por B. Cohen </w:t>
      </w:r>
      <w:r>
        <w:rPr>
          <w:rStyle w:val="FootnoteCharacters"/>
          <w:rStyle w:val="FootnoteAnchor"/>
          <w:rFonts w:cs="Arial" w:ascii="Arial" w:hAnsi="Arial"/>
          <w:sz w:val="24"/>
        </w:rPr>
        <w:footnoteReference w:id="8"/>
      </w:r>
      <w:r>
        <w:rPr>
          <w:rFonts w:cs="Arial" w:ascii="Arial" w:hAnsi="Arial"/>
          <w:sz w:val="24"/>
        </w:rPr>
        <w:t>: “La prensa puede no ser exitosa la mayor parte del tiempo para decirle a la gente qué pensar, pero es sorprendentemente exitosa para decirle a sus lectores acerca de qué pensar”. A partir de ahí se pueden destacar dos ideas : 1)La agenda no orienta particularmente la intensidad de las actitudes de las audiencias hacia los temas seleccionados del acontecer y 2) La preocupación central son los efectos que produce la selección del espectro de temas posibles, sobre la mente de las audie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unque no es del todo desdeñable el hecho de que los enfoques puedan producir cambios de actitud sobre los temas, es evidente que la principal influencia comienza por el señalamiento de los temas de interés público. Bregman </w:t>
      </w:r>
      <w:r>
        <w:rPr>
          <w:rStyle w:val="FootnoteCharacters"/>
          <w:rStyle w:val="FootnoteAnchor"/>
          <w:rFonts w:cs="Arial" w:ascii="Arial" w:hAnsi="Arial"/>
          <w:sz w:val="24"/>
        </w:rPr>
        <w:footnoteReference w:id="9"/>
      </w:r>
      <w:r>
        <w:rPr>
          <w:rFonts w:cs="Arial" w:ascii="Arial" w:hAnsi="Arial"/>
          <w:sz w:val="24"/>
        </w:rPr>
        <w:t xml:space="preserve"> abre una perspectiva interesante cuando dice que los procesos de agenda se basan en “la localización de las interacciones recíprocas que rigen las relaciones entre tres tipos de agenda : la agenda de los medios, la de los ciudadanos y la de los actores políticos” Aunque probablemente este sea el aspecto nodal en las reflexiones sobre la agenda de los medios para los periodistas cívicos, es necesario dejar de momento un interrogante sobre el hecho de si existe o no como tal una agenda ciudadana o si es parte del proceso mismo que el periodismo cívico quiere desencaden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o obstante, la visibilidad o no de los acontecimientos de la realidad social es indudablemente una de las más poderosas funciones de los medios y , al mismo tiempo, una de sus tareas más complejas, ya que debe partir de la percepción del interés general, que no tiene reglas pre-establecidas ni recetas tan mecánicas como las que se dan a veces en clase de periodismo y que tampoco es un asunto que se resuelva teóricamente. Victoria Camps sitúa muy bien el problema :  “...el interés común no posee un contenido previamente fijado y definido con precisión. Es la actividad política, el reconocimiento de los problemas sociales, el consenso sobre unos presupuestos, lo que va determinando el contenido del interés común”</w:t>
      </w:r>
      <w:r>
        <w:rPr>
          <w:rStyle w:val="FootnoteCharacters"/>
          <w:rStyle w:val="FootnoteAnchor"/>
          <w:rFonts w:cs="Arial" w:ascii="Arial" w:hAnsi="Arial"/>
          <w:sz w:val="24"/>
        </w:rPr>
        <w:footnoteReference w:id="10"/>
      </w:r>
      <w:r>
        <w:rPr>
          <w:rFonts w:cs="Arial" w:ascii="Arial" w:hAnsi="Arial"/>
          <w:sz w:val="24"/>
        </w:rPr>
        <w:t xml:space="preserve"> . Así, cada día los medios participan en la construcción de legitimidad según hagan visibles o invisibles algunos temas en la configuración de su agenda. Por ello es que no puede reducirse esto a un asunto técnico, típico del perfil del que ha sido considerado buen periodista, que tiene olfato para saber dónde está la noti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síntesis, a pesar de que los aportes de la filosofía política son invaluables, al periodismo le quedó una asignatura pendiente. A ello puede deberse el extrañamiento que a menudo suele mostrar frente a lo público. Aunque de manera genérica se atribuyeran en el pasado vitales funciones a los medios en el ámbito de lo público, hoy podemos afirmar que  no haber construido el concepto de interés público informativo y que la formación de públicos en el sentido de grupos conscientes y con cultura política, quedara al acaso y posteriormente se viera obnubilada por las técnicas periodísticas cuyos formatos fueron constituyéndose en el mensaje principal, contribuyó, sin duda, a la creación de espectadores más que de ciudadanos : el lector consumidor pasivo de información, aunque no tan esclavo de la influencia de los medios como pretendieron los primeros estudios sobre los efectos de los mensaj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u w:val="single"/>
        </w:rPr>
        <w:t>Construcción de ciudadan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incipal idea que está en juego con el periodismo cívico es la del proyecto político que lo sustenta. En este caso sí se reconocen funciones explícitas en torno a un modelo de democracia que se acerca más a la participación ciudadana que el inconfesado sistema liberal, el cual se pretendía neutral. Aunque se trate de una propuesta que aún se está construyendo, se reconoce en el periodismo cívico un perfil que no sólo se ocupa del concepto de interés público informativo sino que amplía su ámbito al de la concepción general de la vida en socie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movimiento que surgió hace 10 años en Estados Unidos fue planteado desde la perspectiva de las responsabilidades que le competen al periodismo en la creación o en la revitalización de la vida pública. Las ideas de Dewey, Habermas, Arendt y Rorty, entre otros, sirvieron para configurar la filosofía del periodismo cívico. El ciudadano de esta construcción es de corte clásico, en el sentido de que se define políticamente y guarda reminiscencias de un pasado en que se tenía mayor claridad de las responsabilidades cívicas. Parte de la premisa de que no es suficiente con una buena información para reanimar el debate público : al ciudadano hay que interpelarlo para que partici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de las primeras preguntas que podría plantearse es si el periodismo cívico trata de revivir las funciones originarias del periodismo, aquellas que el propio Habermas señala como uno de los momentos de coincidencia en el espacio público burgués entre los intereses públicos de una naciente prensa privada en una sociedad toda emancipada del poder absolutista, o si estamos frente a un cambio radical de los principios liberales sobre los cuales se ha sustentado la teoría de la información y la actividad periodística, la vigencia de los cuales podría estar obstaculizando la existencia de una verdadera esfera pública a partir de unos modelos informativos que no contribuyen a potenciar la capacidad deliberativa de los ciudadanos. Dejando a un lado si el ciudadano realmente tiene esas capacidades o si está siquiera interesado en explorarlas, el punto es que parece que estamos frente a un interrogante que se enraiza en los grandes temas de la filosofía política y que deberá pensarse en las profundas, aunque tanto tiempo negadas, relaciones entre política y period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principio, es grande la tentación de inclinarse a creer que el periodismo cívico constituye una especie de revitalización de esas funciones asignadas al periodismo desde la filosofía liberal, promoviendo la clase de diálogo social y de ciudadano propios de este modelo, pretendidamente participativo, pero a la postre espectador y consumidor pasivo de información. Pero, ¿por qué esta inclinación ? En principio, porque al menos tiene una tradición teórica. Desmontar los principios liberales de la información en favor de unos que favorezcan otro tipo de relaciones con las audiencias, fomentadas por un periodismo cuya agenda sea participativa, que promueva la deliberación y la acción pública, que admita que el periodismo es un actor y no solamente un relator de la vida social, nos llevaría a caminos aún poco explorados, que quizás tendrían más que ver con la sociedad de la comunicación que con la de la información o con posturas epistemológicas tan exigentes como la emprendida por Margaret Somer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hristopher Lasch </w:t>
      </w:r>
      <w:r>
        <w:rPr>
          <w:rStyle w:val="FootnoteCharacters"/>
          <w:rStyle w:val="FootnoteAnchor"/>
          <w:rFonts w:cs="Arial" w:ascii="Arial" w:hAnsi="Arial"/>
          <w:sz w:val="24"/>
        </w:rPr>
        <w:footnoteReference w:id="11"/>
      </w:r>
      <w:r>
        <w:rPr>
          <w:rFonts w:cs="Arial" w:ascii="Arial" w:hAnsi="Arial"/>
          <w:sz w:val="24"/>
        </w:rPr>
        <w:t xml:space="preserve"> dice que la argumentación es más importante que la información, que generar debate público es de mayor trascendencia que simplemente ofrecer datos. Pero lo que el periodismo cívico pone de relieve es que hemos tenido una especie de complejo histórico al querer tapar el pasado político del momento de creación de los periódicos. De ese “oscuro” pasado se quiere olvidar la formidable dimensión política que tuvieron los periódicos, sus niveles de compromiso y el dinamismo que pudieron imprimirle al diálogo social que después se convirtió en palabras huecas. Es posible que la no muy lejana partidización de los periódicos y posteriormente del conjunto de los medios de comunicación (de eso sí que sabemos aquí en Colombia) haya incidido en la deliberada opacidad que se le ha dado a ese aspecto. Pero negar esa parte de la historia ha contribuido a un tiempo a reforzar el objetivismo con todo su potencial ideológico, y ha debilitado las relaciones de fondo entre política y periodismo, que por el contrario, deberían ser más visibles y objeto de permanente discusión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 deja de resultar paradójico el hecho de que ocupándose de lo que , también en la categoría casi de slogan hoy  se llama “interés público informativo”, al mismo tiempo se insista en negar que ese mismo concepto es y debe ser construido desde un modelo político de sociedad, que ahí no entra en juego la “objetividad”,  que por sí solos los hechos como materia prima del modelo informativo no son asépticos y que en términos de ética pública justamente se trata de hacer visibles los actores que inciden , las razones desde las cuales se construye y los modos en que se manifiesta ese interés público. Jay Rosen hace a los periodistas la pregunta crucial : “Como constructores de esfera pública,  ¿pueden los periodistas continuar operando sin una filosofía pública ?” </w:t>
      </w:r>
      <w:r>
        <w:rPr>
          <w:rStyle w:val="FootnoteCharacters"/>
          <w:rStyle w:val="FootnoteAnchor"/>
          <w:rFonts w:cs="Arial" w:ascii="Arial" w:hAnsi="Arial"/>
          <w:sz w:val="24"/>
        </w:rPr>
        <w:footnoteReference w:id="12"/>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que verdaderamente resulta inquietante es que se haya sepultado esa dimensión política mientras de hecho se ha reforzado la partidización de los medios, que deriva en un empobrecimiento de la información misma y obviamente del debate público en general. Con partidización hacemos referencia  no a que sean periódicos de propiedad de los  partidos políticos sino a las ideas que defienden aún a veces en contra del debate público de las ideas, especialmente en momentos en que ese debate debería ser más abierto a todos los sectores, pero de modo enfático para los ciudadanos : el momento electoral. No en vano la mayoría de los proyectos de periodismo cívico en Estados Unidos son de carácter electoral y han pretendido cambiar la ecuación : de temas de campaña a temas de gobierno, con lo cual se intenta la democracia más como contenido que como forma y se pretende involucrar al ciudadano en un debate público sobre los temas importantes para la ciudad y no sobre lo que los conductores de campaña quieren que los ciudadanos piensen en términos de rentabilidad electo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r qué hacer semejantes cambios en los valores tradicionales del periodismo tales como la distancia frente a los temas, la falta de compromiso con los hechos, la “objetividad” perseguida aún como meta ? Hay varias razones que lo justifican, entre ellas una de las más importantes es la de la brecha entre el mundo de los periodistas y el mundo de los ciudadanos en términos de agendas. Los medios, en el supuesto de estar representando los intereses de sus lectores, no han hecho más que alejarse de ellos por la selección de temas que no los tocan en sus intereses cotidianos y los temas seleccionados no se están enmarcando desde el punto de vista de las preocupaciones ciudadanas sino desde el ángulo de los expertos y de la otra agenda dominante : la agenda de los políticos, que incluye de manera particular a los funcionarios públicos (tecnocracia informativa). Esto ha producido indiferencia, alejamiento, cinismo y la conciencia de que los ciudadanos no pueden hacer nad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tra de las razones tiene que ver con la inconveniencias del sistema bipolar usado para informar,  criticado por Daniel Yankelovich </w:t>
      </w:r>
      <w:r>
        <w:rPr>
          <w:rStyle w:val="FootnoteCharacters"/>
          <w:rStyle w:val="FootnoteAnchor"/>
          <w:rFonts w:cs="Arial" w:ascii="Arial" w:hAnsi="Arial"/>
          <w:sz w:val="24"/>
        </w:rPr>
        <w:footnoteReference w:id="13"/>
      </w:r>
      <w:r>
        <w:rPr>
          <w:rFonts w:cs="Arial" w:ascii="Arial" w:hAnsi="Arial"/>
          <w:sz w:val="24"/>
        </w:rPr>
        <w:t xml:space="preserve"> y que ha hecho carrera aún como slogan promocional de algunos medios informativos : suponer que las informaciones solamente tienen dos caras. Una versión y otra que la contradice. Esa es la “objetividad”. Y así se sigue enseñando en algunas universidades. La buena información no es la que atiende a la complejidad sino la que es simplificada en solamente dos versiones contradictorias. Este sería el papel reservado al debate en los medios. Para Yankelovich este esquema deja por fuera las posiciones intermedias que son las de la mayoría de los ciudadanos. La polarización es la que se da entre funcionarios y políticos que defienden sus propias tesis. Ello no contribuye a la formación de lo que él ha llamado “juicio público”, en la cual los testimonios y la descripción de los hechos ocupan solamente una parte y las interpretaciones y argumentos ganan espacios. En la formación del juicio público tienen un mayor peso los valores y la ética que lo estrictamente fáctico o inform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o de los interrogantes en torno al periodismo cívico tiene que ver con si su papel debe llegar solo hasta la promoción de la deliberación o si debe animar a sus públicos a la acción, en el marco del paradigma de la democracia participativa. Quizás la pregunta lleve en sí mismo un engaño : ¿deliberar no es ya una forma de participación ? La respuesta a esta pregunta nos lleva de alguna manera a intentar definir el modelo de democracia que sustenta al periodismo cív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o más cercano de la filosofía política a la idea del periodismo cívico es la construcción de la democracia deliberativa. “La noción de una democracia deliberativa está enraizada en el ideal intuitivo de una asociación democrática en la que la justificación de los términos y condiciones de la asociación procede mediante la argumentación y el razonamiento públicos entre ciudadanos iguales. Los ciudadanos en un orden de este tipo comparten un compromiso hacia la resolución de problemas de elección colectiva mediante razonamiento público, y contemplan sus instituciones básicas como legítimas en tanto establecen un marco para la libre deliberación pública”</w:t>
      </w:r>
      <w:r>
        <w:rPr>
          <w:rStyle w:val="FootnoteCharacters"/>
          <w:rStyle w:val="FootnoteAnchor"/>
          <w:rFonts w:cs="Arial" w:ascii="Arial" w:hAnsi="Arial"/>
          <w:sz w:val="24"/>
        </w:rPr>
        <w:footnoteReference w:id="14"/>
      </w:r>
      <w:r>
        <w:rPr>
          <w:rFonts w:cs="Arial" w:ascii="Arial" w:hAnsi="Arial"/>
          <w:sz w:val="24"/>
        </w:rPr>
        <w:t>. El periodismo cívico correspondería a lo que el propio Habermas denomina “la organización de una praxis argumentativa pú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ecogiendo algunos debates de filosofía política, Anthony Giddens </w:t>
      </w:r>
      <w:r>
        <w:rPr>
          <w:rStyle w:val="FootnoteCharacters"/>
          <w:rStyle w:val="FootnoteAnchor"/>
          <w:rFonts w:cs="Arial" w:ascii="Arial" w:hAnsi="Arial"/>
          <w:sz w:val="24"/>
        </w:rPr>
        <w:footnoteReference w:id="15"/>
      </w:r>
      <w:r>
        <w:rPr>
          <w:rFonts w:cs="Arial" w:ascii="Arial" w:hAnsi="Arial"/>
          <w:sz w:val="24"/>
        </w:rPr>
        <w:t xml:space="preserve"> distingue entre la democracia deliberativa y la democracia liberal, de tal manera que parece hacer las mismas diferencias que hay entre el periodismo cívico y el periodismo liberal.  Giddens prefiere la expresión de “democracias dialogantes” y se opone a Habermas , en una idea más próxima al periodismo cívico, porque según él en la democracia dialogante no está implícito el propio acto de habla. “Por el contrario, el potencial de la democracia dialogante está en la difusión de la capacidad social de reflexión, como requisito de las actividades cotidianas y la persistencia de formas más amplias de organización colectiva”.</w:t>
      </w:r>
      <w:r>
        <w:rPr>
          <w:rStyle w:val="FootnoteCharacters"/>
          <w:rStyle w:val="FootnoteAnchor"/>
          <w:rFonts w:cs="Arial" w:ascii="Arial" w:hAnsi="Arial"/>
          <w:sz w:val="24"/>
        </w:rPr>
        <w:footnoteReference w:id="16"/>
      </w:r>
      <w:r>
        <w:rPr>
          <w:rFonts w:cs="Arial" w:ascii="Arial" w:hAnsi="Arial"/>
          <w:sz w:val="24"/>
        </w:rPr>
        <w:t xml:space="preserve"> La capacidad comunicativa del periodismo cívico tiene un carácter mucho más abierto y menos rígido que el de la comunidad de dialogantes de Habermas, aunque en el prólogo a la edición alemana de 1990 de Historia y crítica de la opinión pública, Habermas corrige en algo esta pos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que el periodismo cívico se base en los principios de una democracia deliberativa abierta,   considerada por algunos como parte de la democracia liberal, y el que los procesos de re-fundación de la política en el mundo contemporáneo tengan su eje en la dimensión comunicativa, son dos buenos soportes para seguir considerando que más que ante unas nuevas herramientas, estamos frente a una racionalidad periodística diferente. El peso de la comunicación en la construcción de la democracia va siendo reconocido cada vez entre  los escritores de filosofía política, así como de modo especial los investigadores de la mediología francesa admiten que la transformación del espacio público político se dio por el advenimiento de los medios y posteriormente por la consolidación de la democracia de masas, aunque en este enfoque es necesario tener cuidado de no reducir la vida pública a los asuntos que pasan por los med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otra parte, en el periodismo cívico se atenúa la tensión sobre la no necesaria articulación entre deliberación y acción, tensión más propia de la escena política que del escenario de los medios, ya que el compromiso mayor del periodismo cívico es con la deliberación pública. Si ella lleva a los ciudadanos a la acción, es un resultado importante. Para esto hay otras instituciones sociales que, como las organizaciones sociales y cívicas, desarrollan su trabajo en el campo de la acción mediante la introducción de proyectos de todo tipo, en la línea de la construcción de la democracia. El activismo del periodista cívico consiste en promover el diálogo público con estrategias diferentes a la inform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propósitos del periodismo cívico giran en torno a la idea de reconectar a los ciudadanos a la vida pública, potenciar la capacidad de deliberación de la ciudadanía, ofrecer información con miras a la participación, apoyar los procesos ciudadanos con un buen cubrimiento y especialmente un adecuado seguimiento, dar elementos para la creación de capital social, al tiempo que pone a los medios en calidad de actores y promotores del diálogo social. Todo ello sin favorecer una solución o un interés particular. De forma particular, distingue entre audiencias y públicos, entre lectores y ciudadan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la idea del periodismo como constructor de públicos, con Peter Dahlgren tendríamos que hacernos algunas preguntas que sólo análisis más a fondo y el desarrollo de experiencias de periodismo cívico, nos podrán ayudar a contestar : “¿Cómo se constituyen los públicos ?¿Cuál es el papel que los medios juegan en este proceso ? ¿Cuál es la naturaleza de los vínculos sociales entre los miembros del público ? ¿Cómo el periodismo y los demás medios logran favorecer o excluir la posibilidad del diálogo y del debate ?”.</w:t>
      </w:r>
      <w:r>
        <w:rPr>
          <w:rStyle w:val="FootnoteCharacters"/>
          <w:rStyle w:val="FootnoteAnchor"/>
          <w:rFonts w:cs="Arial" w:ascii="Arial" w:hAnsi="Arial"/>
          <w:sz w:val="24"/>
        </w:rPr>
        <w:footnoteReference w:id="17"/>
      </w:r>
      <w:r>
        <w:rPr>
          <w:rFonts w:cs="Arial" w:ascii="Arial" w:hAnsi="Arial"/>
          <w:sz w:val="24"/>
        </w:rPr>
        <w:t xml:space="preserve">  Aunque  las respuestas a estas preguntas aún no hayan sido formuladas con claridad, lo cierto es que muy seguramente tendrán distintas respuestas en Estados Unidos y en América Lati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o que no parece haber dudas es en que la tarea fundamental del periodismo cívico puede resumirse en la construcción de ciudadanía. No son la filosofía política liberal, ni el comunitarismo los que dan forma al ciudadano del periodismo cívico. En la perspectiva política que ha predominado en el planteamiento del periodismo cívico es desde el republicanismo cívico que hay más coincidencias : un ciudadano participativo, políticamente consciente, probablemente capacitado para el autogobierno, pero aún inscrito en la esfera pública lib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hecho de que la deliberación sea considerada como participación ciudadana es claro en el republicanismo cívico . La idea de bien común se construye por medio de la deliberación. Es decir, no se parte del supuesto de un bien común pre-establecido y por eso de cierto modo se trata de una búsqueda abierta de los consensos básicos, la misma en que está empeñada el periodismo cívico, que no busca imponer los contenidos de la agenda ciudadana sino facilitar su configuración, cualquiera que sea la orientación que teng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Buscando el perfil del ciudad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ciudadano que se deriva de esta propuesta es un ciudadano participativo, de perfil marcadamente político. La duda que abriga el periodismo cívico frente a esta propuesta es doble. Por un lado, que así descrito el proceso de la construcción de los consensos básicos, el ciudadano que acceda a la deliberación pública debe tener una evidente capacidad argumentativa y ahí estaríamos cerca de Rawls y de Habermas, entre otros, en un modelo que acabaría siendo excluyente o que por lo menos difícilmente coincidiría con los públicos que el periodismo cívico podría construir, especialmente desde la radio y la televisión. Aunque el periodismo cívico busca que la voz ciudadana se vaya decantando en el proceso deliberativo, por la relación con sus audiencias debe admitir de entrada lo que algunos podrían considerar voces poco autorizadas para participar del espacio público político, tal como lo describen los autores de la mediología francesa, entre ellos Jean Marc Ferry y Dominique Wolt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otra incógnita tiene que ver con que este enfoque no ofrece mayores alternativas para pensar al ciudadano desde lo cultural, particularmente frente al tema de las identidades que en este caso tiene mucha proximidad con la construcción de los intereses colectivos. Los modos en que los ciudadanos se articulan a los procesos públicos tienen una innegable conexión con la forma en que se conectan a procesos más cotidianos, incluso del ámbito privado. Los aportes que una teoría cultural de la ciudadanía debe hacer al tema más explícito de la participación política, son insoslayables si se trata de sintonizar desde el periodismo cívico la perspectiva de la ciudadanía. Aunque ciertos autores pueden reconocer, como lo hace Habermas, la necesidad de que existan algunas condiciones del contexto cultural para poder adelantar procesos argumentativos, lo que el periodismo cívico debería explorar con mucha mayor intensidad, al menos para el caso de América Latina, es el peso que tiene la variable cultural en la construcción de la agenda ciudadana. Partir del supuesto de que el ciudadano comparte una visión clásica de la política y de la condición de ciudadanía, es hoy un riesgo muy grande que el periodismo cívico no estaría dispuesto a corr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este camino también es posible el reconocimiento de la heterogeneidad de los supuestos culturales y éticos, lo que deriva en sociedades pluralistas en sus valores. Aunque en el prefacio a la edición de 1990 de Historia y crítica de la opinión pública Habermas  ya admite las limitaciones de hablar de esfera pública en singular y reconoce la existencia de otros públicos, en el fondo sigue con la idea de unos públicos subordinados . Es Nancy Fraser</w:t>
      </w:r>
      <w:r>
        <w:rPr>
          <w:rStyle w:val="FootnoteCharacters"/>
          <w:rStyle w:val="FootnoteAnchor"/>
          <w:rFonts w:cs="Arial" w:ascii="Arial" w:hAnsi="Arial"/>
          <w:sz w:val="24"/>
        </w:rPr>
        <w:footnoteReference w:id="18"/>
      </w:r>
      <w:r>
        <w:rPr>
          <w:rFonts w:cs="Arial" w:ascii="Arial" w:hAnsi="Arial"/>
          <w:sz w:val="24"/>
        </w:rPr>
        <w:t xml:space="preserve"> la que se encarga de abrir el ángulo : “El problema, además no es sólo que Habermas idealice la esfera pública burguesa, sino que deja de examinar otras esferas públicas no liberales, no burguesas, que compiten con ella”. Y más adelante añade : “Ya no podemos suponer que el modelo liberal de la esfera pública burguesa era sencillamente un ideal utópico no realizado ; era también  una noción ideológica que sirvió para legitimar el dominio emergente de una clase (y de una raza)”. </w:t>
      </w:r>
      <w:r>
        <w:rPr>
          <w:rStyle w:val="FootnoteCharacters"/>
          <w:rStyle w:val="FootnoteAnchor"/>
          <w:rFonts w:cs="Arial" w:ascii="Arial" w:hAnsi="Arial"/>
          <w:sz w:val="24"/>
        </w:rPr>
        <w:footnoteReference w:id="19"/>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interacción de públicos en competencia, es para Fraser la posibilidad de construir realmente la igualdad participativa en los procesos de deliberación, que teniendo como telón de fondo una única esfera pública porque no habría públicos subordinados. Esa confrontación discursiva entre públicos con diferente fuerza puede, según esta autora, derivar en procesos deliberativos o de confrontación. De aquí se entiende por qué quienes han intentado construir la filosofía del periodismo cívico en Estados Unidos han preferido optar por la idea de una esfera pública a lo Habermas, ya que quieren evitar a toda costa el escenario de la confrontación a la que tan ligada está la práctica tradicional del periodismo que le apuesta a “las dos caras de la noticia”, consigna que pone el énfasis en el conflic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que habría que admitir desde el periodismo cívico es un nuevo  tipo de confrontación de carácter constructivo, que nos presenta un panorama no solamente más pluralista sino más conectado con la realidad que busca el periodismo cívico. La confrontación de diferentes discursos estaría en la base de la polifonía de voces que busca poner a sonar, para lo cual es indispensable que los diversos públicos no sean subsumidos por un  público hegemónico. Esto no significa que se renuncie a la construcción de algunos consensos básicos. Se trata de partir de supuestos que faciliten la búsqueda más abierta de esas otras voces y la construcción de públicos tan diversos como las audiencias mediáticas. Así, la deliberación y la confrontación de diferentes posiciones podrían tener escenario en los medios de comunicación y poner un matiz importante en las concepciones de opinión pública que a nuestro juicio poco servicio le han prestado a la democracia que se puede intentar construir desde el period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 el periodismo cívico supone re-pensar sus funciones en la construcción de lo público, entonces una idea clave es considerar los medios como escenarios de debates públicos, en tanto se den la oportunidad para desarrollar un trabajo hermenéutico sobre las dinámicas urbanas, centrarse en procesos e interacciones sociales y pensarse menos como suministros de información. El periodismo cívico es una invitación a replantear el concepto clásico de opinión pública, ya que no solamente hace posible la polifonía de voces sino que admite a los procesos argumentativos dialógicos un papel mucho más allá de las páginas de opinión y de los llamados líderes de opinión. En suma, considera la deliberación, la búsqueda colectiva de consensos y el aprovechamiento democrático de los disensos, como parte central del trabajo del periodista. Lo que ofrece es hacer visibles otras voces en los procesos de deliberación y en la figura de la polifonía encontrar  la voz pública o , si se quiere, las voces públicas. La des-elitización de las discusiones interpela al concepto predominante de opinión pública en la cultura occidental, de modo que sitúa a los ciudadanos en la posibilidad de asumir su propia agenda sin que sean excluídos por los discursos de los expertos o de los funcionarios ofici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posible reducción de los espacios para los expertos y la voz oficial en el periodismo cívico no quiere decir que ahora el público deba ser definido por oposición a las élites. No se trata de discriminar a favor de la gente corriente, sino de permitirle a esta última una presencia negada en el espectro de discursos de la vida pública. Es que el problema no está en un público probablemente impreparado para el diálogo público, sino en que lo público no ha sido asumido como tal por periodistas, líderes políticos, funcionarios, intelectuales y lo que los norteamericanos llaman “ciudadanos destacados”. El concepto de los expertos es necesario en el paquete informativo del periodismo cívico, pero no para enmarcar todo el cubrimien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odo esto contribuiría a la formación de verdaderos </w:t>
      </w:r>
      <w:r>
        <w:rPr>
          <w:rFonts w:cs="Arial" w:ascii="Arial" w:hAnsi="Arial"/>
          <w:i/>
          <w:sz w:val="24"/>
        </w:rPr>
        <w:t>foros mediáticos</w:t>
      </w:r>
      <w:r>
        <w:rPr>
          <w:rFonts w:cs="Arial" w:ascii="Arial" w:hAnsi="Arial"/>
          <w:sz w:val="24"/>
        </w:rPr>
        <w:t xml:space="preserve"> en los que se materializa masivamente el proceso deliberativo. Aunque muchos no admitirían que se emplee el término “deliberación” para procesos que no se hagan cara a cara, es pensable que la polifonía de voces en los medios puede permitir la deliberación, consistente en la forma en que previamente se construyeron esas voces (a partir de foros deliberativos convocados en asocio con organizaciones sociales o cívicas) y al colocarlas juntas, concluir un proceso más amplio, quizás este sí de confrontación de posiciones. “Si la idea de la soberanía popular puede todavía encontrar una aplicación realista en las sociedades altamente complejas, entonces debe desprenderse de la interpretación demasiado concreta de una encarnación en los miembros de un colectivo que (físicamente) asisten, participan y deciden en conjunto”.</w:t>
      </w:r>
      <w:r>
        <w:rPr>
          <w:rStyle w:val="FootnoteCharacters"/>
          <w:rStyle w:val="FootnoteAnchor"/>
          <w:rFonts w:cs="Arial" w:ascii="Arial" w:hAnsi="Arial"/>
          <w:sz w:val="24"/>
        </w:rPr>
        <w:footnoteReference w:id="20"/>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eriodismo cívico lo hace, pero para ello no le declara la guerra a muerte al periodismo informativo. Es más. Todo buen periodismo cívico tiene un fuerte componente de lo mejor del periodismo informativo : investigación bien hecha, tratamiento del detalle, perspectivas creativas para el tratamiento de los temas de forma tal que los procesos deliberativos no agoten a las audiencias y buena presentación desde el punto de vista de los formatos. Porque desde el punto de vista metodológico, el periodismo cívico es un juego de ritmos entre informaciones y procesos de participación ciudadana canalizados por líneas telefónicas, foros deliberativos, conversaciones ciudadanas, cartas y paneles de ciudad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articipación ciudadana en la construcción de la agenda informativa de los medios es una de las formas del periodismo cívico. Se trata de establecer anticipadamente los temas de interés público con la gente, por la vía de las encuestas o por medio de la configuración de paneles de ciudadanos que trabajen con editores y periodistas en el establecimiento de prioridades informativas y enfoques para los trabajos periodísticos, además de dar elementos para introducir de manera central el punto de vista ciudadano en esas historias. Esto también se ha hecho con focus grou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otra forma visible del periodismo cívico es la de la formulación de proyectos que pueden ir de dos a seis meses y hasta un año (que no deben confundirse con las “campañas” paternalisas que a veces se hacen en los medios para resolver algún asunto puntual), en los cuales hay unos objetivos claros de promoción de la deliberación y que giran en torno a la construcción de la visión ciudadana sobre los temas de interés colec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ras dos experiencias sistemáticas e importantes de periodismo cívico en Colombia,</w:t>
      </w:r>
      <w:r>
        <w:rPr>
          <w:rStyle w:val="FootnoteCharacters"/>
          <w:rStyle w:val="FootnoteAnchor"/>
          <w:rFonts w:cs="Arial" w:ascii="Arial" w:hAnsi="Arial"/>
          <w:sz w:val="24"/>
        </w:rPr>
        <w:footnoteReference w:id="21"/>
      </w:r>
      <w:r>
        <w:rPr>
          <w:rFonts w:cs="Arial" w:ascii="Arial" w:hAnsi="Arial"/>
          <w:sz w:val="24"/>
        </w:rPr>
        <w:t xml:space="preserve"> es  más importante que nunca clarificar sus bases filosóficas, pensar lo que significa en nuestro contexto, sus posibilidades, sus métodos y, sobre todo, su proyecto político.  En una forma arendtiana, las experiencias se han ido ocupando de darle más cuerpo a estas ideas. No sorprende que esto sea así, pues esencialmente el periodismo es un hacer  y el periodismo cívico, al inscribirse directamente en la esfera de la acción cívica mediante la deliberación, es un modelo de periodismo que se va construyendo en una práctica que retroalimenta al concep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aro que hay que seguir siendo creativos también a la hora de introducir el periodismo cívico, por lo que comporta de reprogramación  de los espacios para los discursos de los poderes políticos y económicos, al igual que para la agenda de los propios medios de comunicación. Esta recomposición de los espacios y de los énfasis en los medios dependerá de un planteamiento adecuado de las premisas filosóficas del periodismo cívico y de su lectura desde metodologías apropiadas para interpretar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footnotePr>
        <w:numFmt w:val="decimal"/>
      </w:footnotePr>
      <w:type w:val="nextPage"/>
      <w:pgSz w:w="12240" w:h="1584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sen,Jay. “Getting the connections right”. Twentieth Century Fund Press. 1996. New York.. pág. 83. Y en “Making Journalism More Public. New York University. 1995. New York. Pág. 12.</w:t>
      </w:r>
    </w:p>
  </w:footnote>
  <w:footnote w:id="3">
    <w:p>
      <w:pPr>
        <w:pStyle w:val="Footnote"/>
        <w:rPr/>
      </w:pPr>
      <w:r>
        <w:rPr>
          <w:rStyle w:val="FootnoteCharacters"/>
        </w:rPr>
        <w:footnoteRef/>
      </w:r>
      <w:r>
        <w:rPr/>
        <w:t xml:space="preserve"> </w:t>
      </w:r>
      <w:r>
        <w:rPr/>
        <w:t>Somers, Margaret. “narrando y naturalizando la sociedad civil y la teoría de la ciudadanía : el lugar de la cultura política y de la esfera pública”. Revista Zona Abierta. # 77-78. 1996-1997. Madrid. pág. 257.</w:t>
      </w:r>
    </w:p>
  </w:footnote>
  <w:footnote w:id="4">
    <w:p>
      <w:pPr>
        <w:pStyle w:val="Footnote"/>
        <w:rPr/>
      </w:pPr>
      <w:r>
        <w:rPr>
          <w:rStyle w:val="FootnoteCharacters"/>
        </w:rPr>
        <w:footnoteRef/>
      </w:r>
      <w:r>
        <w:rPr/>
        <w:t xml:space="preserve"> </w:t>
      </w:r>
      <w:r>
        <w:rPr/>
        <w:t>Sennett, Richard. “El declive del  hombre público”. Ediciones Península. Barcelona. Págs.</w:t>
      </w:r>
    </w:p>
  </w:footnote>
  <w:footnote w:id="5">
    <w:p>
      <w:pPr>
        <w:pStyle w:val="Footnote"/>
        <w:rPr/>
      </w:pPr>
      <w:r>
        <w:rPr>
          <w:rStyle w:val="FootnoteCharacters"/>
        </w:rPr>
        <w:footnoteRef/>
      </w:r>
      <w:r>
        <w:rPr/>
        <w:t xml:space="preserve"> </w:t>
      </w:r>
      <w:r>
        <w:rPr/>
        <w:t>Somers. Ibd. Pág. 258</w:t>
      </w:r>
    </w:p>
  </w:footnote>
  <w:footnote w:id="6">
    <w:p>
      <w:pPr>
        <w:pStyle w:val="Footnote"/>
        <w:rPr/>
      </w:pPr>
      <w:r>
        <w:rPr>
          <w:rStyle w:val="FootnoteCharacters"/>
        </w:rPr>
        <w:footnoteRef/>
      </w:r>
      <w:r>
        <w:rPr/>
        <w:t xml:space="preserve"> </w:t>
      </w:r>
      <w:r>
        <w:rPr/>
        <w:t>Por eso es que Jay Rosen, profesor de la Universidad de Nueva York, pide que se abra la discusión sobre las diferentes visiones del ciudadano y los diversos modelos de periodismo a los que conducen. En : “Getting the connections right”. Twentieth Century Fund Press. 1996. New York. Pág 16.</w:t>
      </w:r>
    </w:p>
  </w:footnote>
  <w:footnote w:id="7">
    <w:p>
      <w:pPr>
        <w:pStyle w:val="Footnote"/>
        <w:rPr/>
      </w:pPr>
      <w:r>
        <w:rPr>
          <w:rStyle w:val="FootnoteCharacters"/>
        </w:rPr>
        <w:footnoteRef/>
      </w:r>
      <w:r>
        <w:rPr/>
        <w:t xml:space="preserve"> </w:t>
      </w:r>
      <w:r>
        <w:rPr/>
        <w:t>Martin Serrano, Manuel. “La producción social de la comunicación”. Alianza Universidad.1986.Madrid.</w:t>
      </w:r>
    </w:p>
  </w:footnote>
  <w:footnote w:id="8">
    <w:p>
      <w:pPr>
        <w:pStyle w:val="Footnote"/>
        <w:rPr/>
      </w:pPr>
      <w:r>
        <w:rPr>
          <w:rStyle w:val="FootnoteCharacters"/>
        </w:rPr>
        <w:footnoteRef/>
      </w:r>
      <w:r>
        <w:rPr/>
        <w:t xml:space="preserve"> </w:t>
      </w:r>
      <w:r>
        <w:rPr/>
        <w:t>Bregman, Dorine. “La función de agenda : una problemática en transformación”. En : El nuevo espacio público. Jean-Marc Ferry, Dominique Woltoon y otros. Gedisa. 1992. Barcelona. Pág. 212.</w:t>
      </w:r>
    </w:p>
  </w:footnote>
  <w:footnote w:id="9">
    <w:p>
      <w:pPr>
        <w:pStyle w:val="Footnote"/>
        <w:rPr/>
      </w:pPr>
      <w:r>
        <w:rPr>
          <w:rStyle w:val="FootnoteCharacters"/>
        </w:rPr>
        <w:footnoteRef/>
      </w:r>
      <w:r>
        <w:rPr/>
        <w:t xml:space="preserve"> </w:t>
      </w:r>
      <w:r>
        <w:rPr/>
        <w:t>Bregman. Ibid. Pág. 212.</w:t>
      </w:r>
    </w:p>
  </w:footnote>
  <w:footnote w:id="10">
    <w:p>
      <w:pPr>
        <w:pStyle w:val="Footnote"/>
        <w:rPr/>
      </w:pPr>
      <w:r>
        <w:rPr>
          <w:rStyle w:val="FootnoteCharacters"/>
        </w:rPr>
        <w:footnoteRef/>
      </w:r>
      <w:r>
        <w:rPr/>
        <w:t xml:space="preserve"> </w:t>
      </w:r>
      <w:r>
        <w:rPr/>
        <w:t>Camps, Victoria. “El malestar de la vida pública”. Grijalbo. 1996. Barcelona. Pág. 151.</w:t>
      </w:r>
    </w:p>
  </w:footnote>
  <w:footnote w:id="11">
    <w:p>
      <w:pPr>
        <w:pStyle w:val="Footnote"/>
        <w:rPr/>
      </w:pPr>
      <w:r>
        <w:rPr>
          <w:rStyle w:val="FootnoteCharacters"/>
        </w:rPr>
        <w:footnoteRef/>
      </w:r>
      <w:r>
        <w:rPr/>
        <w:t xml:space="preserve"> </w:t>
      </w:r>
      <w:r>
        <w:rPr/>
        <w:t>Lasch, Christopher. “Journalism,Publicity, and the Lost Art of Argument”. En : Kettering Review. Spring 1995. Dayton. Pág. 44.</w:t>
      </w:r>
    </w:p>
  </w:footnote>
  <w:footnote w:id="12">
    <w:p>
      <w:pPr>
        <w:pStyle w:val="Footnote"/>
        <w:rPr/>
      </w:pPr>
      <w:r>
        <w:rPr>
          <w:rStyle w:val="FootnoteCharacters"/>
        </w:rPr>
        <w:footnoteRef/>
      </w:r>
      <w:r>
        <w:rPr/>
        <w:t xml:space="preserve"> </w:t>
      </w:r>
      <w:r>
        <w:rPr/>
        <w:t>Rosen,Jay. “No Content : The Press, Politics, and Public Philosophy”. En : Tikkun. Vol. 7. #3. Mayo-Junio de 1992. Pág. 78.</w:t>
      </w:r>
    </w:p>
  </w:footnote>
  <w:footnote w:id="13">
    <w:p>
      <w:pPr>
        <w:pStyle w:val="Footnote"/>
        <w:rPr/>
      </w:pPr>
      <w:r>
        <w:rPr>
          <w:rStyle w:val="FootnoteCharacters"/>
        </w:rPr>
        <w:footnoteRef/>
      </w:r>
      <w:r>
        <w:rPr/>
        <w:t xml:space="preserve"> </w:t>
      </w:r>
      <w:r>
        <w:rPr/>
        <w:t>Yankelovich,Daniel. “Coming to public judgment. Making Democracy Work in a Complex World”. Syracuse University Press. 1991. New York. Pág.</w:t>
      </w:r>
    </w:p>
  </w:footnote>
  <w:footnote w:id="14">
    <w:p>
      <w:pPr>
        <w:pStyle w:val="Footnote"/>
        <w:rPr/>
      </w:pPr>
      <w:r>
        <w:rPr>
          <w:rStyle w:val="FootnoteCharacters"/>
        </w:rPr>
        <w:footnoteRef/>
      </w:r>
      <w:r>
        <w:rPr/>
        <w:t xml:space="preserve"> </w:t>
      </w:r>
      <w:r>
        <w:rPr/>
        <w:t xml:space="preserve">Habermas,Jürgen. “Historia y crítica de la opinión pública”. Prefacio a la edición alemana de 1990. Gustavo Gili. 1990. Barcelona. Pág 26. Habermas cita esa definición de la democracia deliberativa, de Joshua Cohen : ‘Deliberation and Democratic Legitimacy’. </w:t>
      </w:r>
    </w:p>
  </w:footnote>
  <w:footnote w:id="15">
    <w:p>
      <w:pPr>
        <w:pStyle w:val="Footnote"/>
        <w:rPr/>
      </w:pPr>
      <w:r>
        <w:rPr>
          <w:rStyle w:val="FootnoteCharacters"/>
        </w:rPr>
        <w:footnoteRef/>
      </w:r>
      <w:r>
        <w:rPr/>
        <w:t xml:space="preserve"> </w:t>
      </w:r>
      <w:r>
        <w:rPr/>
        <w:t>Giddens,Anthony. “Más allá de la izquierda y la derecha”. Cátedra.. 1994. Madrid. Pp. 120-121.</w:t>
      </w:r>
    </w:p>
  </w:footnote>
  <w:footnote w:id="16">
    <w:p>
      <w:pPr>
        <w:pStyle w:val="Footnote"/>
        <w:rPr/>
      </w:pPr>
      <w:r>
        <w:rPr>
          <w:rStyle w:val="FootnoteCharacters"/>
        </w:rPr>
        <w:footnoteRef/>
      </w:r>
      <w:r>
        <w:rPr/>
        <w:t xml:space="preserve"> </w:t>
      </w:r>
      <w:r>
        <w:rPr/>
        <w:t>Ibid. Pág. 121.</w:t>
      </w:r>
    </w:p>
  </w:footnote>
  <w:footnote w:id="17">
    <w:p>
      <w:pPr>
        <w:pStyle w:val="Footnote"/>
        <w:rPr/>
      </w:pPr>
      <w:r>
        <w:rPr>
          <w:rStyle w:val="FootnoteCharacters"/>
        </w:rPr>
        <w:footnoteRef/>
      </w:r>
      <w:r>
        <w:rPr/>
        <w:t xml:space="preserve"> </w:t>
      </w:r>
      <w:r>
        <w:rPr/>
        <w:t>Dahlgren,Peter. “El espacio público y los medios. ¿Una nueva era ?”. En : Espacios públicos en imágenes. Gedisa. 1994. Barcelona. Pág. 262.</w:t>
      </w:r>
    </w:p>
  </w:footnote>
  <w:footnote w:id="18">
    <w:p>
      <w:pPr>
        <w:pStyle w:val="Footnote"/>
        <w:jc w:val="both"/>
        <w:rPr/>
      </w:pPr>
      <w:r>
        <w:rPr>
          <w:rStyle w:val="FootnoteCharacters"/>
        </w:rPr>
        <w:footnoteRef/>
      </w:r>
      <w:r>
        <w:rPr/>
        <w:t xml:space="preserve"> </w:t>
      </w:r>
      <w:r>
        <w:rPr/>
        <w:t>Fraser,Nancy. “Iustitia Interrupta. Reflexiones críticas desde la posición post-socialista”.Universidad de Los Andes. Facultad de Derecho. 1997. Bogotá. Pág. 103.</w:t>
      </w:r>
    </w:p>
  </w:footnote>
  <w:footnote w:id="19">
    <w:p>
      <w:pPr>
        <w:pStyle w:val="Footnote"/>
        <w:rPr/>
      </w:pPr>
      <w:r>
        <w:rPr>
          <w:rStyle w:val="FootnoteCharacters"/>
        </w:rPr>
        <w:footnoteRef/>
      </w:r>
      <w:r>
        <w:rPr/>
        <w:t xml:space="preserve"> </w:t>
      </w:r>
      <w:r>
        <w:rPr/>
        <w:t>Ibid. Págs. 105-106.</w:t>
      </w:r>
    </w:p>
  </w:footnote>
  <w:footnote w:id="20">
    <w:p>
      <w:pPr>
        <w:pStyle w:val="Footnote"/>
        <w:rPr/>
      </w:pPr>
      <w:r>
        <w:rPr>
          <w:rStyle w:val="FootnoteCharacters"/>
        </w:rPr>
        <w:footnoteRef/>
      </w:r>
      <w:r>
        <w:rPr/>
        <w:t xml:space="preserve"> </w:t>
      </w:r>
      <w:r>
        <w:rPr/>
        <w:t>Habermas. op.cit. pág. 31</w:t>
      </w:r>
    </w:p>
  </w:footnote>
  <w:footnote w:id="21">
    <w:p>
      <w:pPr>
        <w:pStyle w:val="Footnote"/>
        <w:jc w:val="both"/>
        <w:rPr/>
      </w:pPr>
      <w:r>
        <w:rPr>
          <w:rStyle w:val="FootnoteCharacters"/>
        </w:rPr>
        <w:footnoteRef/>
      </w:r>
      <w:r>
        <w:rPr/>
        <w:t xml:space="preserve"> </w:t>
      </w:r>
      <w:r>
        <w:rPr/>
        <w:t>En 1997, la Especialización en Periodismo Urbano de la Universidad Pontificia Bolivariana y el periódico El Tiempo desarrollaron en Bogotá el proyecto “Voz y voto, participe y elija”, para las elecciones a la alcaldía Mayor de Bogotá. El proyecto duró 4 meses. En 1998, el mismo programa académico en asocio con la Universidad de Los Andes, desarrolló con cinco medios de comunicación en Medellín, un proyecto de 4 meses llamado “Voces ciudadanas por la seguridad y la convivenci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3:05:00Z</dcterms:created>
  <dc:creator>Ana María Miralles Castellanos</dc:creator>
  <dc:description/>
  <dc:language>en-US</dc:language>
  <cp:lastModifiedBy> </cp:lastModifiedBy>
  <cp:lastPrinted>1998-08-13T10:35:00Z</cp:lastPrinted>
  <dcterms:modified xsi:type="dcterms:W3CDTF">2004-03-08T23:05:00Z</dcterms:modified>
  <cp:revision>2</cp:revision>
  <dc:subject/>
  <dc:title>El periodismo cívico o periodismo público es más que una nueva modalidad profesional para el tratamiento de la información</dc:title>
</cp:coreProperties>
</file>