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</w:rPr>
      </w:pPr>
      <w:r>
        <w:rPr>
          <w:b/>
          <w:bCs/>
          <w:smallCaps/>
        </w:rPr>
        <w:t>El Derecho a Comunicarse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Cees J. Hamelink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 Información a Comunic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próxima Cumbre Mundial sobre la Sociedad de la Información atrae bastante atención hacia el rol de la información y las tecnologías de información en nuestras sociedad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ece como si – en el proceso preparatorio – la noción de “comunicación” ha desaparec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n embargo, el real sentido de la pregunta es cómo vamos a diseñar las futuras “sociedades de comunicación”.  Por extraño que parezca, la Conferencia Mundial de la ONU sobre Derechos Humanos (Viena, 1993) no se refirió a la comunicación en su Declaración Final.  Sólo había una mención de información y noticias.  Dicha omisión esencial no debe ser repetida en la Declaración Final de la CMSI, en 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a forma de reclamar un centro en “comunicación” sería para proponer que ¡la Cumbre firmemente respalda el concepto del derecho humano para comunicarse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rechos Human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1969, Jean d'Arcy introdujo el derecho a comunicarse por escrito, ‘vendrá el día en que la Declaración Universal de los Derechos Humanos tendrá que incluir un derecho más amplio que el derecho del hombre a la información …  Este es el derecho de los hombres a comunicarse’ (D'Arcy, 1969).  La fuerza motivadora para este nuevo enfoque era la observación de que las disposiciones en las actuales leyes de derechos humanos (como la Declaración Universal de los Derechos Humanos o el Pacto de los Derechos Civiles y Políticos) eran inadecuadas para tratar con la comunicación como un proceso interac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reconocimiento de un derecho a comunicarse es esencial si queremos que la gobernabilidad global de las “sociedades de la comunicación” estén inspiradas en una preocupación por los derechos humanos.  Esto significa que no aceptamos a los estados, mercados o tecnologías, como las fuerzas dirigentes, sino que preferimos los intereses de los pueblos a manera de mapas de ru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ualmente, el derecho a comunicarse, no existe como una disposición del derecho internacional.  Sin embargo, la adopción de una Declaración Universal sobre el derecho a Comunicarse deberá ser el resultado clave de la CMSI.  Esto significa que la comunidad internacional decide combinar los estándares existentes y nuevos en un documento coherente firmado por los gobiernos, representantes del sector privado y organizaciones de la sociedad civ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elementos claves de esto, como una Declaración Universal sobre el Derecho a Comunicarse sería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  <w:lang w:val="es-ES_tradnl"/>
        </w:rPr>
        <w:t>Derechos de Información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la libertad de pensamiento, conciencia y religión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tener opin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expresar opiniones sin interferencia de los partidos públicos o priv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de la gente a ser adecuadamente informada acerca de temas de interés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acceder a información sobre temas de interés público (en poder de fuentes públicas o privada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l acceso a medios públicos de distribución de la información, ideas y opin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  <w:lang w:val="es-ES_tradnl"/>
        </w:rPr>
      </w:pPr>
      <w:r>
        <w:rPr>
          <w:rFonts w:cs="Arial" w:ascii="Arial" w:hAnsi="Arial"/>
          <w:smallCaps/>
          <w:sz w:val="22"/>
          <w:szCs w:val="22"/>
          <w:lang w:val="es-ES_tradnl"/>
        </w:rPr>
        <w:t>Derechos Cultura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promover y preservar la diversidad cultu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participar libremente en la vida cultural de nuestra comunid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practicar las tradiciones cultur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disfrutar de las artes y del beneficio del progreso científico y sus aplic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la protección de la propiedad y patrimonio cultural nacional e interna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la creatividad e independencia artística, literaria y académ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usar nuestro idioma en privado y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de las minorías y los pueblos indígenas a la educación y a establecer sus propios medios de comun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  <w:lang w:val="es-ES_tradnl"/>
        </w:rPr>
      </w:pPr>
      <w:r>
        <w:rPr>
          <w:rFonts w:cs="Arial" w:ascii="Arial" w:hAnsi="Arial"/>
          <w:smallCaps/>
          <w:sz w:val="22"/>
          <w:szCs w:val="22"/>
          <w:lang w:val="es-ES_tradnl"/>
        </w:rPr>
        <w:t>Derechos de Protec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de la gente a ser protegida de la interferencia con su privacidad por los medios de comunicación masiva, o por las agencias públicas y privadas involucradas con la recolección de inform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protección de las comunicaciones privadas de las personas frente a la interferencia de las partes públicas o priva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respetar el estándar del debido proceso en formas de comunicación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protección frente a formas de comunicación que son discriminatorias en términos de raza, color, sexo, idioma, religión u origen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ser protegido frente a la información engañosa y distorsion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la protección frente a la propagación sistemática e intencional de la creencia que individuos y/o grupos sociales merecen ser elimin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la protección de la independencia profesional de los empleados de agencias de comunicaciones públicas o privadas frente a la interferencia de los dueños y administradores de esas institucion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9026" w:leader="none"/>
        </w:tabs>
        <w:jc w:val="both"/>
        <w:rPr>
          <w:rFonts w:ascii="Arial" w:hAnsi="Arial" w:cs="Arial"/>
          <w:smallCaps/>
          <w:sz w:val="22"/>
          <w:szCs w:val="22"/>
          <w:lang w:val="es-ES_tradnl"/>
        </w:rPr>
      </w:pPr>
      <w:r>
        <w:rPr>
          <w:rFonts w:cs="Arial" w:ascii="Arial" w:hAnsi="Arial"/>
          <w:smallCaps/>
          <w:sz w:val="22"/>
          <w:szCs w:val="22"/>
          <w:lang w:val="es-ES_tradnl"/>
        </w:rPr>
        <w:t>Derechos Colectiv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de acceso de las comunidades a la comunicación públ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l desarrollo de las infraestructuras de comunicaciones, a la consecución de recursos adecuados, la distribución del conocimiento y habilidades, la igualdad de oportunidades económicas y la corrección de las desigualdad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l reconocimiento de que los recursos del conocimiento son, a menudo, un bien común de propiedad de un colectivo.</w:t>
      </w:r>
    </w:p>
    <w:p>
      <w:pPr>
        <w:pStyle w:val="Normal"/>
        <w:tabs>
          <w:tab w:val="clear" w:pos="708"/>
          <w:tab w:val="right" w:pos="902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la protección de dicho recursos de su apropiación privada por parte de las industrias del conocimiento.</w:t>
      </w:r>
    </w:p>
    <w:p>
      <w:pPr>
        <w:pStyle w:val="Normal"/>
        <w:tabs>
          <w:tab w:val="clear" w:pos="708"/>
          <w:tab w:val="right" w:pos="902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6" w:leader="none"/>
        </w:tabs>
        <w:jc w:val="both"/>
        <w:rPr>
          <w:rFonts w:ascii="Arial" w:hAnsi="Arial" w:cs="Arial"/>
          <w:smallCaps/>
          <w:sz w:val="22"/>
          <w:szCs w:val="22"/>
          <w:lang w:val="es-ES_tradnl"/>
        </w:rPr>
      </w:pPr>
      <w:r>
        <w:rPr>
          <w:rFonts w:cs="Arial" w:ascii="Arial" w:hAnsi="Arial"/>
          <w:smallCaps/>
          <w:sz w:val="22"/>
          <w:szCs w:val="22"/>
          <w:lang w:val="es-ES_tradnl"/>
        </w:rPr>
        <w:t>Derechos de Particip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a adquirir las capacidades necesarias para participar plenamente en la comunicación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de la gente a participar en la toma de decisiones públicas sobre la provisión de información, la producción de cultura o la producción y aplicación del conocimi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erecho de la gente a participar en la toma de decisiones públicas en la elección, desarrollo y aplicación de tecnologías de comun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mallCaps/>
          <w:sz w:val="22"/>
          <w:szCs w:val="22"/>
          <w:lang w:val="es-ES_tradnl"/>
        </w:rPr>
        <w:t>Límites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limitaciones de estos derechos deberán ser siempre formuladas para incrementar la protección que brindan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limitaciones deberán circunscribirse a aquellas prescritas por el derecho internacional y que son necesarias en las sociedades democráticas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mallCaps/>
          <w:sz w:val="22"/>
          <w:szCs w:val="22"/>
          <w:lang w:val="es-ES_tradnl"/>
        </w:rPr>
        <w:t>Implement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efectiva implementación requiere, como mínimo, la creación de ‘una oficina internacional e independiente del Defensor del Pueblo para el Derecho a Comunicarse’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  <w:lang w:val="en-GB"/>
        </w:rPr>
        <w:t>Referencia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’Arcy, J. (1969), ‘Direct broadcasting satellites and the right to communicate’ in EBU Review, 118: 14-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48:00Z</dcterms:created>
  <dc:creator>Office</dc:creator>
  <dc:description/>
  <dc:language>en-US</dc:language>
  <cp:lastModifiedBy> </cp:lastModifiedBy>
  <cp:lastPrinted>2002-06-11T17:59:00Z</cp:lastPrinted>
  <dcterms:modified xsi:type="dcterms:W3CDTF">2004-03-17T10:48:00Z</dcterms:modified>
  <cp:revision>2</cp:revision>
  <dc:subject/>
  <dc:title>The Right To Communicate</dc:title>
</cp:coreProperties>
</file>