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pt-PT"/>
        </w:rPr>
      </w:pPr>
      <w:r>
        <w:rPr>
          <w:rFonts w:cs="Verdana" w:ascii="Verdana" w:hAnsi="Verdana"/>
          <w:sz w:val="20"/>
          <w:lang w:val="pt-PT"/>
        </w:rPr>
        <w:t>OEA/Ser.L/V/II.106</w:t>
        <w:br/>
        <w:t>Doc. 3 rev.</w:t>
        <w:br/>
        <w:t>13 abril 2000</w:t>
        <w:br/>
        <w:t>Original:  Español</w:t>
      </w:r>
    </w:p>
    <w:p>
      <w:pPr>
        <w:pStyle w:val="Normal"/>
        <w:jc w:val="both"/>
        <w:rPr>
          <w:rFonts w:ascii="Verdana" w:hAnsi="Verdana" w:cs="Verdana"/>
          <w:sz w:val="20"/>
          <w:lang w:val="pt-PT"/>
        </w:rPr>
      </w:pPr>
      <w:r>
        <w:rPr>
          <w:rFonts w:cs="Verdana" w:ascii="Verdana" w:hAnsi="Verdana"/>
          <w:sz w:val="20"/>
          <w:lang w:val="pt-PT"/>
        </w:rPr>
      </w:r>
    </w:p>
    <w:p>
      <w:pPr>
        <w:pStyle w:val="Textoindependiente2"/>
        <w:rPr/>
      </w:pPr>
      <w:r>
        <w:rPr/>
        <w:t>INFORME ANUAL DEL RELATOR ESPECIAL PARA LA </w:t>
        <w:br/>
        <w:t>LIBERTAD DE  EXPRESIÓN  1999</w:t>
      </w:r>
    </w:p>
    <w:p>
      <w:pPr>
        <w:pStyle w:val="Normal"/>
        <w:jc w:val="both"/>
        <w:rPr>
          <w:rFonts w:ascii="Verdana" w:hAnsi="Verdana" w:cs="Verdana"/>
          <w:sz w:val="20"/>
          <w:lang w:val="pt-PT"/>
        </w:rPr>
      </w:pPr>
      <w:r>
        <w:rPr>
          <w:rFonts w:cs="Verdana" w:ascii="Verdana" w:hAnsi="Verdana"/>
          <w:sz w:val="20"/>
          <w:lang w:val="pt-PT"/>
        </w:rPr>
      </w:r>
    </w:p>
    <w:p>
      <w:pPr>
        <w:pStyle w:val="Normal"/>
        <w:jc w:val="both"/>
        <w:rPr>
          <w:rFonts w:ascii="Verdana" w:hAnsi="Verdana" w:cs="Verdana"/>
          <w:sz w:val="20"/>
          <w:lang w:val="pt-PT"/>
        </w:rPr>
      </w:pPr>
      <w:r>
        <w:rPr>
          <w:rFonts w:cs="Verdana" w:ascii="Verdana" w:hAnsi="Verdana"/>
          <w:b/>
          <w:bCs/>
          <w:sz w:val="20"/>
          <w:lang w:val="pt-PT"/>
        </w:rPr>
        <w:t>Índice</w:t>
      </w:r>
    </w:p>
    <w:p>
      <w:pPr>
        <w:pStyle w:val="Normal"/>
        <w:jc w:val="both"/>
        <w:rPr>
          <w:rFonts w:ascii="Verdana" w:hAnsi="Verdana" w:eastAsia="Arial Unicode MS;Tahoma" w:cs="Arial Unicode MS;Tahoma"/>
          <w:sz w:val="20"/>
        </w:rPr>
      </w:pPr>
      <w:r>
        <w:rPr>
          <w:rFonts w:cs="Verdana" w:ascii="Verdana" w:hAnsi="Verdana"/>
          <w:b/>
          <w:bCs/>
          <w:sz w:val="20"/>
        </w:rPr>
        <w:t>INTRODUCCIÓN</w:t>
        <w:tab/>
      </w:r>
      <w:r>
        <w:rPr>
          <w:rFonts w:cs="Verdana" w:ascii="Verdana" w:hAnsi="Verdana"/>
          <w:sz w:val="20"/>
        </w:rPr>
        <w:tab/>
      </w:r>
    </w:p>
    <w:p>
      <w:pPr>
        <w:pStyle w:val="Normal"/>
        <w:jc w:val="both"/>
        <w:rPr>
          <w:rFonts w:ascii="Verdana" w:hAnsi="Verdana" w:eastAsia="Arial Unicode MS;Tahoma" w:cs="Verdana"/>
          <w:sz w:val="20"/>
        </w:rPr>
      </w:pPr>
      <w:r>
        <w:rPr>
          <w:rFonts w:eastAsia="Arial Unicode MS;Tahoma"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eastAsia="Arial Unicode MS;Tahoma" w:cs="Arial Unicode MS;Tahoma"/>
          <w:sz w:val="20"/>
        </w:rPr>
      </w:pPr>
      <w:r>
        <w:rPr>
          <w:rFonts w:cs="Verdana" w:ascii="Verdana" w:hAnsi="Verdana"/>
          <w:b/>
          <w:bCs/>
          <w:sz w:val="20"/>
        </w:rPr>
        <w:t>CAPÍTULO I</w:t>
        <w:tab/>
        <w:t>INFORMES GENERALES</w:t>
      </w:r>
    </w:p>
    <w:p>
      <w:pPr>
        <w:pStyle w:val="Normal"/>
        <w:rPr>
          <w:rFonts w:ascii="Verdana" w:hAnsi="Verdana" w:eastAsia="Arial Unicode MS;Tahoma" w:cs="Arial Unicode MS;Tahoma"/>
          <w:sz w:val="20"/>
        </w:rPr>
      </w:pPr>
      <w:r>
        <w:rPr>
          <w:rFonts w:eastAsia="Arial Unicode MS;Tahoma" w:cs="Arial Unicode MS;Tahoma" w:ascii="Verdana" w:hAnsi="Verdana"/>
          <w:sz w:val="20"/>
        </w:rPr>
      </w:r>
    </w:p>
    <w:p>
      <w:pPr>
        <w:pStyle w:val="Normal"/>
        <w:rPr/>
      </w:pPr>
      <w:r>
        <w:rPr>
          <w:rFonts w:cs="Verdana" w:ascii="Verdana" w:hAnsi="Verdana"/>
          <w:sz w:val="20"/>
        </w:rPr>
        <w:t>A.</w:t>
        <w:tab/>
        <w:t>Mandato y Competencia de la Relatoría para la Libertad de Expresión</w:t>
      </w:r>
      <w:r>
        <w:rPr>
          <w:rFonts w:cs="Verdana" w:ascii="Verdana" w:hAnsi="Verdana"/>
          <w:b/>
          <w:bCs/>
          <w:sz w:val="20"/>
        </w:rPr>
        <w:br/>
        <w:br/>
      </w:r>
      <w:r>
        <w:rPr>
          <w:rFonts w:cs="Verdana" w:ascii="Verdana" w:hAnsi="Verdana"/>
          <w:sz w:val="20"/>
        </w:rPr>
        <w:t>B.</w:t>
        <w:tab/>
        <w:t>Principales actividades de la Relatoría durante 1999</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eastAsia="Arial Unicode MS;Tahoma" w:cs="Arial Unicode MS;Tahoma"/>
          <w:sz w:val="20"/>
        </w:rPr>
      </w:pPr>
      <w:r>
        <w:rPr>
          <w:rFonts w:cs="Verdana" w:ascii="Verdana" w:hAnsi="Verdana"/>
          <w:b/>
          <w:bCs/>
          <w:sz w:val="20"/>
          <w:lang w:val="es-CO"/>
        </w:rPr>
        <w:t>CAPÍTULO II</w:t>
        <w:tab/>
        <w:t xml:space="preserve">EVALUACIÓN SOBRE EL ESTADO DE LA LIBERTAD DE EXPRESIÓN EN EL HEMISFERIO </w:t>
      </w:r>
    </w:p>
    <w:p>
      <w:pPr>
        <w:pStyle w:val="Normal"/>
        <w:rPr>
          <w:rFonts w:ascii="Verdana" w:hAnsi="Verdana" w:eastAsia="Arial Unicode MS;Tahoma" w:cs="Arial Unicode MS;Tahoma"/>
          <w:sz w:val="20"/>
        </w:rPr>
      </w:pPr>
      <w:r>
        <w:rPr>
          <w:rFonts w:eastAsia="Arial Unicode MS;Tahoma" w:cs="Arial Unicode MS;Tahoma" w:ascii="Verdana" w:hAnsi="Verdana"/>
          <w:sz w:val="20"/>
        </w:rPr>
      </w:r>
    </w:p>
    <w:p>
      <w:pPr>
        <w:pStyle w:val="Normal"/>
        <w:rPr>
          <w:rFonts w:ascii="Verdana" w:hAnsi="Verdana" w:cs="Verdana"/>
          <w:sz w:val="20"/>
        </w:rPr>
      </w:pPr>
      <w:r>
        <w:rPr>
          <w:rFonts w:cs="Verdana" w:ascii="Verdana" w:hAnsi="Verdana"/>
          <w:sz w:val="20"/>
        </w:rPr>
        <w:t>A.</w:t>
        <w:tab/>
        <w:t>Introducción</w:t>
        <w:tab/>
        <w:t> </w:t>
        <w:tab/>
      </w:r>
    </w:p>
    <w:p>
      <w:pPr>
        <w:pStyle w:val="Normal"/>
        <w:rPr>
          <w:rFonts w:ascii="Verdana" w:hAnsi="Verdana" w:cs="Verdana"/>
          <w:sz w:val="20"/>
        </w:rPr>
      </w:pPr>
      <w:r>
        <w:rPr>
          <w:rFonts w:cs="Verdana" w:ascii="Verdana" w:hAnsi="Verdana"/>
          <w:sz w:val="20"/>
        </w:rPr>
        <w:t xml:space="preserve">B.  </w:t>
        <w:tab/>
        <w:t xml:space="preserve">Legislación y libertad de expresión </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eastAsia="Arial Unicode MS;Tahoma" w:cs="Arial Unicode MS;Tahoma"/>
          <w:sz w:val="20"/>
        </w:rPr>
      </w:pPr>
      <w:r>
        <w:rPr>
          <w:rFonts w:cs="Verdana" w:ascii="Verdana" w:hAnsi="Verdana"/>
          <w:sz w:val="20"/>
        </w:rPr>
        <w:t>1</w:t>
        <w:tab/>
        <w:t xml:space="preserve">Sistema Dual de Protección: Personas Públicas y Personas Privadas </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cs="Verdana"/>
          <w:sz w:val="20"/>
        </w:rPr>
      </w:pPr>
      <w:r>
        <w:rPr>
          <w:rFonts w:cs="Verdana" w:ascii="Verdana" w:hAnsi="Verdana"/>
          <w:sz w:val="20"/>
        </w:rPr>
        <w:t>a.</w:t>
        <w:tab/>
        <w:t>Real Malicia</w:t>
        <w:br/>
        <w:t>b.</w:t>
        <w:tab/>
        <w:t>Despenalización de las leyes de calumnias e injurias</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cs="Verdana"/>
          <w:sz w:val="20"/>
        </w:rPr>
      </w:pPr>
      <w:r>
        <w:rPr>
          <w:rFonts w:cs="Verdana" w:ascii="Verdana" w:hAnsi="Verdana"/>
          <w:sz w:val="20"/>
        </w:rPr>
        <w:t>2.</w:t>
        <w:tab/>
        <w:t>Reporte Fiel</w:t>
        <w:br/>
        <w:br/>
        <w:t>3.</w:t>
        <w:tab/>
        <w:t>Derecho a la información</w:t>
        <w:br/>
        <w:br/>
        <w:t>4.</w:t>
        <w:tab/>
        <w:t>Sobre el derecho a la información veraz</w:t>
      </w:r>
      <w:r>
        <w:rPr>
          <w:rFonts w:cs="Verdana" w:ascii="Verdana" w:hAnsi="Verdana"/>
          <w:b/>
          <w:bCs/>
          <w:sz w:val="20"/>
        </w:rPr>
        <w:tab/>
        <w:t xml:space="preserve">  </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eastAsia="Arial Unicode MS;Tahoma" w:cs="Arial Unicode MS;Tahoma"/>
          <w:sz w:val="20"/>
        </w:rPr>
      </w:pPr>
      <w:r>
        <w:rPr>
          <w:rFonts w:cs="Verdana" w:ascii="Verdana" w:hAnsi="Verdana"/>
          <w:sz w:val="20"/>
        </w:rPr>
        <w:t>C.</w:t>
        <w:tab/>
        <w:t>Mujer y libertad de expresión</w:t>
        <w:tab/>
        <w:br/>
        <w:br/>
        <w:t>D.</w:t>
        <w:tab/>
        <w:t>Internet y libertad de expresión</w:t>
        <w:br/>
        <w:br/>
        <w:t>E.</w:t>
        <w:tab/>
        <w:t>Situación de la libertad de expresión en algunos Estados miembros</w:t>
      </w:r>
      <w:r>
        <w:rPr>
          <w:rFonts w:cs="Verdana" w:ascii="Verdana" w:hAnsi="Verdana"/>
          <w:b/>
          <w:bCs/>
          <w:sz w:val="20"/>
        </w:rPr>
        <w:t xml:space="preserve"> </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eastAsia="Arial Unicode MS;Tahoma" w:cs="Arial Unicode MS;Tahoma"/>
          <w:sz w:val="20"/>
        </w:rPr>
      </w:pPr>
      <w:r>
        <w:rPr>
          <w:rFonts w:cs="Verdana" w:ascii="Verdana" w:hAnsi="Verdana"/>
          <w:sz w:val="20"/>
        </w:rPr>
        <w:t xml:space="preserve">Progresos </w:t>
      </w:r>
    </w:p>
    <w:p>
      <w:pPr>
        <w:pStyle w:val="Normal"/>
        <w:rPr>
          <w:rFonts w:ascii="Verdana" w:hAnsi="Verdana" w:eastAsia="Arial Unicode MS;Tahoma" w:cs="Arial Unicode MS;Tahoma"/>
          <w:sz w:val="20"/>
        </w:rPr>
      </w:pPr>
      <w:r>
        <w:rPr>
          <w:rFonts w:eastAsia="Arial Unicode MS;Tahoma" w:cs="Arial Unicode MS;Tahoma" w:ascii="Verdana" w:hAnsi="Verdana"/>
          <w:sz w:val="20"/>
        </w:rPr>
      </w:r>
    </w:p>
    <w:p>
      <w:pPr>
        <w:pStyle w:val="Normal"/>
        <w:rPr>
          <w:rFonts w:ascii="Verdana" w:hAnsi="Verdana" w:eastAsia="Arial Unicode MS;Tahoma" w:cs="Arial Unicode MS;Tahoma"/>
          <w:sz w:val="20"/>
        </w:rPr>
      </w:pPr>
      <w:r>
        <w:rPr>
          <w:rFonts w:cs="Verdana" w:ascii="Verdana" w:hAnsi="Verdana"/>
          <w:sz w:val="20"/>
        </w:rPr>
        <w:t>1.</w:t>
        <w:tab/>
        <w:t>Restricciones y Amenazas  a la Libertad de Expresión</w:t>
        <w:tab/>
        <w:t xml:space="preserve"> </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eastAsia="Arial Unicode MS;Tahoma" w:cs="Arial Unicode MS;Tahoma"/>
          <w:sz w:val="20"/>
        </w:rPr>
      </w:pPr>
      <w:r>
        <w:rPr>
          <w:rFonts w:cs="Verdana" w:ascii="Verdana" w:hAnsi="Verdana"/>
          <w:sz w:val="20"/>
        </w:rPr>
        <w:t>a.</w:t>
        <w:tab/>
        <w:t>Estados sin libertad de expresión</w:t>
        <w:br/>
        <w:t>b.</w:t>
        <w:tab/>
        <w:t>Estados con libertad de expresión seriamente limitada</w:t>
        <w:br/>
        <w:t>c.</w:t>
        <w:tab/>
        <w:t xml:space="preserve">Otros casos </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eastAsia="Arial Unicode MS;Tahoma" w:cs="Arial Unicode MS;Tahoma"/>
          <w:b/>
          <w:b/>
          <w:bCs/>
          <w:sz w:val="20"/>
        </w:rPr>
      </w:pPr>
      <w:r>
        <w:rPr>
          <w:rFonts w:cs="Verdana" w:ascii="Verdana" w:hAnsi="Verdana"/>
          <w:sz w:val="20"/>
        </w:rPr>
        <w:t>F.</w:t>
        <w:tab/>
        <w:t>Asesinatos de periodistas</w:t>
      </w:r>
    </w:p>
    <w:p>
      <w:pPr>
        <w:pStyle w:val="Normal"/>
        <w:rPr>
          <w:rFonts w:ascii="Verdana" w:hAnsi="Verdana" w:eastAsia="Arial Unicode MS;Tahoma" w:cs="Verdana"/>
          <w:b/>
          <w:b/>
          <w:bCs/>
          <w:sz w:val="20"/>
        </w:rPr>
      </w:pPr>
      <w:r>
        <w:rPr>
          <w:rFonts w:eastAsia="Arial Unicode MS;Tahoma"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Arial Unicode MS;Tahoma" w:cs="Arial Unicode MS;Tahoma"/>
          <w:b/>
          <w:b/>
          <w:bCs/>
          <w:sz w:val="20"/>
        </w:rPr>
      </w:pPr>
      <w:r>
        <w:rPr>
          <w:rFonts w:cs="Verdana" w:ascii="Verdana" w:hAnsi="Verdana"/>
          <w:b/>
          <w:bCs/>
          <w:sz w:val="20"/>
        </w:rPr>
        <w:t>CAPÍTULO III   CONSIDERACIONES FINALES Y RECOMENDACIONES</w:t>
      </w:r>
      <w:r>
        <w:rPr>
          <w:rFonts w:cs="Verdana" w:ascii="Verdana" w:hAnsi="Verdana"/>
          <w:sz w:val="20"/>
        </w:rPr>
        <w:tab/>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rFonts w:ascii="Verdana" w:hAnsi="Verdana" w:eastAsia="Arial Unicode MS;Tahoma" w:cs="Arial Unicode MS;Tahoma"/>
          <w:b/>
          <w:b/>
          <w:bCs/>
          <w:sz w:val="20"/>
        </w:rPr>
      </w:pPr>
      <w:r>
        <w:rPr>
          <w:rFonts w:cs="Verdana" w:ascii="Verdana" w:hAnsi="Verdana"/>
          <w:b/>
          <w:bCs/>
          <w:sz w:val="20"/>
          <w:lang w:val="es-PE"/>
        </w:rPr>
        <w:t xml:space="preserve">ANEXOS  </w:t>
      </w:r>
    </w:p>
    <w:p>
      <w:pPr>
        <w:pStyle w:val="Normal"/>
        <w:rPr>
          <w:rFonts w:ascii="Verdana" w:hAnsi="Verdana" w:eastAsia="Arial Unicode MS;Tahoma" w:cs="Arial Unicode MS;Tahoma"/>
          <w:b/>
          <w:b/>
          <w:bCs/>
          <w:sz w:val="20"/>
        </w:rPr>
      </w:pPr>
      <w:r>
        <w:rPr>
          <w:rFonts w:eastAsia="Arial Unicode MS;Tahoma" w:cs="Arial Unicode MS;Tahoma" w:ascii="Verdana" w:hAnsi="Verdana"/>
          <w:b/>
          <w:bCs/>
          <w:sz w:val="20"/>
        </w:rPr>
      </w:r>
    </w:p>
    <w:p>
      <w:pPr>
        <w:pStyle w:val="Normal"/>
        <w:rPr/>
      </w:pPr>
      <w:r>
        <w:rPr>
          <w:rFonts w:cs="Verdana" w:ascii="Verdana" w:hAnsi="Verdana"/>
          <w:sz w:val="20"/>
          <w:lang w:val="es-PE"/>
        </w:rPr>
        <w:t>1.</w:t>
      </w:r>
      <w:r>
        <w:rPr>
          <w:rFonts w:cs="Verdana" w:ascii="Verdana" w:hAnsi="Verdana"/>
          <w:sz w:val="20"/>
          <w:szCs w:val="14"/>
          <w:lang w:val="es-PE"/>
        </w:rPr>
        <w:t>   </w:t>
      </w:r>
      <w:r>
        <w:rPr>
          <w:rFonts w:cs="Verdana" w:ascii="Verdana" w:hAnsi="Verdana"/>
          <w:sz w:val="20"/>
          <w:lang w:val="es-PE"/>
        </w:rPr>
        <w:t>Texto completo del artículo 13 de la Convención Americana sobre Derechos Humanos</w:t>
        <w:tab/>
        <w:br/>
        <w:br/>
        <w:t>2.</w:t>
      </w:r>
      <w:r>
        <w:rPr>
          <w:rFonts w:cs="Verdana" w:ascii="Verdana" w:hAnsi="Verdana"/>
          <w:sz w:val="20"/>
          <w:szCs w:val="14"/>
          <w:lang w:val="es-PE"/>
        </w:rPr>
        <w:t xml:space="preserve">    </w:t>
      </w:r>
      <w:r>
        <w:rPr>
          <w:rFonts w:cs="Verdana" w:ascii="Verdana" w:hAnsi="Verdana"/>
          <w:sz w:val="20"/>
          <w:lang w:val="es-PE"/>
        </w:rPr>
        <w:t>Comunicados de Prensa</w:t>
        <w:tab/>
        <w:t xml:space="preserve">  </w:t>
        <w:br/>
        <w:br/>
        <w:t>3.</w:t>
      </w:r>
      <w:r>
        <w:rPr>
          <w:rFonts w:cs="Verdana" w:ascii="Verdana" w:hAnsi="Verdana"/>
          <w:sz w:val="20"/>
          <w:szCs w:val="14"/>
          <w:lang w:val="es-PE"/>
        </w:rPr>
        <w:t xml:space="preserve">    </w:t>
      </w:r>
      <w:r>
        <w:rPr>
          <w:rFonts w:cs="Verdana" w:ascii="Verdana" w:hAnsi="Verdana"/>
          <w:sz w:val="20"/>
          <w:lang w:val="es-PE"/>
        </w:rPr>
        <w:t>Declaración conjunta sobre la libertad de expresión</w:t>
        <w:tab/>
        <w:tab/>
        <w:br/>
        <w:br/>
        <w:t>4.</w:t>
      </w:r>
      <w:r>
        <w:rPr>
          <w:rFonts w:cs="Verdana" w:ascii="Verdana" w:hAnsi="Verdana"/>
          <w:sz w:val="20"/>
          <w:szCs w:val="14"/>
          <w:lang w:val="es-PE"/>
        </w:rPr>
        <w:t xml:space="preserve">    </w:t>
      </w:r>
      <w:r>
        <w:rPr>
          <w:rFonts w:cs="Verdana" w:ascii="Verdana" w:hAnsi="Verdana"/>
          <w:sz w:val="20"/>
          <w:lang w:val="es-PE"/>
        </w:rPr>
        <w:t>Proyecto de Ley – Senado Argentino</w:t>
        <w:tab/>
        <w:br/>
        <w:br/>
        <w:t>5.</w:t>
      </w:r>
      <w:r>
        <w:rPr>
          <w:rFonts w:cs="Verdana" w:ascii="Verdana" w:hAnsi="Verdana"/>
          <w:sz w:val="20"/>
          <w:szCs w:val="14"/>
          <w:lang w:val="es-PE"/>
        </w:rPr>
        <w:t xml:space="preserve">    </w:t>
      </w:r>
      <w:r>
        <w:rPr>
          <w:rFonts w:cs="Verdana" w:ascii="Verdana" w:hAnsi="Verdana"/>
          <w:sz w:val="20"/>
          <w:lang w:val="es-PE"/>
        </w:rPr>
        <w:t>Declaración de Chapultepec</w:t>
        <w:br/>
        <w:br/>
        <w:t>6.</w:t>
        <w:tab/>
        <w:t>El Derecho del Público a la Información (principios relativos a la legislación sobre libertad de informació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Introducción - Informe Anual 99</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INFORME ANUAL DEL RELATOR ESPECIAL </w:t>
      </w:r>
    </w:p>
    <w:p>
      <w:pPr>
        <w:pStyle w:val="Normal"/>
        <w:jc w:val="both"/>
        <w:rPr>
          <w:rFonts w:ascii="Verdana" w:hAnsi="Verdana" w:eastAsia="MS Mincho;ＭＳ 明朝" w:cs="Verdana"/>
          <w:sz w:val="20"/>
        </w:rPr>
      </w:pPr>
      <w:r>
        <w:rPr>
          <w:rFonts w:eastAsia="MS Mincho;ＭＳ 明朝" w:cs="Verdana" w:ascii="Verdana" w:hAnsi="Verdana"/>
          <w:sz w:val="20"/>
        </w:rPr>
        <w:t>PARA LA LIBERTAD DE  EXPRESIÓN  19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INTRODUC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derecho a la libertad de expresión es una garantía fundamental para asegurar el Estado de Derecho y las instituciones democráticas. En este sentido, el artículo IV de la Declaración Americana de los Derechos y Deberes del Hombre establece que “Toda persona tiene derecho a la libertad de investigación, de opinión y de expresión y difusión del pensamiento por cualquier medio”. [1] Por su parte, el artículo 13 de la Convención Americana[2] señala que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Verdana" w:hAnsi="Verdana" w:eastAsia="MS Mincho;ＭＳ 明朝" w:cs="Verdana"/>
          <w:sz w:val="20"/>
        </w:rPr>
      </w:pPr>
      <w:r>
        <w:rPr>
          <w:rFonts w:eastAsia="MS Mincho;ＭＳ 明朝" w:cs="Verdana" w:ascii="Verdana" w:hAnsi="Verdana"/>
          <w:sz w:val="20"/>
        </w:rPr>
        <w:t>[3]Asimismo, el reconocimiento de la importancia de la libertad de expresión en el hemisferio ha sido consagrado en la Declaración de Chapultepec adoptada en marzo de 1994 y firmada por numerosos Jefes de Estado y de Gobierno. El Principio 1 de dicha Declaración establece que ”No hay personas ni sociedades libres sin libertad de expresión y de prensa. El ejercicio de ésta no es una concesión de las autoridades; es un derecho inalienable del pueblo”.</w:t>
      </w:r>
    </w:p>
    <w:p>
      <w:pPr>
        <w:pStyle w:val="Normal"/>
        <w:jc w:val="both"/>
        <w:rPr>
          <w:rFonts w:ascii="Verdana" w:hAnsi="Verdana" w:eastAsia="MS Mincho;ＭＳ 明朝" w:cs="Verdana"/>
          <w:sz w:val="20"/>
        </w:rPr>
      </w:pPr>
      <w:r>
        <w:rPr>
          <w:rFonts w:eastAsia="MS Mincho;ＭＳ 明朝" w:cs="Verdana" w:ascii="Verdana" w:hAnsi="Verdana"/>
          <w:sz w:val="20"/>
        </w:rPr>
        <w:t>[4]El Relator Especial para la Libertad de Expresión reconoce que la libertad de expresión contempla una amplia gama de actividades que afectan a todos los individuos. En el presente informe se hace mención sólo a algunos de la amplia variedad de temas que afectan a la libertad de expresión. Oportunamente, la Relatoría continuará emitiendo informes que cubran otras áreas relacionadas con este derecho fundamental y que no son cubiertas en este informe. Indudablemente, la democracia que recorre el hemisferio ha contribuido a un mayor respeto al derecho a la libertad de expresión.  Nunca antes en el hemisferio ha existido tanta libertad de expresión como en la actualidad.  Sin embargo, estos importantes logros no nos deben hacer caer en el error de pretender que no existen violaciones a la libertad de expresión o que éstas son insignificantes.  Todo lo contrario: en estos casi dos años de actividades la Relatoría ha comprobado un gran número de limitaciones a la libertad de                   expresión e información que incluyen la censura casi absoluta, los asesinatos, los ataques, las amenazas a periodistas, las leyes claramente restrictivas, las persecuciones judiciales, etc.  La democracia obtenida en las ultimas décadas nos debe alentar para buscar soluciones a estos problemas en lugar de escondernos en ella y negarlos. Es precisamente con mayor libertad de expresión que lograremos profundizar y consolidar la democracia. A pesar de las dos décadas de proceso democrático, la democracia aún se encuentra limitada en algunos Estados del hemisferio. En este informe se hace hincapié en la necesidad de que se efectúen una serie de reformas en las leyes para adecuarlas a las normas internacionales de defensa de la libertad de expresión e información. Entre otras, se deben reformar las leyes sobre desacato y calumnias e injurias y se debe garantizar el derecho a la información en poder del Estado y el habeas data. Sin leyes que adopten claramente los estándares internacionales sobre libertad de expresión, este derecho, fundamental para el funcionamiento de una democracia, estará siempre seriamente amenazado. Asimismo, una de las controversias más importantes sobre libertad de expresión en los últimos años es el debate sobre información veraz. La Corte Interamericana en su opinión consultiva sobre la colegiación obligatoria de periodistas puntualizó: “No sería lícito invocar el derecho de la sociedad a estar informada verazmente para fundar un régimen de censura previa supuestamente destinado a eliminar las informaciones que serían falsas a criterio del censor”.</w:t>
      </w:r>
    </w:p>
    <w:p>
      <w:pPr>
        <w:pStyle w:val="Normal"/>
        <w:jc w:val="both"/>
        <w:rPr>
          <w:rFonts w:ascii="Verdana" w:hAnsi="Verdana" w:eastAsia="MS Mincho;ＭＳ 明朝" w:cs="Verdana"/>
          <w:sz w:val="20"/>
        </w:rPr>
      </w:pPr>
      <w:r>
        <w:rPr>
          <w:rFonts w:eastAsia="MS Mincho;ＭＳ 明朝" w:cs="Verdana" w:ascii="Verdana" w:hAnsi="Verdana"/>
          <w:sz w:val="20"/>
        </w:rPr>
        <w:t xml:space="preserve">[5]La violencia contra periodistas continúa siendo una constante en todo el hemisferio.  Asesinatos, ataques, y amenazas, contra periodistas ocurren con frecuencia y gran número de Estados continúan sin adoptar las medidas necesarias para lograr que estos crímenes no queden impunes. La situación de desigualdad en la que se encuentra la mujer en el ejercicio del derecho a la libertad de expresión e información es también una de las serias preocupaciones de la Relatoría. Lograr mayor libertad de expresión e información para la mujer tendrá un efecto positivo para conseguir el respeto de otros derechos fundamentales.  </w:t>
      </w:r>
    </w:p>
    <w:p>
      <w:pPr>
        <w:pStyle w:val="Normal"/>
        <w:jc w:val="both"/>
        <w:rPr>
          <w:rFonts w:ascii="Verdana" w:hAnsi="Verdana" w:eastAsia="MS Mincho;ＭＳ 明朝" w:cs="Verdana"/>
          <w:sz w:val="20"/>
        </w:rPr>
      </w:pPr>
      <w:r>
        <w:rPr>
          <w:rFonts w:eastAsia="MS Mincho;ＭＳ 明朝" w:cs="Verdana" w:ascii="Verdana" w:hAnsi="Verdana"/>
          <w:sz w:val="20"/>
        </w:rPr>
        <w:t xml:space="preserve">Otro de los temas incluidos en este informe es Internet y libertad de expresión, en el cual se hace mención a la necesidad de promover un acceso amplio a esta tecnología dentro del marco jurídico de protección garantizado por el artículo 13 de la Convención Americana. Este informe tiene como objetivo llevar al conocimiento público algunos de los principales problemas existentes en el hemisferio para que, a través del debate público y de la adecuación de las normas nacionales, se logren las modificaciones necesarias que permitan que la democracia que hoy prevalece en el hemisferio se enriquezca mediante la participación de todos los sectores de la sociedad, a través de la libre expresión de ideas y opinione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1] Declaración Americana de los Derechos y Deberes del Hombre, aprobada en la Novena Conferencia Internacional Americana, Bogotá, Colombia, 1948, Capítulo Primero, artículo IV.                 </w:t>
      </w:r>
    </w:p>
    <w:p>
      <w:pPr>
        <w:pStyle w:val="Normal"/>
        <w:jc w:val="both"/>
        <w:rPr>
          <w:rFonts w:ascii="Verdana" w:hAnsi="Verdana" w:eastAsia="MS Mincho;ＭＳ 明朝" w:cs="Verdana"/>
          <w:sz w:val="20"/>
        </w:rPr>
      </w:pPr>
      <w:r>
        <w:rPr>
          <w:rFonts w:eastAsia="MS Mincho;ＭＳ 明朝" w:cs="Verdana" w:ascii="Verdana" w:hAnsi="Verdana"/>
          <w:sz w:val="20"/>
        </w:rPr>
        <w:t xml:space="preserve">[2] Ver texto completo del artículo 13 de la Convención Americana en Anexo N° 1. </w:t>
      </w:r>
    </w:p>
    <w:p>
      <w:pPr>
        <w:pStyle w:val="Normal"/>
        <w:jc w:val="both"/>
        <w:rPr>
          <w:rFonts w:ascii="Verdana" w:hAnsi="Verdana" w:eastAsia="MS Mincho;ＭＳ 明朝" w:cs="Verdana"/>
          <w:sz w:val="20"/>
        </w:rPr>
      </w:pPr>
      <w:r>
        <w:rPr>
          <w:rFonts w:eastAsia="MS Mincho;ＭＳ 明朝" w:cs="Verdana" w:ascii="Verdana" w:hAnsi="Verdana"/>
          <w:sz w:val="20"/>
        </w:rPr>
        <w:t xml:space="preserve">[3] De acuerdo al artículo 1 del Estatuto de la Comisión Interamericana de Derechos Humanos, la Comisión Humanos entiende por derechos humanos: </w:t>
      </w:r>
    </w:p>
    <w:p>
      <w:pPr>
        <w:pStyle w:val="Normal"/>
        <w:jc w:val="both"/>
        <w:rPr>
          <w:rFonts w:ascii="Verdana" w:hAnsi="Verdana" w:eastAsia="MS Mincho;ＭＳ 明朝" w:cs="Verdana"/>
          <w:sz w:val="20"/>
        </w:rPr>
      </w:pPr>
      <w:r>
        <w:rPr>
          <w:rFonts w:eastAsia="MS Mincho;ＭＳ 明朝" w:cs="Verdana" w:ascii="Verdana" w:hAnsi="Verdana"/>
          <w:sz w:val="20"/>
        </w:rPr>
        <w:t>a.  los derechos definidos en la Convención Americana sobre Derechos Humanos en relación a los Estados partes en la misma;</w:t>
      </w:r>
    </w:p>
    <w:p>
      <w:pPr>
        <w:pStyle w:val="Normal"/>
        <w:jc w:val="both"/>
        <w:rPr>
          <w:rFonts w:ascii="Verdana" w:hAnsi="Verdana" w:eastAsia="MS Mincho;ＭＳ 明朝" w:cs="Verdana"/>
          <w:sz w:val="20"/>
        </w:rPr>
      </w:pPr>
      <w:r>
        <w:rPr>
          <w:rFonts w:eastAsia="MS Mincho;ＭＳ 明朝" w:cs="Verdana" w:ascii="Verdana" w:hAnsi="Verdana"/>
          <w:sz w:val="20"/>
        </w:rPr>
        <w:t xml:space="preserve">b.  los derechos consagrados en la Declaración Americana de Derechos y Deberes del Hombre, en relación con los demás Estados miembros. </w:t>
      </w:r>
    </w:p>
    <w:p>
      <w:pPr>
        <w:pStyle w:val="Normal"/>
        <w:jc w:val="both"/>
        <w:rPr>
          <w:rFonts w:ascii="Verdana" w:hAnsi="Verdana" w:eastAsia="MS Mincho;ＭＳ 明朝" w:cs="Verdana"/>
          <w:sz w:val="20"/>
        </w:rPr>
      </w:pPr>
      <w:r>
        <w:rPr>
          <w:rFonts w:eastAsia="MS Mincho;ＭＳ 明朝" w:cs="Verdana" w:ascii="Verdana" w:hAnsi="Verdana"/>
          <w:sz w:val="20"/>
        </w:rPr>
        <w:t>Estatuto de la Comisión Interamericana de Derechos Humanos, Resolución N° 447 (IX-0/79), adoptada por la Asamblea General de la OEA en su noveno período ordinario de sesiones, 31 de octubre de 1979, artículo 1, incisos 1 y 2. [4] Declaración de Chapultepec, adoptada por la Sociedad Interamericana de Prensa en la Conferencia Hemisférica sobre Libertad de Expresión celebrada en México, D.F., el 11 de marzo de 1994. Véase Anexo 5, transcripción del texto completo de la Declaración. La Declaración ha sido ratificada por Jefes de Estado y de Gobierno de: Argentina, Bolivia, Belice, Brasil, Chile, Colombia, Costa Rica, Ecuador, El Salvador, Grenada, Guatemala, Honduras, Jamaica, México, Nicaragua, Panamá, Paraguay, Puerto Rico, Uruguay, Estados Unidos y República Dominicana.</w:t>
      </w:r>
    </w:p>
    <w:p>
      <w:pPr>
        <w:pStyle w:val="Normal"/>
        <w:jc w:val="both"/>
        <w:rPr>
          <w:rFonts w:ascii="Verdana" w:hAnsi="Verdana" w:eastAsia="MS Mincho;ＭＳ 明朝" w:cs="Verdana"/>
          <w:sz w:val="20"/>
        </w:rPr>
      </w:pPr>
      <w:r>
        <w:rPr>
          <w:rFonts w:eastAsia="MS Mincho;ＭＳ 明朝" w:cs="Verdana" w:ascii="Verdana" w:hAnsi="Verdana"/>
          <w:sz w:val="20"/>
        </w:rPr>
        <w:t xml:space="preserve">[5] Véase Corte Interamericana de Derechos Humanos, La Colegiación Obligatoria  de Periodistas (Arts. 13 y 29 Convención Americana de Derechos Humanos) Opinión Consultiva OC-5/85. Serie A N°. 5, Párr. 33.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rFonts w:eastAsia="Times New Roman"/>
        </w:rPr>
      </w:pPr>
      <w:r>
        <w:rPr>
          <w:rFonts w:eastAsia="Times New Roman"/>
        </w:rPr>
        <w:t xml:space="preserve">Capitulo I - Informe Anual 99     </w:t>
      </w:r>
    </w:p>
    <w:p>
      <w:pPr>
        <w:pStyle w:val="Normal"/>
        <w:jc w:val="both"/>
        <w:rPr>
          <w:rFonts w:eastAsia="MS Mincho;ＭＳ 明朝"/>
        </w:rPr>
      </w:pPr>
      <w:r>
        <w:rPr>
          <w:rFonts w:eastAsia="Verdana" w:cs="Verdana" w:ascii="Verdana" w:hAnsi="Verdana"/>
          <w:sz w:val="20"/>
        </w:rPr>
        <w:t xml:space="preserve">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CAPITULO I   INFORMES GENERALES  </w:t>
      </w:r>
    </w:p>
    <w:p>
      <w:pPr>
        <w:pStyle w:val="Normal"/>
        <w:jc w:val="both"/>
        <w:rPr>
          <w:rFonts w:eastAsia="MS Mincho;ＭＳ 明朝"/>
        </w:rPr>
      </w:pPr>
      <w:r>
        <w:rPr>
          <w:rFonts w:eastAsia="Verdana" w:cs="Verdana" w:ascii="Verdana" w:hAnsi="Verdana"/>
          <w:sz w:val="20"/>
        </w:rPr>
        <w:t xml:space="preserve">                    </w:t>
      </w:r>
    </w:p>
    <w:p>
      <w:pPr>
        <w:pStyle w:val="Normal"/>
        <w:jc w:val="both"/>
        <w:rPr/>
      </w:pPr>
      <w:r>
        <w:rPr>
          <w:rFonts w:eastAsia="MS Mincho;ＭＳ 明朝" w:cs="Verdana" w:ascii="Verdana" w:hAnsi="Verdana"/>
          <w:b/>
          <w:bCs/>
          <w:sz w:val="20"/>
        </w:rPr>
        <w:t>A.</w:t>
      </w:r>
      <w:r>
        <w:rPr>
          <w:rFonts w:eastAsia="MS Mincho;ＭＳ 明朝" w:cs="Verdana" w:ascii="Verdana" w:hAnsi="Verdana"/>
          <w:sz w:val="20"/>
        </w:rPr>
        <w:t xml:space="preserve"> </w:t>
      </w:r>
      <w:r>
        <w:rPr>
          <w:rFonts w:eastAsia="MS Mincho;ＭＳ 明朝" w:cs="Verdana" w:ascii="Verdana" w:hAnsi="Verdana"/>
          <w:b/>
          <w:bCs/>
          <w:sz w:val="20"/>
        </w:rPr>
        <w:t>Mandato y Competencia de la Relatoría para la Libertad de Expresión</w:t>
      </w:r>
    </w:p>
    <w:p>
      <w:pPr>
        <w:pStyle w:val="Normal"/>
        <w:jc w:val="both"/>
        <w:rPr>
          <w:rFonts w:ascii="Verdana" w:hAnsi="Verdana" w:eastAsia="MS Mincho;ＭＳ 明朝" w:cs="Verdana"/>
          <w:b/>
          <w:b/>
          <w:bCs/>
          <w:sz w:val="20"/>
        </w:rPr>
      </w:pPr>
      <w:r>
        <w:rPr>
          <w:rFonts w:eastAsia="MS Mincho;ＭＳ 明朝" w:cs="Verdana" w:ascii="Verdana" w:hAnsi="Verdana"/>
          <w:b/>
          <w:bCs/>
          <w:sz w:val="20"/>
        </w:rPr>
      </w:r>
    </w:p>
    <w:p>
      <w:pPr>
        <w:pStyle w:val="Normal"/>
        <w:jc w:val="both"/>
        <w:rPr/>
      </w:pPr>
      <w:r>
        <w:rPr>
          <w:rFonts w:eastAsia="MS Mincho;ＭＳ 明朝" w:cs="Verdana" w:ascii="Verdana" w:hAnsi="Verdana"/>
          <w:sz w:val="20"/>
        </w:rPr>
        <w:t xml:space="preserve">La Relatoría Especial para la Libertad de Expresión es una oficina de carácter permanente, con independencia funcional y presupuesto propio, que fue creada por la Comisión Interamericana de Derechos Humanos dentro de la esfera de sus atribuciones y competencias y opera dentro del marco jurídico de ésta. </w:t>
      </w:r>
      <w:r>
        <w:rPr>
          <w:rFonts w:cs="Verdana" w:ascii="Verdana" w:hAnsi="Verdana"/>
          <w:sz w:val="20"/>
        </w:rPr>
        <w:t xml:space="preserve">[1]La Comisión Interamericana de Derechos Humanos(CIDH) es un órgano de la Organización de los Estados Americanos (OEA) cuya función primordial es promover la observancia y defensa de los derechos humanos y de servir como órgano consultivo de la Organización en esta materia. Las atribuciones de la Comisión derivan fundamentalmente de la Convención Americana sobre Derechos Humanos, de la Declaración Americana de los Derechos y Deberes del Hombre y de la propia Carta de la Organización de los Estados Americanos. Con tal propósito, la Comisión investiga y decide sobre denuncias de violaciones a los derechos humanos, celebra visitas in loco, prepara proyectos de tratado y declaraciones sobre derechos humanos, así como informes sobre la situación de los derechos humanos en los países de la reg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lo que se refiere específicamente a la libertad de expresión, la Comisión ha tratado este tema a través de su sistema de peticiones individuales, en los cuales se ha pronunciado sobre casos de censura y de crímenes contra periodistas que han quedado impunes. Asimismo, se ha pronunciado sobre las amenazas y restricciones a los medios de comunicación social por medio de informes especiales, como fue por ejemplo, el Informe sobre leyes de desacato. [2] De igual manera, la Comisión ha analizado la situación de la libertad de expresión e información en sus diversas visitas in loco y en sus informes generales.[3] Por último, la Comisión ha adoptado medidas cautelares con el objetivo de actuar de manera urgente a fin de evitar daños irreparables a las personas.[4] En varios casos estas medidas se adoptaron para posibilitar el pleno ejercicio de la libertad de expresión y proteger a periodistas.[5]La Comisión, en su 97º período ordinario de sesiones celebrado en octubre de 1997, en ejercicio de las facultades que le otorgan la Convención y su Reglamento, y tomando en consideración las recomendaciones efectuadas por amplios sectores de la sociedad de los diferentes Estados del hemisferio sobre la profunda preocupación que existe por las constantes restricciones a la libertad de expresión e información, y como resultado de sus propias observaciones acerca de la realidad de la libertad de expresión e información, ha podido constatar las graves amenazas y problemas que existen para el pleno y efectivo desenvolvimiento de este derecho de vital importancia para la                   consolidación y desarrollo del estado de derecho, y decidió, por unanimidad de sus miembros, establecer una Relatoría Especial para la Libertad de Expresión (en lo sucesivo “la Relatoría”), con carácter permanente, independencia funcional y estructura operativa propia. En su 98º período extraordinario de sesiones celebrado en marzo de 1998, la Comisión definió de manera general las características y funciones[6] que debería tener la Relatoría y decidió crear un fondo voluntario de asistencia económica para la misma. Durante 1998 la Comisión llamó a concurso público para el cargo de Relator Especial para la Libertad de Expresión en las Américas. Luego de evaluar todas las postulaciones y haber sostenido entrevistas con varios candidatos, la Comisión decidió designar al abogado de nacionalidad argentina Santiago Alejandro Canton como Relator Especial, quien asumió el cargo el 2 de noviembre de 1998.  </w:t>
      </w:r>
    </w:p>
    <w:p>
      <w:pPr>
        <w:pStyle w:val="Normal"/>
        <w:jc w:val="both"/>
        <w:rPr/>
      </w:pPr>
      <w:r>
        <w:rPr>
          <w:rFonts w:eastAsia="MS Mincho;ＭＳ 明朝" w:cs="Verdana" w:ascii="Verdana" w:hAnsi="Verdana"/>
          <w:sz w:val="20"/>
        </w:rPr>
        <w:t xml:space="preserve">Al crear la Relatoría, la Comisión busca estimular de manera preferente la conciencia por el pleno respeto a la libertad de expresión e información en el hemisferio, considerando el papel fundamental que ésta juega en la consolidación y desarrollo del sistema democrático y en la denuncia y protección de los demás derechos humanos; formular recomendaciones específicas a los Estados miembros sobre materias relacionadas con la libertad de expresión e información, a fin de que se adopten medidas progresivas en su favor; elaborar informes y estudios especializados sobre la materia y actuar prontamente respecto a aquellas peticiones y otras comunicaciones en donde se señale que este derecho está siendo vulnerado en algún Estado miembro de la OEA. La iniciativa de la Comisión de crear una Relatoría para la libertad de expresión e información de carácter </w:t>
      </w:r>
      <w:r>
        <w:rPr>
          <w:rFonts w:cs="Verdana" w:ascii="Verdana" w:hAnsi="Verdana"/>
          <w:sz w:val="20"/>
        </w:rPr>
        <w:t xml:space="preserve">permanente encontró pleno respaldo en los Estados miembros de la OEA durante la Segunda Cumbre de las Américas. En esta Cumbre, los Jefes de Estado y Gobierno de las Américas reconocieron el papel fundamental que la libertad de expresión </w:t>
      </w:r>
      <w:r>
        <w:rPr>
          <w:rFonts w:eastAsia="MS Mincho;ＭＳ 明朝" w:cs="Verdana" w:ascii="Verdana" w:hAnsi="Verdana"/>
          <w:sz w:val="20"/>
        </w:rPr>
        <w:t>e información juega en materia de derechos humanos y dentro del sistema democrático y expresaron su satisfacción por la creación de esta Relatoría. Es así, que en la Declaración de Santiago adoptada en abril de 1998, los Jefes de Estado y de Gobierno señalaron expresamente que: Coincidimos en que una prensa libre desempeña un papel fundamental [en materia de derechos humanos] y reafirmamos la importancia de garantizar la libertad de expresión, de          información y de opinión. Celebramos la reciente constitución de un Relator Especial para la Libertad de Expresión, en el marco de la Organización de los Estados Americanos.[7] Asimismo, en esta misma Cumbre los Jefes de Estado y de Gobierno de las Américas expresaron su compromiso de apoyar la Relatoría para la Libertad de Expresión. Sobre el particular, en el Plan de Acción de la citada Cumbre se recomendó lo siguiente: 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 xml:space="preserve">[8] </w:t>
      </w:r>
      <w:r>
        <w:rPr>
          <w:rFonts w:eastAsia="MS Mincho;ＭＳ 明朝" w:cs="Verdana" w:ascii="Verdana" w:hAnsi="Verdana"/>
          <w:b/>
          <w:bCs/>
          <w:sz w:val="20"/>
        </w:rPr>
        <w:t>B. Principales actividades de la Relatoría durante 1999</w:t>
      </w:r>
      <w:r>
        <w:rPr>
          <w:rFonts w:eastAsia="MS Mincho;ＭＳ 明朝" w:cs="Verdana" w:ascii="Verdana" w:hAnsi="Verdana"/>
          <w:sz w:val="20"/>
        </w:rPr>
        <w:t xml:space="preserve">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Desde que comenzó sus funciones en noviembre de 1998, el Relator Especial ha participado en numerosos eventos para dar a conocer la creación de la Relatoría y los objetivos de la misma. A continuación se enumeran las principales actividades realizadas durante el año 1999. En marzo asistió a la reunión de mitad de año de la Sociedad Interamericana de Prensa (SIP), celebrada en Jamaica. En mayo participó en una conferencia con motivo de El Día Mundial de la Libertad de Prensa ante la Organización de las Naciones Unidas para la Educación, la Ciencia y la Cultura(UNESCO) en Bogotá, Colombia. En junio asistió al vigésimo noveno período ordinario de sesiones de la Asamblea General de la Organización de los Estados Americanos (OEA) que se realizó en Guatemala.   En junio viajó a Chile invitado por dos universidades a fin de participar en dos seminarios sobre libertad de expresión e información y motivado además por la reciente censura judicial impuesta al libro El Libro Negro de la Justicia Chilena de la periodista Alejandra Matus, publicado por editorial Planeta. Durante su visita a Chile, el Relator Especial tuvo la oportunidad de entrevistarse y mantener reuniones con autoridades del gobierno, judiciales y legislativas además de periodistas, representantes de los medios de comunicación, profesores y representantes de la sociedad civil en general. [9] En el mes de julio el Relator Especial asistió en Antigua, Guatemala al “VI Seminario sobre Medios de Comunicación Social y Sociedad  Democrática” de la Cátedra de Libertad de Expresión del Instituto Interamericano de Derechos Humanos. Este seminario estuvo dirigido a periodistas, organizaciones no gubernamentales y funcionarios estatales de Centroamérica y México. Además, en julio el Relator Especial participó de una visita in loco realizada en Paraguay por la Comisión Interamericana de Derechos Humanos. Durante la visita se entrevistó y sostuvo reuniones con las más altas autoridades paraguayas, así como con periodistas, representantes de los medios de comunicación y de la sociedad civil en general. El Relator Especial se encuentra preparando un informe sobre el estado de la libertad de expresión e información en Paraguay, el cual será presentado próximamente a la Comisión. [10] En octubre participó de la 55º Asamblea General de la Sociedad Interamericana de Prensa (SIP) en Houston, Texas, y a la que asistieron más de 500 delegados de todo el hemisferio. Tal como lo había expresado en su primer encuentro con la SIP, el Relator Especial reiteró su deseo de trabajar en forma coordinada con dicha organización para continuar intercambiando experiencias e información de manera fluida. Durante esta reunión, el Relator tuvo nuevamente la oportunidad de reunirse personalmente con varios representantes ante la SIP y discutir sobre el estado de la libertad de expresión e información en varios países de la región. En noviembre el Relator Especial recibió en la sede  de la OEA al Canciller de Panamá, José Miguel Alemán, y al Embajador de Política Multilateral de dicho país, Carlos Guevara Mann. Durante la reunión se intercambiaron diferentes puntos de vista sobre el estado de la libertad de expresión e información en Panamá y quedó manifestado el interés del Gobierno panameño en que el Relator Especial realice una visita a ese país a fin de conocer y analizar en detalle la situación de la libertad de expresión e información en Panamá. Durante la reunión, el Canciller invitó al Relator Especial a participar como expositor en la conferencia Panamá, Puerta de Entrada al Siglo XXI organizado por el Ministerio de Relaciones Exteriores en el marco del acto de transferencia del Canal de Panamá. El Relator Especial aceptó la invitación y asistió a dicho evento realizado en el mes de diciembre.    </w:t>
      </w:r>
    </w:p>
    <w:p>
      <w:pPr>
        <w:pStyle w:val="Normal"/>
        <w:jc w:val="both"/>
        <w:rPr>
          <w:rFonts w:ascii="Verdana" w:hAnsi="Verdana" w:eastAsia="MS Mincho;ＭＳ 明朝" w:cs="Verdana"/>
          <w:sz w:val="20"/>
        </w:rPr>
      </w:pPr>
      <w:r>
        <w:rPr>
          <w:rFonts w:eastAsia="MS Mincho;ＭＳ 明朝" w:cs="Verdana" w:ascii="Verdana" w:hAnsi="Verdana"/>
          <w:sz w:val="20"/>
        </w:rPr>
        <w:t xml:space="preserve">A fines de noviembre el Relator Especial fue invitado por la organización no gubernamental Article XIX, con sede en Londres, a participar en el seminario Mecanismos Internacionales para Promover la Libertad de Expresión, evento al que también asistieron los otros dos defensores de la libertad de expresión e información en el mundo, Abid Hussain, Relator Especial de Naciones Unidas para la Libertad de Opinión y Expresión (ONU) y Freimut Duve, representante para la Libertad de los Medios de Comunicación, de la Organización de Seguridad y Cooperación en Europa (OSCE). Los tres relatores analizaron los principales problemas y desafíos que enfrenta la libertad de expresión e información en las diferentes regiones del mundo. En dicho encuentro además, se comprometieron a mantener reuniones anuales y coordinar esfuerzos para realizar actividades conjuntas que permitan una mejor protección y difusión del derecho a la libertad de expresión e información. Al cierre de este seminario, los tres defensores de la libertad de expresión e información firmaron una declaración conjunta sobre la cual se detalla más adelante y se adjunta copia en este informe. [11] A fines de diciembre el Relator Especial fue invitado a participar del plenario de comisiones del Honorable Senado de la Nación Argentina. El Relator Especial expuso su punto de vista e intercambió ideas sobre el proyecto de ley de despenalización de los delitos de calumnias e injurias, que es el resultado del proceso de solución amistosa iniciado por el periodista Horacio Verbitsky dentro del marco de 3 casos en trámite ante la Comisión. Además del Dr. Canton, estuvieron presentes el senador José Romero Feris, titular de la Comisión de Libertad de Expresión,  el ministro de Justicia Ricardo Gil Lavedra, el periodista Horacio Verbitsky, Vicepresidente de la agrupación PERIODISTAS, el abogado constitucionalista Gregorio Badeni y los senadores Pedro del Piero y José Genoud. </w:t>
      </w:r>
    </w:p>
    <w:p>
      <w:pPr>
        <w:pStyle w:val="Normal"/>
        <w:jc w:val="both"/>
        <w:rPr>
          <w:rFonts w:ascii="Verdana" w:hAnsi="Verdana" w:eastAsia="MS Mincho;ＭＳ 明朝" w:cs="Verdana"/>
          <w:sz w:val="20"/>
        </w:rPr>
      </w:pPr>
      <w:r>
        <w:rPr>
          <w:rFonts w:eastAsia="MS Mincho;ＭＳ 明朝" w:cs="Verdana" w:ascii="Verdana" w:hAnsi="Verdana"/>
          <w:sz w:val="20"/>
        </w:rPr>
        <w:t xml:space="preserve">[1] Véase, artículos 40 y 41 de la Convención Americana sobre Derechos Humanos y el artículo 18 del Estatuto de la Comisión Interamericana de Derechos Humanos. </w:t>
      </w:r>
    </w:p>
    <w:p>
      <w:pPr>
        <w:pStyle w:val="Normal"/>
        <w:jc w:val="both"/>
        <w:rPr>
          <w:rFonts w:ascii="Verdana" w:hAnsi="Verdana" w:eastAsia="MS Mincho;ＭＳ 明朝" w:cs="Verdana"/>
          <w:sz w:val="20"/>
        </w:rPr>
      </w:pPr>
      <w:r>
        <w:rPr>
          <w:rFonts w:eastAsia="MS Mincho;ＭＳ 明朝" w:cs="Verdana" w:ascii="Verdana" w:hAnsi="Verdana"/>
          <w:sz w:val="20"/>
        </w:rPr>
        <w:t xml:space="preserve">[2] CIDH, Informe Anual 1994, Informe sobre la Compatibilidad entre las Leyes de Desacato y la Convención Americana sobre Derechos Humanos, OEA/ser L/V/II.88, Doc. 9 Rev (1995). </w:t>
      </w:r>
    </w:p>
    <w:p>
      <w:pPr>
        <w:pStyle w:val="Normal"/>
        <w:jc w:val="both"/>
        <w:rPr>
          <w:rFonts w:ascii="Verdana" w:hAnsi="Verdana" w:eastAsia="MS Mincho;ＭＳ 明朝" w:cs="Verdana"/>
          <w:sz w:val="20"/>
        </w:rPr>
      </w:pPr>
      <w:r>
        <w:rPr>
          <w:rFonts w:eastAsia="MS Mincho;ＭＳ 明朝" w:cs="Verdana" w:ascii="Verdana" w:hAnsi="Verdana"/>
          <w:sz w:val="20"/>
        </w:rPr>
        <w:t xml:space="preserve">[3] Véase, Informe sobre la Situación de los Derechos Humanos en México, OEA/Ser.L/V/II.100 Doc.7 rev. 1, 24 de septiembre de 1998 e Informe sobre la Situación de los Derechos Humanos en Colombia, OEA/Ser.L/II. 102 Doc.9 rev.1, 26 de febrero de 1996.  </w:t>
      </w:r>
    </w:p>
    <w:p>
      <w:pPr>
        <w:pStyle w:val="Normal"/>
        <w:jc w:val="both"/>
        <w:rPr>
          <w:rFonts w:ascii="Verdana" w:hAnsi="Verdana" w:eastAsia="MS Mincho;ＭＳ 明朝" w:cs="Verdana"/>
          <w:sz w:val="20"/>
        </w:rPr>
      </w:pPr>
      <w:r>
        <w:rPr>
          <w:rFonts w:eastAsia="MS Mincho;ＭＳ 明朝" w:cs="Verdana" w:ascii="Verdana" w:hAnsi="Verdana"/>
          <w:sz w:val="20"/>
        </w:rPr>
        <w:t xml:space="preserve">[4] El artículo 29(b) del Reglamento de la Comisión señala que: “En casos urgentes, cuando se haga necesario para evitar daños irreparables a las personas, la Comisión podrá pedir que sean tomadas medidas cautelares para evitar que se consume el daño irreparable, en el caso de ser verdaderos los hechos denunciados”. </w:t>
      </w:r>
    </w:p>
    <w:p>
      <w:pPr>
        <w:pStyle w:val="Normal"/>
        <w:jc w:val="both"/>
        <w:rPr>
          <w:rFonts w:ascii="Verdana" w:hAnsi="Verdana" w:eastAsia="MS Mincho;ＭＳ 明朝" w:cs="Verdana"/>
          <w:sz w:val="20"/>
        </w:rPr>
      </w:pPr>
      <w:r>
        <w:rPr>
          <w:rFonts w:eastAsia="MS Mincho;ＭＳ 明朝" w:cs="Verdana" w:ascii="Verdana" w:hAnsi="Verdana"/>
          <w:sz w:val="20"/>
        </w:rPr>
        <w:t xml:space="preserve">[5] En este sentido cabe mencionar por ejemplo que el 21 de noviembre de 1999, la Comisión solicitó al Gobierno peruano la adopción de medidas cautelares en favor del periodista Guillermo Gonzáles Arica, las cuales se tramitaron en el </w:t>
      </w:r>
    </w:p>
    <w:p>
      <w:pPr>
        <w:pStyle w:val="Normal"/>
        <w:jc w:val="both"/>
        <w:rPr>
          <w:rFonts w:ascii="Verdana" w:hAnsi="Verdana" w:eastAsia="MS Mincho;ＭＳ 明朝" w:cs="Verdana"/>
          <w:sz w:val="20"/>
        </w:rPr>
      </w:pPr>
      <w:r>
        <w:rPr>
          <w:rFonts w:eastAsia="MS Mincho;ＭＳ 明朝" w:cs="Verdana" w:ascii="Verdana" w:hAnsi="Verdana"/>
          <w:sz w:val="20"/>
        </w:rPr>
        <w:t xml:space="preserve">contexto del caso número 12.085. Asimismo, el 17 de setiembre de 1999 la CIDH solicitó al Gobierno mexicano la adopción de medidas cautelares para la protección de la vida e integridad del periodista Jesús Barraza Zavala. </w:t>
      </w:r>
    </w:p>
    <w:p>
      <w:pPr>
        <w:pStyle w:val="Normal"/>
        <w:jc w:val="both"/>
        <w:rPr>
          <w:rFonts w:ascii="Verdana" w:hAnsi="Verdana" w:eastAsia="MS Mincho;ＭＳ 明朝" w:cs="Verdana"/>
          <w:sz w:val="20"/>
        </w:rPr>
      </w:pPr>
      <w:r>
        <w:rPr>
          <w:rFonts w:eastAsia="MS Mincho;ＭＳ 明朝" w:cs="Verdana" w:ascii="Verdana" w:hAnsi="Verdana"/>
          <w:sz w:val="20"/>
        </w:rPr>
        <w:t xml:space="preserve">6] En términos generales la Comisión señaló que los deberes y mandatos de la Relatoría deberían comprender entre otros: </w:t>
      </w:r>
    </w:p>
    <w:p>
      <w:pPr>
        <w:pStyle w:val="Normal"/>
        <w:jc w:val="both"/>
        <w:rPr>
          <w:rFonts w:ascii="Verdana" w:hAnsi="Verdana" w:eastAsia="MS Mincho;ＭＳ 明朝" w:cs="Verdana"/>
          <w:sz w:val="20"/>
        </w:rPr>
      </w:pPr>
      <w:r>
        <w:rPr>
          <w:rFonts w:eastAsia="MS Mincho;ＭＳ 明朝" w:cs="Verdana" w:ascii="Verdana" w:hAnsi="Verdana"/>
          <w:sz w:val="20"/>
        </w:rPr>
        <w:t xml:space="preserve">l. Preparar un informe anual sobre la situación de la libertad de expresión en las Américas y presentarlo a la Comisión para su consideración e inclusión en el Informe Anual de la CIDH a la Asamblea General de la OEA.  </w:t>
      </w:r>
    </w:p>
    <w:p>
      <w:pPr>
        <w:pStyle w:val="Normal"/>
        <w:jc w:val="both"/>
        <w:rPr>
          <w:rFonts w:ascii="Verdana" w:hAnsi="Verdana" w:eastAsia="MS Mincho;ＭＳ 明朝" w:cs="Verdana"/>
          <w:sz w:val="20"/>
        </w:rPr>
      </w:pPr>
      <w:r>
        <w:rPr>
          <w:rFonts w:eastAsia="MS Mincho;ＭＳ 明朝" w:cs="Verdana" w:ascii="Verdana" w:hAnsi="Verdana"/>
          <w:sz w:val="20"/>
        </w:rPr>
        <w:t xml:space="preserve">2. Preparar informes temáticos. </w:t>
      </w:r>
    </w:p>
    <w:p>
      <w:pPr>
        <w:pStyle w:val="Normal"/>
        <w:jc w:val="both"/>
        <w:rPr>
          <w:rFonts w:ascii="Verdana" w:hAnsi="Verdana" w:eastAsia="MS Mincho;ＭＳ 明朝" w:cs="Verdana"/>
          <w:sz w:val="20"/>
        </w:rPr>
      </w:pPr>
      <w:r>
        <w:rPr>
          <w:rFonts w:eastAsia="MS Mincho;ＭＳ 明朝" w:cs="Verdana" w:ascii="Verdana" w:hAnsi="Verdana"/>
          <w:sz w:val="20"/>
        </w:rPr>
        <w:t xml:space="preserve">3. Recopilar la información necesaria para la elaboración de los informes. </w:t>
      </w:r>
    </w:p>
    <w:p>
      <w:pPr>
        <w:pStyle w:val="Normal"/>
        <w:jc w:val="both"/>
        <w:rPr>
          <w:rFonts w:ascii="Verdana" w:hAnsi="Verdana" w:eastAsia="MS Mincho;ＭＳ 明朝" w:cs="Verdana"/>
          <w:sz w:val="20"/>
        </w:rPr>
      </w:pPr>
      <w:r>
        <w:rPr>
          <w:rFonts w:eastAsia="MS Mincho;ＭＳ 明朝" w:cs="Verdana" w:ascii="Verdana" w:hAnsi="Verdana"/>
          <w:sz w:val="20"/>
        </w:rPr>
        <w:t xml:space="preserve">4. 0rganizar actividades de promoción encomendadas por la Comisión, incluyendo pero no limitándose a presentar documentos en conferencias y seminarios pertinentes, instruir a funcionarios, profesionales y estudiantes sobre el  trabajo de la Comisión en este ámbito, y preparar otros materiales de promo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5. Informar inmediatamente a la Comisión de situaciones urgentes que merecen que la Comisión solicite la adopción de medidas cautelares o de medidas provisionales que la Comisión pueda solicitar a la Corte Interamericana para evitar daños graves irreparables a los derechos humanos en casos urgentes. </w:t>
      </w:r>
    </w:p>
    <w:p>
      <w:pPr>
        <w:pStyle w:val="Normal"/>
        <w:jc w:val="both"/>
        <w:rPr>
          <w:rFonts w:ascii="Verdana" w:hAnsi="Verdana" w:eastAsia="MS Mincho;ＭＳ 明朝" w:cs="Verdana"/>
          <w:sz w:val="20"/>
        </w:rPr>
      </w:pPr>
      <w:r>
        <w:rPr>
          <w:rFonts w:eastAsia="MS Mincho;ＭＳ 明朝" w:cs="Verdana" w:ascii="Verdana" w:hAnsi="Verdana"/>
          <w:sz w:val="20"/>
        </w:rPr>
        <w:t xml:space="preserve">6. Proporcionar información a la Comisión sobre el procesamiento de casos                  individuales relacionados con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7] Declaración de Santiago, Segunda Cumbre de las Américas, 18-19 de abril de 1998, Santiago, Chile, en “Documentos Oficiales del Proceso de Cumbres de Miami a Santiago”, Volumen I, Oficina de Seguimiento de Cumbres, Organización de los Estados Americanos.  [8] Plan de Acción, Segunda Cumbre de las Américas, 18-19 de abril de 1998, Santiago, Chile, en “Documentos Oficiales del Proceso de Cumbres de Miami a Santiago”,  Volumen I, Oficina de Seguimiento de Cumbres, Organización de los Estados Americanos.  [9] Durante su estadía en Chile, el Relator se reunió con Sergio Elgueta, Presidente, Comisión Legislación, Constitución y Justicia de la Cámara de Diputados; Hernán Larraín, Presidente, Comisión Legislación, Constitución y Justicia del Senado; Senador Mario Ríos, Vicepresidente del Senado; Diputado Carlos Montes, Presidente, Cámara de Diputados; Diputado Guillermo Ceroni, Presidente, Comisión Derechos Humanos, Cámara de Diputados; Claudio Huepe, Ministro Secretario General de Gobierno; Juan Antonio Gómez, Subsecretario de Justicia; y Roberto Dávila, Presidente de la Corte Suprema de Justicia; representantes de la Asociación Nacional de Prensa: representantes del Colegio de periodistas; representantes del Programa de Acciones de Interés Público de la Universidad Diego Portales; y representantes de la Editorial Planeta, entre otros.  [10] Véase, Comunicado de Prensa de la Relatoría para la Libertad de Expresión N° 11/99.  [11] Véase, Comunicado de Prensa de la Relatoría para la Libertad de Expresión N° 19/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b/>
          <w:b/>
          <w:bCs/>
          <w:sz w:val="20"/>
        </w:rPr>
      </w:pPr>
      <w:r>
        <w:rPr>
          <w:rFonts w:cs="Verdana" w:ascii="Verdana" w:hAnsi="Verdana"/>
          <w:b/>
          <w:bCs/>
          <w:sz w:val="20"/>
        </w:rPr>
        <w:t>Capitulo II - Informe Anual 99</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ascii="Verdana" w:hAnsi="Verdana" w:eastAsia="MS Mincho;ＭＳ 明朝" w:cs="Verdana"/>
          <w:sz w:val="20"/>
        </w:rPr>
      </w:pPr>
      <w:r>
        <w:rPr>
          <w:rFonts w:eastAsia="MS Mincho;ＭＳ 明朝" w:cs="Verdana" w:ascii="Verdana" w:hAnsi="Verdana"/>
          <w:sz w:val="20"/>
        </w:rPr>
        <w:t xml:space="preserve">CAPITULO II EVALUACIÓN SOBRE EL ESTADO DE LA LIBERTAD DE EXPRESIÓN EN EL                   HEMISFERIO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este capítulo se hace mención a la situación de la libertad de expresión e información en el hemisferio, indicando cuáles son los principales problemas y desafíos que existen. En primer lugar se informa sobre algunos principios básicos en materia de libertad de expresión e información que deben ser reconocidos por las diferentes legislaciones del hemisferio con el fin de garantizar el efectivo ejercicio de este derecho. Asimismo, se hace referencia a otros dos temas de importancia para la libertad de expresión: mujer y libertad de expresión e Internet y libertad de expresión.  En segundo lugar, se hará una breve mención de aquellos Estados que ameritan una atención especial.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A. Introducción   </w:t>
      </w:r>
    </w:p>
    <w:p>
      <w:pPr>
        <w:pStyle w:val="Normal"/>
        <w:jc w:val="both"/>
        <w:rPr>
          <w:rFonts w:ascii="Verdana" w:hAnsi="Verdana" w:eastAsia="MS Mincho;ＭＳ 明朝" w:cs="Verdana"/>
          <w:sz w:val="20"/>
        </w:rPr>
      </w:pPr>
      <w:r>
        <w:rPr>
          <w:rFonts w:eastAsia="MS Mincho;ＭＳ 明朝" w:cs="Verdana" w:ascii="Verdana" w:hAnsi="Verdana"/>
          <w:sz w:val="20"/>
        </w:rPr>
        <w:t>La libertad de expresión e información en el hemisferio ha mejorado notoriamente en comparación a décadas pasadas cuando los regímenes dictatoriales o autoritarios restringían fuertemente la libertad de expresión e información. Sin embargo, en muchos Estados, la libertad de expresión e información aún se encuentra amenazada, ya que no se ha creado un clima propicio para su efectiva protección y desarrollo. Una gran variedad de factores han contribuido a esta situación. Entre ellos, podemos mencionar: el asesinato y secuestro de periodistas y las múltiples amenazas e intimidaciones de que son objeto cotidianamente los medios de comunicación y los periodistas en general; la impunidad de los crímenes contra los periodistas; las leyes contrarias a la  Convención Americana sobre Derechos Humanos y otros instrumentos internacionales; así como también, la utilización del poder judicial como mecanismo de hostigamiento e  intimidación de periodistas y la censura previa. Indudablemente el asesinato de periodistas es la forma más brutal de coartar la libertad de expresión e información. Durante 1999 fueron asesinados seis periodistas con motivo de su actividad profesional, cinco en Colombia y uno en Argentina. Esta cifra es inferior a la reportada en el Informe de 1998, en donde se señaló que 18 periodistas fueron asesinados en diferentes Estados del hemisferio en razón del ejercicio de su profesión.</w:t>
      </w:r>
    </w:p>
    <w:p>
      <w:pPr>
        <w:pStyle w:val="Normal"/>
        <w:jc w:val="both"/>
        <w:rPr>
          <w:rFonts w:ascii="Verdana" w:hAnsi="Verdana" w:eastAsia="MS Mincho;ＭＳ 明朝" w:cs="Verdana"/>
          <w:sz w:val="20"/>
        </w:rPr>
      </w:pPr>
      <w:r>
        <w:rPr>
          <w:rFonts w:eastAsia="MS Mincho;ＭＳ 明朝" w:cs="Verdana" w:ascii="Verdana" w:hAnsi="Verdana"/>
          <w:sz w:val="20"/>
        </w:rPr>
        <w:t xml:space="preserve">[1] La intimidación a los periodistas y/o su familia, a través de amenazas verbales o escritas, y las agresiones físicas a su persona y/o bienes es el método que se utiliza con mayor frecuencia para coartar la libertad de expresión e información. Durante 1999 el Relator Especial recibió numerosas comunicaciones en donde se reportaban casos de intimidación a periodistas, especialmente de aquellos que se dedican al periodismo de investigación. Debido a la importancia de la libertad de expresión para el funcionamiento democrático, los Estados deben intensificar sus esfuerzos para cumplir con su deber de investigar, juzgar y sancionar a los responsables de los crímenes contra la libertad de expresión y evitar que se interfiera impunemente con el goce de este derecho. A este respecto, la Comisión ha establecido que la falta de investigación seria, juzgamiento y sanción de los autores materiales e intelectuales de los crímenes contra periodistas constituye, además de  una violación a las garantías del debido proceso legal y otros derechos, una violación al derecho a informar y expresarse pública y libremente y, por lo tanto, genera responsabilidad internacional del Estado.  [2] Si bien los asesinatos, secuestros e intimidaciones son la principal manera de coartar la libertad de expresión e información en el hemisferio, las restricciones legales existentes son el principal obstáculo institucional para el pleno y efectivo reconocimiento y ejercicio de este derecho, la protección de los demás derechos fundamentales y el desarrollo de una sociedad democrática pluralista. Para lograr una defensa férrea de la libertad de expresión e información es necesario contar con la legislación adecuada. En el hemisferio existen un gran número de leyes que no responden a los estándares internacionales y deben ser reformadas si se quiere contar con un marco legal que promueva y defienda la libertad de expresión e información.  Por ejemplo, en muchos Estados del hemisferio siguen existiendo leyes que consagran la figura del desacato;[3] se sigue utilizando el tipo penal de injurias y calumnias para perseguir judicialmente a periodistas; se permite la censura previa; se exige el título de periodista para ejercer la  profesión y en muchas legislaciones el acceso a la información pública o personal en poder de particulares está restringido. A esto se suma la aceptación por algunos Estados del concepto de información veraz, que en el año 1999 fue incorporado en la Constitución de la República Bolivariana de Venezuela y representó el mayor retroceso para la libertad de expresión e información en el hemisferio. Sobre el particular, el Relator Especial quiere resaltar que, de conformidad al artículo 2 de la Convención Americana, los Estados tienen la obligación de adoptar las “disposiciones legislativas o de otro carácter necesarias, si no existieren, para garantizar y hacer efectivos los derechos y libertades                  establecidos en la Convención Americana.” Sobre el particular, la Corte ha dicho que “todo Estado tiene el deber jurídico de adoptar las medidas necesarias para cumplir con sus obligaciones conforme al tratado, sean dichas medidas legislativas o de otra índole.”[4] Este informe busca principalmente llevar a conocimiento de los Estados las deficiencias legislativas principales para que sean adecuadas a las normas internacionale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B. Legislación y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Todo análisis sobre la legislación que afecte directamente el derecho a la libertad de expresión e información debe ser evaluado considerando el papel fundamental que éste juega dentro de una sociedad democrática. No puede existir una sociedad democrática en donde no se respete el derecho a la libertad de expresión.  La dependencia de la democracia en la existencia de una amplia libertad de expresión no reside únicamente en la necesidad del respeto a este derecho en sí mismo, sino también en la importancia de la libertad de expresión e información para que sean respetadas las otras libertades fundamentales.[5] En reiteradas oportunidades, tanto la Comisión como la Corte Interamericana de Derechos Humanos se han referido al papel fundamental que juega la libertad de expresión e información para el desarrollo de la democracia.  En una opinión consultiva la Corte señaló específicamente que la libertad de  expresión e información “es una piedra angular en la existencia misma de una sociedad democrática. Es indispensable para la formación de la opinión pública(…) Es, en fin, condición para que la comunidad, a la hora de ejercer sus opciones, esté suficientemente informada. Por ende, es posible afirmar que una sociedad que no está bien informada no es  plenamente libre”. [6] Además, la Corte ha declarado que, dado que la libertad de expresión e información y pensamiento es la piedra angular del sistema democrático y a su vez es la base del debate público, la Convención Americana otorga un “valor sumamente elevado” a este derecho y reduce al mínimo toda restricción al mismo. Como lo ha señalado la Corte, es interés del “orden público democrático” que se respete       escrupulosamente el derecho de cada ser humano de expresarse libremente, tal como está concebido por la Convención Americana sobre Derechos Humanos. Asimismo, la Comisión indicó, citando a la Corte Interamericana, que la “referencia constante a la democracia en los artículos 29 y 32 indica que toda vez que las disposiciones de la Convención son vitales para la preservación y el funcionamiento de las instituciones democráticas, las “justas exigencias de la democracia deben orientar su interpretación”.  De manera que la interpretación de las restricciones a la libertad de expresión e información(artículo 13(2))  debe “juzgarse haciendo referencia a las necesidades legítimas de las sociedades y las instituciones democráticas”, dado que la libertad de expresión e información es esencial para toda forma de gobierno democrática”.[7]  La importancia que el Sistema Interamericano le otorga a la libertad de expresión e información queda demostrada a partir del momento en que la protección a este derecho es más amplia que en otros sistemas regionales. La Corte concluyó que la Convención Americana  es más generosa en su garantía de la libertad de expresión e información y menos restrictiva de  este derecho que las disposiciones pertinentes de la Convención Europea y el Pacto Internacional sobre Derechos Civiles y Políticos. Asimismo, es conveniente recordar que la Corte Europea sostuvo que la libertad de expresión e información debe extenderse no sólo a la información e ideas favorables sino también a aquellas que “ofenden, resultan chocantes o perturban”. “Tales son las exigencias del pluralismo, la tolerancia y apertura mental sin las cuales no existe una sociedad democrática”. Dentro de este  marco de amplia protección y mínima restricción como pilar de una sociedad democrática, debe ser evaluada la legislación relacionada con el derecho a la libertad de expresión. A continuación, se hace referencia a una serie de doctrinas, cuya incorporación en los ordenamientos legales de los Estados miembros representará un progreso significativo en la defensa de la libertad de expresión. Esta enumeración no pretende ser exhaustiva de los cambios que son necesarios, ni tampoco representa un análisis completo de las doctrinas.  Simplemente, la Relatoría considera importante que se comiencen a analizar, discutir e incorporar en los Estados miembros nuevos mecanismos que permitan una defensa más amplia de la libertad de expresión e información. Asimismo, en otro punto se hace referencia al concepto de información veraz recientemente incorporado en la Constitución de la República Bolivariana de Venezuela.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1. Sistema Dual de Protección: Personas Públicas y Personas Privadas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derecho a la libertad de expresión e información es uno de los principales mecanismos que tiene la sociedad para ejercer un control democrático sobre las personas que tienen a su cargo asuntos de interés público.  Por consiguiente, cuando se restringe la libertad de expresión e información se impide o limita el control de la ciudadanía sobre los funcionarios públicos y se transforma a la democracia en un sistema donde el autoritarismo encuentra un terreno fértil para imponerse sobre la voluntad de la sociedad.[8] La democracia representativa exige que los funcionarios públicos, o todas aquellas personas que están involucradas en asuntos de interés público, sean responsables frente a los hombres y mujeres que representan. Los individuos que conforman una sociedad democrática delegan en los representantes el manejo de los asuntos de interés para toda la sociedad.  Pero la titularidad sobre los mismos se mantiene en la sociedad, la cual debe contar con un derecho amplio para              monitorear con las mínimas restricciones posibles el manejo de los asuntos públicos por parte de los representantes. La necesidad de un control completo y eficaz sobre el manejo de los asuntos públicos como garantía para la existencia de una sociedad democrática requiere que las personas que tengan a su cargo el manejo de los mismos cuenten con una protección diferente frente a las críticas que la que tendría cualquier            particular que no esté involucrado en asuntos de interés público.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Comisión dijo que: La aplicación de leyes para proteger el honor de los funcionarios públicos que actúan en carácter oficial les otorga injustificadamente un derecho a la protección de la que no disponen los demás integrantes de la sociedad. Esta distinción invierte indirectamente el principio fundamental de un sistema democrático que hace al gobierno objeto de controles, entre ellos, el escrutinio de la ciudadanía, para                prevenir o controlar el abuso de su poder coactivo. Si se considera que los funcionarios públicos que actúan en carácter oficial son, a todos los efectos, el gobierno, es precisamente el derecho de los individuos y de la ciudadanía criticar y estructurar las acciones y actitudes de esos funcionarios en lo que atañe a la función pública. [9]  Y agrega:  Es más, la Comisión observa que contrariamente a la estructura que establecen las leyes de desacato en una sociedad democrática, las personalidades políticas y públicas deben estar más expuestas – y no menos expuestas -  al escrutinio y la crítica del público. La necesidad de que exista un debate abierto y amplio, crucial para una sociedad democrática, debe abarcar necesariamente a las personas que participan en la formulación y la aplicación de la política pública. Dado que estas personas están en el centro del debate público y se exponen a sabiendas al escrutinio de la ciudadanía deben demostrar mayor tolerancia a la crítica.[10] La jurisprudencia europea, al igual que la de Estados Unidos, comparte este principio de distinción en el nivel de protección otorgada a la persona pública y privada. En el caso Lingens, la Corte Europea expresó que “los límites de la crítica aceptable deben ser más amplios con respecto a un político como tal que con relación a un individuo particular. Ya que el primero expone su persona a un escrutinio abierto de sus palabras y actos tanto por la prensa como por el público en general y, en consecuencia, debe demostrar un mayor grado de tolerancia”. [11] La primera derivación de este sistema dual de protección es la necesidad de revisar las leyes de desacato para adecuarlas al artículo 13 de la Convención Americana. [12] Al respecto la Comisión señaló que “en conclusión, la Comisión entiende que el uso de tales poderes para limitar la libertad de expresión de ideas se presta al abuso, como medida para acallar ideas y opiniones impopulares, con lo cual se restringe un debate que es fundamental para el funcionamiento eficaz de las instituciones democráticas. Las leyes que penalizan la expresión de ideas que no incitan a la violencia anárquica son incompatibles con la libertad de expresión y pensamiento consagrada en el artículo 13 y con el propósito fundamental de la Convención Americana de proteger y garantizar la forma pluralista y democrática de vida”.  El Relator Especial en su primer Informe Anual llamó a los Estados miembros a derogar las leyes de desacato toda vez que son incongruentes con el objetivo de una sociedad democrática de fomentar el debate público y contrarias al artículo 13 de la Convención Americana. Otra consecuencia del sistema dual de protección es la doctrina conocida como “real malicia”, que se explica a continuación.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a.            Real Malicia</w:t>
      </w:r>
    </w:p>
    <w:p>
      <w:pPr>
        <w:pStyle w:val="Normal"/>
        <w:jc w:val="both"/>
        <w:rPr>
          <w:rFonts w:ascii="Verdana" w:hAnsi="Verdana" w:eastAsia="MS Mincho;ＭＳ 明朝" w:cs="Verdana"/>
          <w:sz w:val="20"/>
        </w:rPr>
      </w:pPr>
      <w:r>
        <w:rPr>
          <w:rFonts w:eastAsia="MS Mincho;ＭＳ 明朝" w:cs="Verdana" w:ascii="Verdana" w:hAnsi="Verdana"/>
          <w:sz w:val="20"/>
        </w:rPr>
        <w:t xml:space="preserve">[13] El sistema dual de protección se traduce en la práctica en la imposición de sólo sanciones civiles en aquellos casos en que exista información falsa y producida con “real malicia“[14]. En el caso The New York Times c/ Sullivan la Corte Suprema de Estados Unidos dijo: “Las garantías constitucionales requieren una norma federal que prohíba a un funcionario público ser indemnizado por razón de una manifestación inexacta y difamatoria referente a su conducta, como tal, a menos que                   pruebe que fue hecha con real malicia, es decir, con conocimiento de que eran falsas o con una gran despreocupación acerca de su verdad o falsedad”.[15]  Dicha doctrina a su vez ha sido consagrada en el caso Vago c/ Ediciones La Urraca S.A.[16] sobre daños y perjuicios, en el cual la Suprema Corte de Justicia de la República Argentina señalo que “quienes se sienten afectados por una información falsa o inexacta deberán demostrar que el autor de la noticia procedió con malicia”.[17]  En el informe de la Comisión sobre las leyes de desacato, si bien no se hace mención expresa a la doctrina de la real malicia, es posible concluir que ésta es aceptada por la Comisión, a partir del momento en que se reconoce el principio de mayor escrutinio de las figuras públicas y se afirma que la exceptio veritatis no es una defensa suficiente para                   garantizar adecuadamente la libertad de expresión. La mención de la Comisión al escrutinio mayor de funcionarios públicos o personas públicas se explicó en la sección anterior. En cuanto a la aceptación de la exceptio veritatis, es decir la posibilidad de probar la verdad de lo manifestado, la Comisión llegó a la conclusión de que ésta no es suficiente:   Inclusive las leyes que permiten esgrimir la verdad como                   defensa inhibe inevitablemente el libre flujo de ideas y opiniones al transferir la carga de la prueba al que expresa sus opiniones. [18]  Por último, cuando la información que dio origen a una demanda judicial es un juicio de valor y no se trata de una afirmación fáctica, no debe existir ningún tipo de responsabilidad. Uno de los requisitos para que exista responsabilidad es que se demuestre la falsedad de la información o que se compruebe que el demandado publicó una declaración con conocimiento o alto grado de posibilidad sobre su falsedad. Si la información es un juicio de valor, es imposible la prueba sobre la verdad o falsedad, ya que se trata de una apreciación completamente subjetiva que no puede ser sometida a prueba. [19] Sobre este particular, la Comisión dijo:  Este es especialmente el caso de la arena política en donde la crítica política se realiza frecuentemente mediante juicio de valor y no mediante declaraciones exclusivamente basadas en hechos.  Puede resultar imposible demostrar la veracidad de las declaraciones dado que los juicios de valor no admiten prueba.  De manera que una norma que obligue al crítico de los funcionarios públicos a garantizar las afirmaciones fácticas tiene consecuencias perturbadoras para la crítica de la conducta gubernamental.  Dichas normas plantean la posibilidad de que quien critica de buena fe al gobierno sea sancionado por su crítica.[20]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b.  Despenalización de las leyes de calumnias e injurias  </w:t>
      </w:r>
    </w:p>
    <w:p>
      <w:pPr>
        <w:pStyle w:val="Normal"/>
        <w:jc w:val="both"/>
        <w:rPr>
          <w:rFonts w:ascii="Verdana" w:hAnsi="Verdana" w:eastAsia="MS Mincho;ＭＳ 明朝" w:cs="Verdana"/>
          <w:sz w:val="20"/>
        </w:rPr>
      </w:pPr>
      <w:r>
        <w:rPr>
          <w:rFonts w:eastAsia="MS Mincho;ＭＳ 明朝" w:cs="Verdana" w:ascii="Verdana" w:hAnsi="Verdana"/>
          <w:sz w:val="20"/>
        </w:rPr>
        <w:t xml:space="preserve">Una interpretación del artículo 13 y del Informe sobre Desacato dentro del contexto democrático que se menciona al comienzo, tiene como consecuencia la necesidad de revisar principalmente las leyes que tienen como objetivo proteger el honor de las personas (comúnmente conocidas como calumnias e injurias). En el informe sobre desacato se hace indirectamente referencia a este tipo de legislación cuando se expresa que: El tipo de debate político a que da lugar el derecho a la libertad de expresión e información generará indudablemente ciertos discursos críticos o incluso ofensivos para quienes ocupan cargos públicos o están íntimamente vinculados a la formulación de la política pública.  De ello se desprende que una ley que ataque el discurso que se considera crítico de la administración pública en la persona del individuo objeto de esa expresión afecta a la esencia misma y al contenido de la libertad de expresión.”[21] Si bien el informe de la Comisión se refiere especialmente a las leyes de desacato, también es cierto que las leyes de  calumnias e injurias son, en muchas ocasiones, leyes que en lugar de proteger el honor de las personas son utilizadas para atacar, o mejor dicho silenciar, el discurso que se considera crítico de la administración pública. En cuanto a la esfera penal, la Relatoría recomienda que se deroguen las leyes sobre calumnias e injurias cuando se  presenten las circunstancias mencionadas anteriormente.  Nuevamente, la despenalización de estas figuras es coherente con la interpretación del artículo 13 que hace la Comisión en el Informe sobre desacato.  Indudablemente, la penalización de las expresiones dirigidas a los funcionarios públicos es una sanción desproporcionada con relación a la importancia que tiene la libertad de expresión e información dentro de un sistema democrático. La Comisión dijo que:  (…) En la arena política en particular, el umbral para la intervención del Estado con respecto a la libertad de expresión e información es necesariamente más alto debido a la función crítica del diálogo político en una sociedad democrática. La Convención requiere que este umbral se incremente más aún cuando el Estado impone el poder coactivo del sistema de la justicia penal para restringir la libertad de expresión.  En efecto, si se consideran las consecuencias de las sanciones penales y el efecto inevitablemente inhibidor que tienen para la libertad de expresión, la penalización de cualquier tipo de expresión sólo puede aplicarse en circunstancias excepcionales en las que exista una amenaza evidente y directa de violencia anárquica.[22] Asimismo, la Comisión agrega que las acciones civiles son suficientes:  La Comisión considera que la obligación del Estado de proteger los derechos de los demás se cumple estableciendo una protección estatutaria contra los ataques intencionales al honor y a la reputación mediante acciones civiles y promulgando leyes que garanticen el derecho de rectificación o respuesta  En este sentido, el Estado garantiza la protección de la vida privada de todos los individuos sin hacer un uso abusivo de sus poderes coactivos para reprimir la libertad individual de formarse opinión y expresarla.[23] Por lo tanto, una interpretación del artículo 13 de la Convención y del  Informe sobre Desacato, dentro del marco democrático que garantiza la Convención, lleva a concluir que para lograr una defensa adecuada de la libertad de expresión, se debe discutir la conveniencia de incorporar dentro de los                   ordenamientos legales del hemisferio la distinción entre personas públicas y privadas en relación con las leyes para proteger el honor de las personas. La incorporación de esta doctrina lleva a la necesidad de que se deroguen las leyes de                   desacato, se incorpore la doctrina de la “real malicia” y se quite de la esfera penal los delitos de calumnias e injurias cuando son utilizadas para proteger el discurso crítico a la administración pública.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2. Reporte Fiel  </w:t>
      </w:r>
    </w:p>
    <w:p>
      <w:pPr>
        <w:pStyle w:val="Normal"/>
        <w:jc w:val="both"/>
        <w:rPr>
          <w:rFonts w:ascii="Verdana" w:hAnsi="Verdana" w:eastAsia="MS Mincho;ＭＳ 明朝" w:cs="Verdana"/>
          <w:sz w:val="20"/>
        </w:rPr>
      </w:pPr>
      <w:r>
        <w:rPr>
          <w:rFonts w:eastAsia="MS Mincho;ＭＳ 明朝" w:cs="Verdana" w:ascii="Verdana" w:hAnsi="Verdana"/>
          <w:sz w:val="20"/>
        </w:rPr>
        <w:t xml:space="preserve">De acuerdo a esta doctrina, la reproducción fiel de información no da lugar a responsabilidad, aun en los casos en  que la información reproducida no sea correcta y pueda dañar el honor de alguna persona.  Esta doctrina tiene su origen en                  el Reino Unido en el caso Curry v. Walter de 1776.  En dicho caso, el juez Eyre dijo que “aunque la materia contenida en el periódico podría ser verdaderamente injuriosa respecto de la persona de los magistrados, (…) siendo un relato que tuvo                   lugar en una corte de justicia, que esta abierta a todo el  mundo, su publicación no fue ilegal”.[24] El Tribunal Constitucional Español también ha hecho utilización de esta doctrina.  El Director del diario Egin fue condenado por apología del delito por haber publicado comunicados de la organización terrorista ETA. El Tribunal                  Constitucional Español  expresó que “a los órganos judiciales correspondía asumir la interpretación más favorable al derecho fundamental y a sus efectos sobre las normas penales licitadoras del mismo que, en definitiva, se concreta en el  criterio del derecho de un periodista a informar; así como el  de sus lectores a recibir información íntegra y veraz, constituye, en último término, una garantía institucional de carácter objetivo, cuya efectividad exige en principio excluir la voluntad delictiva de quien se limita a tramitar sin más la información, aunque ésta por su contenido pueda revestir                   significado penal”.  Asimismo, el mismo Tribunal en la  sentencia sobre el caso La Voz de Asturias dijo que “(…) al tratarse de un reportaje en el que el medio se ha limitado a transcribir con fidelidad unas declaraciones externas a él, no es posible calificar al medio mismo de ’autor de la noticia‘, de ahí que no sea posible en este caso (…) imputarle responsabilidades por  la autoría de noticias que no le son                  atribuibles”.[25] En Argentina, a esta doctrina se la conoce con el nombre de doctrina Campillay, a raíz de la decisión en el juicio que el actor Campillay le inició a los diarios La Razón, Crónica y Diario Popular por las publicaciones que lo involucraban                   erróneamente en un hecho policial.  La Corte Suprema Argentina                   reconoció que las publicaciones se habían limitado a transcribir un comunicado oficial de la Policía –-que era inexacto-– en el cual se involucraba al actor Campillay en                   varios delitos y eximió de responsabilidad a los diarios. Los fundamentos de esta doctrina se encuentran también en la importancia de la libertad de expresión e información para la existencia de una sociedad democrática.  La democracia                   requiere  que el debate público sea fluido y amplio.  La publicidad de información proveída por terceros no debería  verse restringida por la amenaza de responsabilizar al informador simplemente por reproducir lo manifestado por otro.                    Indudablemente esto implicaría una restricción innecesaria que limita considerablemente el derecho de todas las personas a estar informado.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b/>
          <w:bCs/>
          <w:sz w:val="20"/>
        </w:rPr>
        <w:t xml:space="preserve">3.    Derecho a la información </w:t>
      </w:r>
      <w:r>
        <w:rPr>
          <w:rFonts w:eastAsia="MS Mincho;ＭＳ 明朝"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Relatoría se encuentra abocada a la realización de un estudio sobre habeas data y libre acceso a la información en poder del Estado.[26] Su objetivo es analizar la legislación y prácticas en el hemisferio y su compatibilidad con lo señalado                   por la Convención Americana sobre Derechos Humanos. En el mes de noviembre de 1999 el Relator Especial informó a los Estados miembros acerca de la iniciativa y les solicitó información a efectos de conocer la legislación, jurisprudencia y prácticas                   existentes en los Estados sobre este tema.  De acuerdo al artículo 13 de la Convención Americana sobre Derechos Humanos, el derecho a la libertad de expresión e                   información “comprende la libertad de buscar, recibir y difundir informaciones e ideas de toda índole”. La Corte Interamericana de Derechos Humanos ha señalado que “es posible afirmar que una sociedad que no está bien informada no es                   plenamente libre”. [27] Asimismo, ha expresado que “para el  ciudadano común tiene tanta importancia el conocimiento de la opinión ajena o de la información de que disponen otros  como el derecho a difundir la propia”.[28] Con respecto al alcance de la libertad de expresión e información, la Corte Interamericana de Derechos                   Humanos señaló que:  </w:t>
      </w:r>
    </w:p>
    <w:p>
      <w:pPr>
        <w:pStyle w:val="Normal"/>
        <w:jc w:val="both"/>
        <w:rPr>
          <w:rFonts w:ascii="Verdana" w:hAnsi="Verdana" w:eastAsia="MS Mincho;ＭＳ 明朝" w:cs="Verdana"/>
          <w:sz w:val="20"/>
        </w:rPr>
      </w:pPr>
      <w:r>
        <w:rPr>
          <w:rFonts w:eastAsia="MS Mincho;ＭＳ 明朝" w:cs="Verdana" w:ascii="Verdana" w:hAnsi="Verdana"/>
          <w:sz w:val="20"/>
        </w:rPr>
        <w:t xml:space="preserve">[Q]uienes están bajo la Convención tienen no sólo el derecho y la libertad de expresar su propio pensamiento, sino también el derecho y la libertad de buscar, recibir y difundir informaciones e ideas de toda índole (…) [la libertad de expresión e información]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29] El derecho de acceso a la información en poder del Estado es uno de los fundamentos de la democracia representativa. En un sistema representativo los funcionarios son responsables frente a la ciudadanía que confió en ellos su representación política y la facultad de decidir sobre los asuntos públicos. El titular de la información es el individuo que delegó en los representantes el manejo de los asuntos públicos. Asimismo, la información que el Estado utiliza y produce se logra con                   fondos que provienen de los impuestos que pagan los ciudadanos.  Contar con procedimientos que garanticen el acceso a la información en poder del Estado contribuye al control de la gestión estatal y es uno de los mecanismos más eficaces para combatir la corrupción. La ausencia de control efectivo “implica una actividad reñida con la esencia del Estado democrático y deja la puerta abierta para transgresiones y abusos inaceptables”.[30] Garantizar el acceso a la                   información en poder del Estado contribuye a aumentar la transparencia de los actos de gobierno y la consecuente disminución de la corrupción en la gestión estatal. Es importante destacar también que a pesar de que el derecho de acceso a la información en poder del Estado es un derecho fundamental de los individuos, su ejercicio no es absoluto.[31] Así, el artículo 13(2) de la Convención Americana prevé ciertas restricciones. El principio general de la publicidad de la información en poder del Estado admite limitaciones cuando existe un interés que determina la                   necesidad de la reserva de la información. Estas restricciones son limitadas y deben estar expresamente previstas por la legislación. Un aspecto importante del derecho a la información es la acción de habeas data. Mediante este procedimiento se                  garantiza a toda persona a acceder a información sobre sí misma o sus bienes contenida en bases de datos o registros públicos o privados y, en el supuesto de que fuera necesario, actualizarla o rectificarla. Esta acción adquiere una                   importancia aún mayor con el avance de nuevas tecnologías. Con la expansión en el uso de la computación e Internet, tanto el Estado como el sector privado tienen a su disposición en forma rápida una gran cantidad de información sobre las personas.                   Paralelamente, la cantidad y velocidad en las comunicaciones hace más importante la existencia de canales concretos de acceso rápido a la información para modificar información incorrecta o desactualizada contenida en los bancos de datos                   electrónicos.  Además del reconocimiento del derecho de acceso a la                  información y del habeas data, es fundamental que se disponga de un procedimiento rápido y eficaz para que este derecho sea ejercido en su plenitud. Deben eliminarse las trabas administrativas que en muchos Estados obstaculizan la obtención de la información y deben implementarse sistemas de solicitud de información de fácil acceso, simples y de bajo costo para el solicitante. De lo contrario, se consagraría                   formalmente una acción que en la práctica no contribuye a facilitar el acceso a la información. [32]   En el hemisferio, un estudio del derecho comparado revela que en varios Estados se han desarrollado iniciativas dirigidas a lograr el reconocimiento pleno del acceso a la información en poder del Estado y de la acción de habeas data. En Argentina, por ejemplo, la Constitución Nacional consagra la acción de                   habeas data en el artículo 43 que establece que:  Toda persona podrá interponer (la) acción (de habeas data) para tomar conocimiento de los datos a ella referidos y de su finalidad, que consten en registros o bancos de datos públicos o los privados destinados a proveer informes y, en caso de falsedad o discriminación, para exigir la supresión, confidencialidad o actualización de aquéllos. No podrá afectarse el secreto de las fuentes de información periodística.  La jurisprudencia argentina ha afirmado que la acción de habeas data consagrada en el artículo 43 de la                   Constitución Nacional tiene un doble objetivo: Por un lado, la posibilidad de que toda persona tome conocimiento de los datos a ella referidos que consten en registros o bases de datos públicos o privados y de su finalidad y, por el otro, en caso de falsedad o discriminación, se otorga el derecho para exigir su supresión,                   rectificación, confidencialidad o actualización, sin afectar el secreto de las fuentes de información periodística.[33]  En la nueva Constitución de la República Bolivariana de Venezuela, el artículo 28 establece que: Toda persona tiene derecho de acceder a la información y a los datos que sobre sí misma y o sobre sus bienes consten en registros oficiales o privados, con las excepciones que establezca la ley, así como de conocer el uso que se haga de los mismos y su finalidad, y a solicitar ante el tribunal                   competente la actualización, la rectificación o la destrucción de aquello, si fuesen erróneos o afectasen ilegítimamente sus derechos (…) La Constitución Nacional de Perú consagra expresamente la acción de habeas data en el inciso 3° del                   artículo 200 que señala que es una garantía constitucional:   La acción de habeas data, que procede contra el hecho u  omisión, por parte de cualquier autoridad, funcionario o                   persona, que vulnera  o amenaza los derechos a que se refiere  el artículo 2°, incisos 5 y 6 de la Constitución. Con un alcance más amplio, en noviembre de 1998 el                   Gobierno Autónomo de la Ciudad de Buenos Aires, Argentina, sancionó la Ley N° 104. Mediante esta ley se reconoce el derecho de toda persona a solicitar información en poder del gobierno de la Ciudad. En su artículo 1° señala que: Toda persona tiene derecho, de conformidad con el principio de publicidad de los actos de gobierno, a solicitar y a recibir información completa, veraz, adecuada y oportuna, de cualquier                   órgano perteneciente a la administración central, descentralizada, de entes autárquicos, empresas y sociedades del Estado, sociedades anónimas con participación estatal mayoritaria, sociedades de economía mixta y todas aquellas otras organizaciones empresariales donde el Estado de la Ciudad tenga participación en el capital o en la formación de las decisiones societarias, del Poder Legislativo y del                   Judicial, en cuanto a su actividad administrativa, y de los demás órganos establecidos en el Libro II de la Constitución de la Ciudad de Buenos Aires.                                Disposiciones sobre acceso a la información en poder del Estado también pueden encontrarse en el numeral 5° del artículo 2° de la Constitución Nacional de Perú, que establece el derecho de toda persona:  A solicitar sin expresión de causa la información que requiera y a recibirla de cualquier entidad pública, en el plazo legal,                   con el costo que suponga el pedido. Se exceptúan las informaciones que afectan la intimidad personal y las que expresamente se excluyan por ley o por razones de seguridad nacional (…) En Canadá, por su parte, se aprobó el Acta de                   Acceso a la Información que establece que los registros bajo  el control de instituciones gubernamentales deben estar disponibles al público. Las Secciones 14 a 16 prevén                   excepciones al principio general de acceso a la información en poder del Estado. Las excepciones previstas se relacionan fundamentalmente con la confidencialidad de la información de carácter militar, orientación política y/o inteligencia.                               Asimismo, en la Sección 7 del Acta de Privacidad de Canadá se protege la información personal bajo el control del gobierno. Dicha información no puede ser utilizada sin el consentimiento del titular de esa información y sólo puede serlo para el propósito con el cual fue recopilada. En Estados Unidos el acceso a la información en poder del Estado está también garantizado. La Ley Federal de Acceso a la Información fue aprobada originalmente en el año 1966. A través de esta ley se reconoce el derecho a obtener información pública, garantizándose el acceso de los individuos a los datos contenidos en oficinas públicas. A tales efectos, el Gobierno puede cobrar los costos de búsqueda y reproducción de la información. La ley consagra el principio de que todos los archivos de las agencias federales deben ser accesibles al público, a menos que se consagre una excepción específica.  La  Sección 552 (b) enumera nueve casos en que se autoriza a las agencias del gobierno a impedir el acceso a información                   contenida en sus bases de datos; entre ellas se incluyen 1) la información reservada por razones de defensa nacional o política internacional; 2) la información exclusivamente relacionada con el personal de dependencias gubernamentales;                   3) la información objeto de prohibición expresa por una disposición del parlamento; 4) los secretos comerciales e información financiera brindados al gobierno                   confidencialmente; 5) la documentación privada de terceros o relacionada con un litigio reservado; 6) la información personal privada de los individuos, 7) la información de las fuerzas de seguridad o policiales  relacionadas con  investigaciones criminales; 8) la información de bancos de  datos de instituciones financieras, y 9) la información sobre                   datos geológicos y geofísicos de pozos petroleros.  En el caso de que la información sea denegada, el solicitante puede presentar un recurso de apelación ante la misma agencia. En el supuesto de que la agencia deniegue nuevamente la información sin una causa debidamente fundamentada se puede recurrir a las cortes federales que pueden exigir la liberación de la información y eventualmente aplicar sanciones. Por último, el Relator Especial comparte los principios desarrollados por la organización no gubernamental Article XIX, denominados The Public's Right to Know: Principles on                   Freedom of Information Legislation; los cuales establecen las  bases y criterios fundamentales para asegurar un efectivo acceso a la información. [34] </w:t>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Sobre el Derecho a la información veraz </w:t>
      </w:r>
    </w:p>
    <w:p>
      <w:pPr>
        <w:pStyle w:val="Normal"/>
        <w:jc w:val="both"/>
        <w:rPr>
          <w:rFonts w:ascii="Verdana" w:hAnsi="Verdana" w:eastAsia="MS Mincho;ＭＳ 明朝" w:cs="Verdana"/>
          <w:sz w:val="20"/>
        </w:rPr>
      </w:pPr>
      <w:r>
        <w:rPr>
          <w:rFonts w:eastAsia="MS Mincho;ＭＳ 明朝" w:cs="Verdana" w:ascii="Verdana" w:hAnsi="Verdana"/>
          <w:sz w:val="20"/>
        </w:rPr>
        <w:t xml:space="preserve">[35] El llamado derecho a la información veraz ha sido sujeto de intenso debate dentro del hemisferio en respuesta a  manifestaciones de preocupación y alarma por el uso de la prensa como medio sensacionalista o por la emisión de noticias no siempre correctas o verídicas. Debido a su gran importancia para el normal funcionamiento de  una sociedad democrática, las normas internacionales le otorgan a la libertad de expresión e información una protección amplia, con mínimas limitaciones y expresamente                   enumeradas. De esta manera se logra claridad en cuanto a las                   limitaciones que pudieran existir y se evitan interpretaciones que puedan poner en peligro el ejercicio de este derecho fundamental.  El artículo 13 de la Convención Americana sobre Derechos Humanos, el 19 de la Declaración Universal de                   Derechos Humanos y el 19 del Pacto Internacional de Derechos Civiles y Políticos reflejan claramente el interés en proteger ampliamente este derecho. Como se puede comprobar luego de la lectura de estos artículos, la libertad de expresión e                   información no tiene ningún tipo de condicionamiento previo.  En todas estas instancias se habla simplemente de libertad de  expresión, información y opinión.    De acuerdo al artículo 13 de la Convención Americana, las responsabilidades que surjan por el ejercicio del derecho a la libertad de expresión son ulteriores y la censura previa está expresamente prohibida.[36] Cualquier calificativo previo que se le imponga a la información limitaría la cantidad de información protegida por este derecho. Por ejemplo, el derecho a la información veraz no protegería la información que, por oposición a veraz, denominaremos errónea.  Por lo tanto, toda aquella información                   que pueda ser considerada errónea, tema al que más adelante nos referimos, no estaría protegida por este derecho. Sin embargo, una interpretación correcta de las normas internacionales, especialmente del artículo 13 de la Convención, nos obliga a concluir que el derecho a la información abarca toda la información, inclusive aquella que denominamos “errónea”.[37]  En primer lugar, esto es así debido a la imposibilidad de determinar con certeza la veracidad o no de gran parte de la información que producen los seres humanos. Al exigir la verdad en la información esta doctrina parte de la premisa que existe una verdad única  e incuestionable.  En este aspecto, es importante hacer una distinción entre aquellos temas que                   responden a hechos concretos y de posible comprobación fáctica, de los juicios de valor. En este último caso, es  imposible hablar sobre veracidad o no de la información.  La exigencia de veracidad puede implicar la censura casi automática de toda aquella información que es imposible de someter a prueba, lo que anularía, por ejemplo, prácticamente todo el debate político sustentado principalmente en ideas y                   opiniones de carácter netamente subjetivo. Inclusive en aquellos casos en que la información se refiera a hechos concretos de probable comprobación fáctica, también es imposible exigir la veracidad de la misma, ya que es indudable que sobre un mismo hecho concreto puede existir un gran número de interpretaciones marcadamente distintas. Sobre este particular, J.S. Mill expresó que “Inclusive en el área de la                   filosofía natural, siempre hay alguna otra explicación posible  sobre los mismos hechos (…)“ [38]. Por otro lado, asumiendo inclusive que sea posible determinar la verdad sobre todas las cosas, es indudable que precisamente el debate y el intercambio de ideas es el método indicado para la búsqueda de la misma. Si de antemano se impone la necesidad de informar únicamente la verdad, precisamente se niega la                   posibilidad de efectuar el debate necesario para conseguirla.                   Paradójicamente, esta doctrina que considera que únicamente la verdad debe ser informada, al mismo tiempo elimina o dificulta el debate de ideas y opiniones que conducen a la búsqueda de la verdad.[39] La posibilidad de sanciones por informar sobre un tema que, con posterioridad y gracias al debate libre, se podría                   determinar como incorrecto, conduce a la posible autocensura  de los informantes para evitar posibles sanciones, y al consecuente perjuicio de todos los ciudadanos que no podrán beneficiarse de la verdad producto del intercambio de ideas.  Es indudable que en numerosas ocasiones no es posible tener la certeza absoluta, pero precisamente la posibilidad de hacer pública la información permite que el debate que se origina                   conduzca a la verdad y de esa manera se beneficie toda la sociedad.  La Corte Interamericana tuvo oportunidad de mencionar este tema en la Opinión Consultiva OC-5/85 sobre la colegiación obligatoria de periodistas:  Las dos dimensiones mencionadas (individual y colectiva) de la libertad de expresión deben ser garantizas simultáneamente. No sería lícito invocar el derecho de la sociedad a estar informada verazmente para fundamentar un régimen de censura previa supuestamente destinado a eliminar las informaciones que serían falsas a criterio del censor. [40] En consecuencia, esta doctrina produce precisamente el efecto opuesto al que supuestamente sus promotores argumentan como fundamento para su aplicación.  Es decir, la búsqueda de la verdad en la información se ve seriamente limitada al                   impedirse el libre flujo de la misma como consecuencia del temor a las sanciones que se puedan imponer. Indudablemente, el derecho a la información protege también a aquella información que hemos denominado “errónea”.  En todo caso, de                   acuerdo a las normas internacionales y la jurisprudencia más avanzada, únicamente la información que demuestre ser errónea y producida con “real malicia” podría ser sancionada. Pero inclusive en este caso esa sanción debe ser producto de una                   actuación ulterior, y en ningún caso se puede buscar condicionarla con anterioridad.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C.    Mujer y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Relatoría para la Libertad de Expresión considera oportuno destacar la relación entre la condición de la mujer y su repercusión en el derecho a la libertad de expresión e información. La Comisión ha señalado que los Estados miembros deben procurar la eliminación de todo tipo de medidas que discriminen a la mujer en su participación  igualitaria y plena de la vida política, económica, pública y social de su                   país. La Convención Americana sobre Derechos Humanos consagra el derecho de las personas a la igualdad y la no-discriminación como pilares básicos en el fortalecimiento y funcionamiento de los sistemas democráticos del hemisferio.[41] Aunque la situación de la mujer ha cambiado en forma sustancial adquiriendo derechos y protecciones emanadas tanto de las leyes nacionales como de los tratados internacionales                   sobre derechos humanos[42], se siguen manteniendo situaciones de discriminación de facto y de jure.[43]  La Comisión Interamericana, en su Informe sobre la Condición de la Mujer en las Américas,[44] instó a los Estados miembros a la                   “modificación o abolición de disposiciones legales que discriminan o surten un efecto discriminatorio contra la mujer, en encarar las prácticas y las barreras estructurales                   que impiden la plena incorporación de la mujer a la vida nacional y la asignación de recursos apropiados para la consecución de esos objetivos”.[45] Para asegurar la protección y respeto de los derechos humanos de la mujer es imprescindible el pleno ejercicio del derecho a la libertad de expresión e información. El ejercicio amplio y sin restricción de este derecho permitirá una mayor participación activa de la mujer en la denuncia de abusos y en la búsqueda de soluciones que resultarán en un mayor respeto a todos sus derechos fundamentales. El silencio es el mejor aliado para perpetuar los abusos y desigualdades a los que se  encuentra sujeta la mujer en todo el hemisferio. Son varios los factores que conducen a que la mujer esté en una situación de desigualdad en el hemisferio.  Dentro de la gama de desigualdades a las que está sujeta la mujer, aquí se hace mención a aquellos factores que tienen una influencia directa sobre el ejercicio del derecho a la libertad de expresión e información. Dichos factores son la desigualdad de oportunidades en la educación, la violencia contra su persona y la menor participación política de la mujer. [46]                     La falta de acceso a una educación igualitaria constituye una violación directa al derecho de la mujer a buscar y recibir información. Dentro de los sectores más empobrecidos de las sociedades el rol de la mujer se ha circunscrito                   principalmente al ámbito doméstico, y consecuentemente disminuye la oportunidad de acceder a una educación igualitaria que aumentaría las posibilidades de participación                   en la vida pública y de acceso a una diversidad de fuentes de trabajo.[47]  Estadísticas desarrolladas por la División de Desarrollo Social del Departamento de Desarrollo Sostenible del Banco Interamericano de Desarrollo revelan una importante                   discrepancia entre el hombre y la mujer con relación a los niveles de alfabetización mundial:  “en 1990 por cada 100 hombres sólo 74 mujeres sabían leer y escribir… En todo el mundo, 77 millones de niñas entre seis y once años no asisten a la escuela primaria, cifra muy superior a los 52 millones de niños en iguales condiciones”. Asimismo, la violencia o el temor a la violencia también limitan la libertad de expresión e información de la mujer. [48] Frente a la intimidación que producen los actos de                   violencia, en muchas ocasiones la mujer opta por no denunciar los hechos a la justicia, se recluye y no participa de la vida en sociedad. [49] Se ha señalado que en el hemisferio entre un 30 y un 70 por ciento de las mujeres en pareja sufren de abuso                   psicológico o físico.[50] A su vez, en varios Estados del hemisferio no se han tomado medidas adecuadas y efectivas para proteger e impedir actos de violencia contra la mujer. En algunas ocasiones, los casos de violencia doméstica                   denunciados ante las fuerzas policiales han sido tratados como ofensas menores, disuadiendo a la mujer de denunciar futuros abusos por suceder dentro del marco de su vida privada.  En algunos casos la fuerza policial se ha rehusado a procesar                   estas denuncias o a ofrecer medidas cautelares para la protección de la víctima. [51]  Dichas acciones someten a la mujer a un rol subordinado y degradante, obstruyendo su capacidad de expresión y acción y perpetuando el círculo de violencia, abuso y discriminación.[52]  El Relator Especial considera que es precisamente a través de la participación política activa en las instituciones democráticas del Estado en donde el ejercicio de la libertad de expresión e información cumple una función fundamental para instrumentar los cambios necesarios, tanto en el ámbito de las                   instituciones como de la sociedad, que permitan mejorar la condición de la mujer en el hemisferio. La falta de participación política igualitaria de la mujer impide la prosperidad plena de sociedades democráticas y pluralistas exacerbando la intolerancia y la discriminación. La inclusión de la mujer en los procesos de comunicación,                  decisión y desarrollo es fundamental para que sus necesidades, opiniones e intereses sean contemplados en el diseño de políticas y toma de decisiones. El acceso de la mujer a una mayor participación política dentro de los centros de decisión                   contribuirá al respeto de otros derechos fundamentales asegurando la promoción y defensa de políticas, legislaciones y prácticas que protejan los derechos y garantías que la afectan.[53] Como señaló la Comisión en su Informe sobre la Condición de la  Mujer en las Américas, “se percibe en la región que la democracia efectiva requiere una mayor participación de las mujeres en la toma de decisiones, y que el acceso a la vida pública de un país no se agota sólo en el ejercicio no discriminatorio del derecho al sufragio”.[54] El Relator Especial insta a los Estados a promover la participación de                   mujeres en la vida política y los procesos de toma de decisión en los ámbitos público y privado puesto que sin una plena participación de todos los integrantes de la sociedad la libertad de expresión e información se encontrará amenazada.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b/>
          <w:b/>
          <w:bCs/>
          <w:sz w:val="20"/>
        </w:rPr>
      </w:pPr>
      <w:r>
        <w:rPr>
          <w:rFonts w:eastAsia="Verdana" w:cs="Verdana" w:ascii="Verdana" w:hAnsi="Verdana"/>
          <w:b/>
          <w:bCs/>
          <w:sz w:val="20"/>
        </w:rPr>
        <w:t xml:space="preserve"> </w:t>
      </w:r>
      <w:r>
        <w:rPr>
          <w:rFonts w:eastAsia="MS Mincho;ＭＳ 明朝" w:cs="Verdana" w:ascii="Verdana" w:hAnsi="Verdana"/>
          <w:b/>
          <w:bCs/>
          <w:sz w:val="20"/>
        </w:rPr>
        <w:t xml:space="preserve">D. Internet y libertad de expresión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Relator para la Libertad de Expresión considera que Internet constituye un instrumento que tiene la capacidad de fortalecer el sistema democrático, contribuir al desarrollo económico de los países de la región, y fortalecer el pleno                   ejercicio de la libertad de expresión. Internet es una tecnología sin precedentes en la historia de las comunicaciones que permite el rápido acceso y transmisión a                   una red universal de información múltiple y variada.  Internet es un medio con grandes posibilidades porque permite la participación abierta de los individuos en los procesos de discusión e intercambio de información sobre temas de su interés.  El alcance global de Internet permite que los individuos se informen y comuniquen instantáneamente sin limites geográficos y sin distinciones por razón de raza, sexo, religión u origen social. Maximizar la participación activa de la ciudadanía a través del uso del Internet contribuye al desarrollo político, social, cultural y económico de las naciones, fortaleciendo la sociedad democrática.  A su vez, Internet, tiene el potencial                   de ser un aliado en la promoción y difusión de los derechos humanos y los ideales democráticos y un instrumento de importante envergadura para el accionar de organizaciones de derechos humanos pues por su velocidad y amplitud permite                   trasmitir y recibir en forma inmediata condiciones que afectan los derechos fundamentales de los individuos en diferentes regiones.  La comunidad de los Estados americanos ha reconocido expresamente el estándar de protección al derecho                   de la libertad de expresión en la Declaración Americana de los  Derechos y Deberes del Hombre y en la Convención Americana sobre Derechos Humanos.[55] Dichos instrumentos permiten una interpretación amplia sobre la extensión de la libertad de                   expresión. El contenido de Internet se encuentra amparado por el artículo 13 de la Convención Americana de Derechos Humanos. El Relator urge a los Estados a no ejercer ningún tipo de regulación que viole las disposiciones de la Convención.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b/>
          <w:b/>
          <w:bCs/>
          <w:sz w:val="20"/>
        </w:rPr>
      </w:pPr>
      <w:r>
        <w:rPr>
          <w:rFonts w:eastAsia="MS Mincho;ＭＳ 明朝" w:cs="Verdana" w:ascii="Verdana" w:hAnsi="Verdana"/>
          <w:b/>
          <w:bCs/>
          <w:sz w:val="20"/>
        </w:rPr>
        <w:t xml:space="preserve">E. Situación de la libertad de expresión en algunos Estados miembros  </w:t>
      </w:r>
    </w:p>
    <w:p>
      <w:pPr>
        <w:pStyle w:val="Normal"/>
        <w:jc w:val="both"/>
        <w:rPr>
          <w:rFonts w:ascii="Verdana" w:hAnsi="Verdana" w:eastAsia="MS Mincho;ＭＳ 明朝" w:cs="Verdana"/>
          <w:sz w:val="20"/>
        </w:rPr>
      </w:pPr>
      <w:r>
        <w:rPr>
          <w:rFonts w:eastAsia="MS Mincho;ＭＳ 明朝" w:cs="Verdana" w:ascii="Verdana" w:hAnsi="Verdana"/>
          <w:sz w:val="20"/>
        </w:rPr>
        <w:t xml:space="preserve">Restricciones y amenazas a la libertad de expresión e información existen en prácticamente todos los Estados del hemisferio.  Es imposible referirse a un respeto a la libertad de expresión e información en forma absoluta, de la misma                   manera en que tampoco existe un respeto absoluto de otros derechos fundamentales. Sin embargo, es posible distinguir algunos Estados en donde las restricciones a la libertad de expresión e información denotan un intento sistemático por                   parte de las autoridades para limitar considerablemente las críticas al gobierno, de aquellos Estados en donde las restricciones y amenazas a la libertad de expresión e                   información no responden a un criterio de persecución sistemática por parte de las autoridades de gobierno y pueden encontrar mecanismos de solución en las mismas instituciones democráticas. Ambas situaciones preocupan a la Relatoría y pueden derivar en la responsabilidad internacional del Estado por los abusos o                   actos cometidos. Sin embargo, cuando existe una persecución sistemática por parte de las autoridades, estamos en presencia de una situación considerablemente más grave debido al peligro que esto representa para el respeto a los demás derechos                   fundamentales y la continuidad del sistema democrático.  De acuerdo a este criterio, la Relatoría distingue tres categorías principales de restricciones y amenazas a la                   libertad de expresión: 1) Estados sin libertad de expresión;  2) Estados con libertad de expresión seriamente limitada debido a la persecución sistemática por parte de las                   autoridades con el objetivo de silenciar las críticas a su gestión, y 3) otros casos.  Las dos primeras categorías son las que presentan la mayor preocupación para la Relatoría, debido a la gravedad que implican para la existencia de una sociedad democrática. Los casos que a continuación se describen no agotan la lista de                   denuncias recibidas por esta Relatoría durante el año 1999.  Asimismo, en primer lugar se hace mención a algunas situaciones que representan progresos por parte de los Estados en la defensa y protección de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b/>
          <w:bCs/>
          <w:sz w:val="20"/>
        </w:rPr>
        <w:t xml:space="preserve">Progresos </w:t>
      </w:r>
    </w:p>
    <w:p>
      <w:pPr>
        <w:pStyle w:val="Normal"/>
        <w:jc w:val="both"/>
        <w:rPr>
          <w:rFonts w:ascii="Verdana" w:hAnsi="Verdana" w:eastAsia="MS Mincho;ＭＳ 明朝" w:cs="Verdana"/>
          <w:sz w:val="20"/>
        </w:rPr>
      </w:pPr>
      <w:r>
        <w:rPr>
          <w:rFonts w:eastAsia="MS Mincho;ＭＳ 明朝" w:cs="Verdana" w:ascii="Verdana" w:hAnsi="Verdana"/>
          <w:sz w:val="20"/>
        </w:rPr>
        <w:t>Panamá</w:t>
      </w:r>
    </w:p>
    <w:p>
      <w:pPr>
        <w:pStyle w:val="TextBody"/>
        <w:rPr/>
      </w:pPr>
      <w:r>
        <w:rPr/>
        <w:t xml:space="preserve">En el Informe Anual correspondiente a 1998 se señaló que en Panamá existe un conjunto de leyes anacrónicas que configuran un verdadero andamiaje legal que limita el efectivo ejercicio del derecho a la libertad de expresión. Asimismo, se indicó                   que este cuerpo normativo era utilizado con frecuencia por algunos funcionarios públicos con el fin de acallar críticas en su contra y hostigar así a los periodistas y la prensa en general.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gran mayoría de estas leyes se encuentran aún vigentes en Panamá y siguen siendo utilizadas por algunos funcionarios públicos contra periodistas.[56] Algunas de estas                   leyes restrictivas de la libertad de expresión e información son: el artículo 33 de la Constitución Política panameña, los artículos 202 y 386 del Código Judicial, el artículo 827 del Código Administrativo sobre Penas Correccionales, los artículos 307 y 308 del Código Penal; todas las mencionadas consagran de uno u otro modo la figura del desacato. El artículo 903 del Código Administrativo, el Decreto de Gabinete                   Nº 251 de 1969 y el artículo 177 del Código Electoral dan lugar a la censura. Por su parte, ciertos artículos de la Ley 67 de 1978 reglamentan la actividad periodística al requerir cierta idoneidad reconocida por el Ministerio de Gobernación y                   Justicia a quienes ejerzan esa actividad.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nuevo Gobierno panameño de la Presidenta Mireya Moscoso ha                   expresado la voluntad y ha dado una señal de que tiene la intención de hacer lo posible para derogar estas leyes. En este sentido, designó dos comisiones ad hoc, integradas por periodistas y abogados, para estudiar las leyes restrictivas                   de la libertad de expresión e información y preparar proyectos para derogarlas y/o modificarlas. En el mes de diciembre de 1999, las comisiones ad hoc presentaron sus dos primeras propuestas que llevaron a la derogación de las leyes (la Relatoría está esperando los textos que llevaron a la derogación de estas leyes para hacer                   una referencia exacta a las mismas).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Especial quiere destacar el compromiso, esfuerzo e impulso dado por la Presidenta Mireya Moscoso con el objetivo de derogar y/o modificar las leyes restrictivas de la libertad de expresión. Asimismo, el Relator Especial aprueba con                   satisfacción la derogación de las dos primeras leyes y sobre  el particular quiere señalar que la derogación de estas dos primeras leyes, restrictivas no debe ser visto como el fin de la desarticulación de este andamiaje legal restrictivo de la                   libertad de expresión, sino como el inicio del mismo.  Asimismo, hay que señalar que toda modificación o iniciativa legal en materia de libertad de expresión e información tiene que hacerse conforme a los parámetros señalados en el artículo 13 de la Convención Americana sobre Derechos Humanos.  Argentina El Relator Especial quiere destacar el proyecto de ley que  modifica la legislación sobre calumnias e injurias. Este </w:t>
      </w:r>
    </w:p>
    <w:p>
      <w:pPr>
        <w:pStyle w:val="Normal"/>
        <w:jc w:val="both"/>
        <w:rPr>
          <w:rFonts w:ascii="Verdana" w:hAnsi="Verdana" w:eastAsia="MS Mincho;ＭＳ 明朝" w:cs="Verdana"/>
          <w:sz w:val="20"/>
        </w:rPr>
      </w:pPr>
      <w:r>
        <w:rPr>
          <w:rFonts w:eastAsia="MS Mincho;ＭＳ 明朝" w:cs="Verdana" w:ascii="Verdana" w:hAnsi="Verdana"/>
          <w:sz w:val="20"/>
        </w:rPr>
        <w:t xml:space="preserve">proyecto se encuentra en trámite legislativo en el Senado argentino.[57] Sobre el particular, la Relatoría insta a seguir adelante con este proyecto, el cual puede servir de  ejemplo para el resto de las naciones del hemisferio y constituir uno de los avances más significativos para la libertad de expresión e información en los próximos años.  </w:t>
      </w:r>
    </w:p>
    <w:p>
      <w:pPr>
        <w:pStyle w:val="Normal"/>
        <w:jc w:val="both"/>
        <w:rPr>
          <w:rFonts w:ascii="Verdana" w:hAnsi="Verdana" w:eastAsia="MS Mincho;ＭＳ 明朝" w:cs="Verdana"/>
          <w:sz w:val="20"/>
        </w:rPr>
      </w:pPr>
      <w:r>
        <w:rPr>
          <w:rFonts w:eastAsia="MS Mincho;ＭＳ 明朝" w:cs="Verdana" w:ascii="Verdana" w:hAnsi="Verdana"/>
          <w:sz w:val="20"/>
        </w:rPr>
        <w:t xml:space="preserve">1.  Restricciones y Amenazas 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a.  Estados sin libertad de expres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Cuba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Cuba no existe el derecho a la libertad de expresión. Mientras no se produzcan cambios que conduzcan a una  democratización del país y reconocimiento de los demás </w:t>
      </w:r>
    </w:p>
    <w:p>
      <w:pPr>
        <w:pStyle w:val="Normal"/>
        <w:jc w:val="both"/>
        <w:rPr>
          <w:rFonts w:ascii="Verdana" w:hAnsi="Verdana" w:eastAsia="MS Mincho;ＭＳ 明朝" w:cs="Verdana"/>
          <w:sz w:val="20"/>
        </w:rPr>
      </w:pPr>
      <w:r>
        <w:rPr>
          <w:rFonts w:eastAsia="MS Mincho;ＭＳ 明朝" w:cs="Verdana" w:ascii="Verdana" w:hAnsi="Verdana"/>
          <w:sz w:val="20"/>
        </w:rPr>
        <w:t xml:space="preserve">derechos fundamentales, es imposible el desarrollo del derecho a la libertad de expresión e información.[58 En Cuba existe un gran número de normas que restringen la libertad de expresión e información. La Constitución cubana señala que ningún medio de comunicación puede ser sujeto de apropiación privada para así “asegurar su uso al servicio exclusivo del pueblo trabajador y del interés de la sociedad”.                 El Gobierno censura todo el material foráneo que pretenda ingresar a la isla, además de denegar arbitrariamente el ingreso de periodistas extranjeros.[59] El capítulo VII de la Constitución cubana sobre “Derechos, Deberes y Garantías fundamentales” reconoce la libertad de expresión, información y prensa, pero solamente “conforme a                   los fines de la sociedad socialista”. La libertad de expresión e información artística también se encuentra limitada al señalar que “la libertad artística existe siempre que su contenido no sea contrario a la Revolución”. Asimismo, la Constitución consagra las bases legales para la censura, ya que es el Estado el único que puede determinar si la expresión oral o escrita son contrarias a la revolución. Por otro lado, la Constitución Cubana señala que “ninguna de las libertades  reconocidas a los ciudadanos puede ser </w:t>
      </w:r>
    </w:p>
    <w:p>
      <w:pPr>
        <w:pStyle w:val="Normal"/>
        <w:jc w:val="both"/>
        <w:rPr>
          <w:rFonts w:ascii="Verdana" w:hAnsi="Verdana" w:eastAsia="MS Mincho;ＭＳ 明朝" w:cs="Verdana"/>
          <w:sz w:val="20"/>
        </w:rPr>
      </w:pPr>
      <w:r>
        <w:rPr>
          <w:rFonts w:eastAsia="MS Mincho;ＭＳ 明朝" w:cs="Verdana" w:ascii="Verdana" w:hAnsi="Verdana"/>
          <w:sz w:val="20"/>
        </w:rPr>
        <w:t xml:space="preserve">ejercida contra lo establecido en la Constitución y las leyes, ni contra la existencia y fines del estado socialista, ni contra la decisión del pueblo cubano de construir el                  socialismo y el comunismo. La infracción de este principio es punible”.[60]                En febrero de 1999 se aprobó Ley Nº 88 Ley de Protección de la               Independencia Nacional y de la Economía, conocida como "la ley                   mordaza". Conforme a esta ley, son conductas delictivas el suministro, búsqueda u obtención de información y la introducción al país de materiales subversivos, su                   reproducción o difusión, así como la colaboración directa o mediante terceros con emisoras de  radio o televisión, periódicos, revistas u otros medios de difusión masiva a los fines señalados en la ley”.[61]  Esta ley contempla penas privativas de libertad de hasta veinte años tanto  para los autores de esos hechos como para sus cómplices.  Asimismo, las autoridades cubanas amenazan a los periodistas con la                   utilización de esta ley, en caso de que sigan realizando actividades que incomodan al Estado.[62]  La utilización de figuras penales como la propaganda enemiga,[63] desacato, estado de peligrosidad, clandestinidad de impresos, la divulgación de noticias no autorizadas, el insulto a los héroes caídos y actos contra la                   seguridad del Estado sigue siendo utilizado por las autoridades cubanas como un mecanismo de uso frecuente para acallar a sus críticos y disidentes, y restringir al máximo la libertad de expresión e información.  Durante 1999 el Gobierno cubano llevó a juicio a varios disidentes y detuvo a más de treinta periodistas               independientes y activistas.  El 15 de marzo de 1999 un Tribunal condenó con pena de cárcel a cuatro líderes del grupo de Trabajo de Disidencia Interna (GTDI) por “actos  contra la seguridad del Estado”. Este grupo había publicado en 1997 el                   documento La Patria es de Todos, en donde se analizaba la economía cubana, se proponían reformas a la Constitución, se debatía sobre asuntos de derechos humanos y se criticaba que Cuba reconociera únicamente un solo partido político.[64]                    De igual manera, cabe señalar que se encuentran cumpliendo penas privativas de libertad:  Bernardo Arévalo Padrón, condenado a seis años de prisión en 1997 por el delito de desacato al Presidente Fidel Castro y al Vicepresidente Carlos                   Lage; Manuel Antonio González Castellanos, detenido en octubre de 1998 y condenado a dos años y siete meses de cárcel y Leonardo Varona González, detenido en octubre de 1998 y condenado a dieciséis meses de cárcel, ambos por desacato al                   Presidente Fidel Castro, y Jesús Joel Díaz Hernández, director de la Cooperativa Avileña de Periodistas Independientes, detenido el 18 de enero de 1999 y condenado a cuatro años de prisión por el delito de “peligrosidad social”.  En septiembre de 1999 la Relatoría recibió información en donde se señalaba que el Gobierno cubano le había negado el permiso de viajar a Estados Unidos al periodista Raúl Rivero,                   fundador y director de la agencia independiente Cuba Press, quien pretendía acudir a recibir el reconocido galardón María Moors Cabot que anualmente otorga la Universidad de Columbia  de Nueva York.  Ese mismo mes, el periodista Angel Pablo                   Polanco, de la agencia de prensa independiente Cooperativa de Periodistas Independientes, fue detenido en su domicilio por agentes de seguridad del Estado y su línea telefónica fue cortada.  El periodista, conocido por su trabajo periodístico                   relacionado con las actividades de las organizaciones de derechos humanos, fue acusado de participar en actividades ilegales.  Asimismo, según la información recibida, el 10 de noviembre de 1999, en el marco de la Cumbre Iberoamericana que se realizó  en La Habana, fue detenido nuevamente el periodista Angel                   Pablo Polanco de la Cooperativa de Periodistas Independientes, y junto al periodista Omar Rodríguez de la Agencia Nueva Prensa durante una manifestación en favor de los derechos humanos.  El mismo día los periodistas Aurora García del Busto de la Cooperativa de Periodistas Independientes, Ohalis  Victores de Cuba Voz y José Antonio Fornaris de Cuba Verdad quedaron bajo arresto domiciliario.  Por otra parte, en diciembre de 1999 los periodistas Juan González Febles, Adela Soto Alvarez, María del Carmen Carro y  Santiago Martínez Trujillo fueron detenidos en una aparente                   maniobra de las autoridades cubanas por impedir que reporten una manifestación de protesta en contra del Gobierno. En similares circunstancias, otros seis periodistas quedaron bajo arresto domiciliario.  Éstos fueron Meri Miranda, Osvaldo de               Céspedes, María de los Angeles Gómez, Amarylis Cortina, Ricardo González y Alida Viso.  Los casos mencionados son un ejemplo de la inexistente libertad de expresión e información en Cuba. Sobre el particular, la Relatoría Especial insta a las autoridades </w:t>
      </w:r>
    </w:p>
    <w:p>
      <w:pPr>
        <w:pStyle w:val="Normal"/>
        <w:jc w:val="both"/>
        <w:rPr>
          <w:rFonts w:ascii="Verdana" w:hAnsi="Verdana" w:eastAsia="MS Mincho;ＭＳ 明朝" w:cs="Verdana"/>
          <w:sz w:val="20"/>
        </w:rPr>
      </w:pPr>
      <w:r>
        <w:rPr>
          <w:rFonts w:eastAsia="MS Mincho;ＭＳ 明朝" w:cs="Verdana" w:ascii="Verdana" w:hAnsi="Verdana"/>
          <w:sz w:val="20"/>
        </w:rPr>
        <w:t xml:space="preserve">cubanas que cambien su postura respecto a la prensa independiente y a las voces disidentes y que reconozcan efectivamente a sus habitantes el derecho a la libertad de </w:t>
      </w:r>
    </w:p>
    <w:p>
      <w:pPr>
        <w:pStyle w:val="Normal"/>
        <w:jc w:val="both"/>
        <w:rPr>
          <w:rFonts w:ascii="Verdana" w:hAnsi="Verdana" w:eastAsia="MS Mincho;ＭＳ 明朝" w:cs="Verdana"/>
          <w:sz w:val="20"/>
        </w:rPr>
      </w:pPr>
      <w:r>
        <w:rPr>
          <w:rFonts w:eastAsia="MS Mincho;ＭＳ 明朝" w:cs="Verdana" w:ascii="Verdana" w:hAnsi="Verdana"/>
          <w:sz w:val="20"/>
        </w:rPr>
        <w:t xml:space="preserve">expresión e informa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b.  Estados con libertad de expresión seriamente limitada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Perú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Especial considera que en el Perú no existen las garantías necesarias para el ejercicio pleno del derecho a la libertad de expresión. [65] Desde la fecha de la visita in loco en noviembre de 1998 hasta la fecha de la publicación de este informe, no han existido progresos que permitan indicar una tendencia positiva en relación a la libertad de expresión.  La Comisión ha expresado en diferentes informes que el poder                   judicial en Perú tiene poca autonomía e independencia y que, como consecuencia de esto, no existe un efectivo control judicial de la constitucionalidad y legalidad de los actos del poder público, dando lugar a ilegalidades y abusos de autoridad.[66]                    Frente a esta situación, la prensa independiente es quien está jugando un papel fundamental en Perú al denunciar las irregularidades de las autoridades, llevando a conocimiento de la ciudadanía  actos que en la práctica no están siendo                sometidos a los mecanismos democráticos de control y cuyos autores muchas veces encuentran en estos mismos a sus aliados o cómplices. La limitación principal a la libertad de expresión en Perú se encuentra en la existencia de un plan sistemático de                   hostigamiento por parte de los servicios de inteligencia y fuerzas de seguridad que han ido desde las amenazas y el descrédito personal hasta actos que constituyen serias                   violaciones a los derechos humanos. A este plan sistemático hay que sumarle la actitud pasiva del poder judicial, en cuanto no investiga seria y efectivamente los abusos y                   crímenes contra periodistas y a su vez la actitud activa del mismo, al ser utilizado como un mecanismo de hostigamiento e intimidación contra los periodistas de investigación.  A continuación se mencionan algunas de las denuncias recibidas                   de violaciones a la libertad de expresión. Uno de los medios que ha sido más frecuentemente atacado en Perú es el diario La República, caracterizado por ser una de </w:t>
      </w:r>
    </w:p>
    <w:p>
      <w:pPr>
        <w:pStyle w:val="Normal"/>
        <w:jc w:val="both"/>
        <w:rPr>
          <w:rFonts w:ascii="Verdana" w:hAnsi="Verdana" w:eastAsia="MS Mincho;ＭＳ 明朝" w:cs="Verdana"/>
          <w:sz w:val="20"/>
        </w:rPr>
      </w:pPr>
      <w:r>
        <w:rPr>
          <w:rFonts w:eastAsia="MS Mincho;ＭＳ 明朝" w:cs="Verdana" w:ascii="Verdana" w:hAnsi="Verdana"/>
          <w:sz w:val="20"/>
        </w:rPr>
        <w:t xml:space="preserve">las publicaciones más críticas del gobierno.  Su Director,   Gustavo Mohme Lloma, ha sido amenazado de muerte en varias oportunidades y tanto él como el medio que dirige son y han sido blanco de una campaña que demuestra una evidente intención de agraviar y desprestigiar al  medio y a los periodistas de su equipo. Asimismo, otros periodistas del diario han recibido amenazas.  En este sentido, el periodista Angel Paez Salcedo, jefe de la unidad investigativa del diario y corresponsal del diario Clarín de Argentina, fue amenazado de muerte en diciembre de 1998. A través de su trabajo, el periodista ha denunciado casos de corrupción que involucran a funcionarios de Gobierno y de la cúpula militar de Perú.  Además, Mohme Lloma Paez y otros periodistas del diario han  sido blanco de una campaña de desprestigio por diversos medios sensacionalistas, tales como la publicación Repúdica que apareció en mayo de 1999. Repúdica apareció sólo una vez debido a una resolución del Instituto Nacional de Defensa de la Competencia y la Propiedad Intelectual, que prohibió su                   circulación. En su lugar comenzó a aparecer Repudio, con idéntico contenido y con la misma intención de desprestigiar a estos periodistas. Posteriormente, en septiembre de 1999 apareció en la ciudad de Puno un nuevo pasquín bajo el nombre  de Repútica del Gran Sur con características similares a Repúdica y también con el objetivo de ridiculizar al diario La República y a su director. Los damnificados formularon una                   denuncia, demandando una exhaustiva investigación. Los ataques a La República continuaron en octubre de 1999 cuando el diario recibió 150 faxes ofensivos que bloquearon sus líneas telefónicas.  Además, recibieron numerosas llamadas                  con amenazas e insultos dirigidos al director y a la editora general del diario, Blanca Rosales.  La campaña en contra de estos medios continuó a fines de 1998                   con la aparición de una página de Internet, actualizada desde Perú por una autodenominada Asociación Pro Defensa de la Verdad (APRODEV) con contenidos y tono muy similares a los editoriales de algunos de los pasquines mencionados.                    Otro de los ejemplos de violaciones graves al derecho a la libertad de expresión es  el caso del señor Baruch Ivcher  Bronstein.  El Sr. Ivcher, nacido en Israel, adquirió la                   ciudadanía peruana en 1984.  De acuerdo con la ley peruana, los ciudadanos peruanos tienen la posibilidad de ser propietarios de acciones de empresas concesionarias de canales televisivos en Perú.  Dentro de este marco jurídico el señor Ivcher era propietario de 53,95% del capital de la Compañía Latinoamericana de Radiodifusión que opera el canal televisivo 2 “Frecuencia Latina”. En abril de1997 el Canal 2 de Televisión difundió noticias sobre torturas cometidas por miembros de los Servicios de                   Inteligencia del Ejército peruano.  Durante el mes de julio del mismo año el Gobierno peruano dictó una resolución que dejó sin efecto la ciudadanía del señor Ivcher.                    Posteriormente, en agosto de 1997, un juez suspendió los derechos de titularidad de Baruch Ivcher como presidente de la Compañía de Televisión, prohibió la transferencia de acciones, y revocó el nombramiento de Ivcher como presidente de la               empresa.  La Comisión Interamericana de Derechos Humanos emitió en 1998                   un informe sobre el caso y determinó que el Gobierno peruano había violado los derechos consagrados por la Convención Americana sobre nacionalidad, debido proceso, libertad de expresión, propiedad y tutela judicial efectiva en perjuicio                   del señor Ivcher. Consecuentemente, la Comisión interpuso el caso ante la Corte Interamericana, solicitando se ordene al Gobierno peruano a restablecer la nacionalidad peruana al señor Ivcher y todos los derechos y atribuciones de los que                   fue arbitrariamente privado.  Asimismo, la Relatoría recibió información de casos según los cuales efectivos de la policía o del ejército se presentaban a los medios de comunicación solicitando información sobre la filiación política de los dueños, periodistas y actividades del medio, solicitando además el envío de las copias de los                   programas emitidos. Por ejemplo, en agosto de 1999 en Huancavelica, la Jefatura Político Militar ordenó a los medios de comunicación de la zona remitir el contenido de las noticias de los programas radiales. El oficio dirigido a cada uno de los administradores de los medios de comunicación señalaba que “… se sirva disponer se envíe a esta jefatura en forma diaria, y a partir de la fecha, el informativo que haya                   sido propalado por su radioemisora. Por decisión de nuestro Escalón Superior, debemos controlar todos los informativos emitidos en esta zona de emergencia”.  Pocos días después el Comando de la Sub-zona de Seguridad Nacional del Centro Nº 8                  emitió un comunicado en el que informaba que el Capitán Adolfo Delgado Ruiz había sido relevado de su puesto, sancionado y denunciado ante la 2da Zona Judicial del Ejército.  De igual manera, la Relatoría recibió información que indicaba                   que el programa noticiero Radio Tigre de Iquitos había sido                   arbitrariamente clausurado. En la información recibida se indica que los directivos de la radio fueron presionados por miembros del ejército en el sentido que les solicitaron que les dijeran a los empleados de su radio que no siguieran informando sobre las irregularidades cometidas por los altos mandos del ejército.  Asimismo, la Relatoría recibió información que en el mes de marzo de 1999 diversos periodistas de Radio Marañon fueron amenazados de diferentes maneras.  Por ejemplo, el periodista                   José Luis Linares Altamirano fue baleado por dos personas encapuchadas en su casa de Jaén; el reportero Homero Marín Salazar fue víctima de un asalto en su casa.  El director de la radio manifestó que cree que estos ataques se tratan de una           campaña de amedrentamiento que podría provenir de grupos locales que se sienten incómodos con su programación. En septiembre de 1999 Juan Sánchez Oliva, director del noticiero radial Quasar en la noticia de la ciudad de Huaraz, denunció ser víctima, tanto él como su familia, de constantes amenazas y agresiones.  De igual manera, Angel Durán, colega de Sánchez Oliva,  también recibió amenazas telefónicas                   durante ese mes y en noviembre recibió un disparo en el muslo derecho cuando se dirigía a entrevistar al alcalde de Alija. El Relator Especial tuvo la oportunidad de comunicarse telefónicamente con el periodista en el hospital y le brindó su apoyo.  Asimismo, el periodista Juan Sausa Seclén, corresponsal de La República y periodista  de Radio Marañon, también fue amenazado de muerte.  En noviembre de 1999 la Comisión recibió una solicitud de medidas cautelares en favor del periodista Guillermo Gonzales Arica, quien había sido objeto de hostigamiento por agentes y                   órganos del estado en virtud de sus actividades periodísticas. El 21 de noviembre la Comisión solicitó al gobierno peruano que se otorgaran medidas cautelares en favor del periodista Guillermo Gonzales Arica.  </w:t>
      </w:r>
    </w:p>
    <w:p>
      <w:pPr>
        <w:pStyle w:val="Normal"/>
        <w:jc w:val="both"/>
        <w:rPr>
          <w:rFonts w:ascii="Verdana" w:hAnsi="Verdana" w:eastAsia="MS Mincho;ＭＳ 明朝" w:cs="Verdana"/>
          <w:sz w:val="20"/>
        </w:rPr>
      </w:pPr>
      <w:r>
        <w:rPr>
          <w:rFonts w:eastAsia="MS Mincho;ＭＳ 明朝" w:cs="Verdana" w:ascii="Verdana" w:hAnsi="Verdana"/>
          <w:sz w:val="20"/>
        </w:rPr>
        <w:t xml:space="preserve">c.   Otros casos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o se mencionó anteriormente, restricciones y amenazas a la libertad de expresión existen en todos los Estados miembros.  Los casos aquí presentados no representan                   la totalidad de los problemas existentes en el hemisferio. Solamente se hace mención de aquellos casos más preocupantes de los que la Relatoría recibió información.                    En Colombia hay casos de  asesinatos, secuestros, ataques y amenazas a periodistas. En Chile existe una legislación restrictiva que es utilizada por algunas autoridades como ocurrió con la censura de un libro durante 1999.  En República                   Dominicana hay leyes que exigen carnet para las tareas de los periodistas.  En la República Bolivariana de Venezuela se incorporó en la nueva constitución el concepto de información veraz. Estos Gobiernos han expresado su compromiso de realizar                   todos los esfuerzos a su alcance con el fin de otorgar un efectivo reconocimiento y protección al derecho de la libertad de expresión.  Asimismo, en Chile existen proyectos de ley enviados por el Ejecutivo y Parlamentarios con el fin de                 modificar algunas de las disposiciones restrictivas a la libertad de expresión que existen en la actualidad.  </w:t>
      </w:r>
    </w:p>
    <w:p>
      <w:pPr>
        <w:pStyle w:val="Normal"/>
        <w:jc w:val="both"/>
        <w:rPr>
          <w:rFonts w:ascii="Verdana" w:hAnsi="Verdana" w:eastAsia="MS Mincho;ＭＳ 明朝" w:cs="Verdana"/>
          <w:sz w:val="20"/>
        </w:rPr>
      </w:pPr>
      <w:r>
        <w:rPr>
          <w:rFonts w:eastAsia="MS Mincho;ＭＳ 明朝" w:cs="Verdana" w:ascii="Verdana" w:hAnsi="Verdana"/>
          <w:sz w:val="20"/>
        </w:rPr>
        <w:t xml:space="preserve">Colombia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Relatoría pudo constatar que, como consecuencia de la intensificación del conflicto armado en Colombia, durante 1999 hubo un incremento de actos de violencia e intimidación contra periodistas y medios de comunicación.  Esta violencia contra los periodistas y medios de comunicación trajo como resultado que cinco periodistas hayan sido asesinados con motivo del ejercicio de su profesión y otros                   hayan sido secuestrados y/o amenazados por miembros de los grupos de disidencia armada. Asimismo, según información recibida, quince  periodistas que trabajaban para grandes medios de comunicación se han visto obligados a abandonar el                   país por temor a perder sus vidas.  Pero a esta cifra habría que sumarle los casos de los periodistas que huyen de Colombia o cambian sus domicilios pero no efectúan denuncias.   En marzo de 1999 Plinio Mendoza, columnista del diario El                   Espectador, recibió en su residencia un paquete con una bomba en su interior, la cual fue desactivada oportunamente.  El grupo de disidencia armado denominado Ejército de Liberación Nacional (ELN) se atribuyó el atentado y calificó a Mendoza de                   propagandista de la violencia estatal y paramilitar.  En marzo y agosto de 1999 el periodista Jaime Orlando Aristizabal fue detenido, amenazado de muerte y despojado de su material periodístico por las Autodefensas Unidas de Colombia (AUC) debido a su trabajo periodístico para la cadena RCN. En 1994 el periodista ya había sido víctima de hechos similares de violencia que lo obligaron a renunciar a su trabajo en el noticiero Notipacífico de televisión.  El señor Aristizabal ha denunciado estos hechos ante los organismos de seguridad del Estado, sin recibir respuesta.   El 11 de abril de 1999 fue asesinado Hernando Rangel Moreno, director del periódico Sur 30 Días y locutor radial. El 13 de agosto fue asesinado Jaime Garzón,  popular periodista y humorista. El 16 de septiembre fue asesinado Guzmán Quintero Torres, jefe de redacción del periódico regional El Pilón y corresponsal del noticiero Tele Caribe. El 21 de octubre fue                asesinado Rodolfo Luis Torres, corresponsal de Radio Fuentes de Sincelejo. El 4 de diciembre fue asesinado Pablo Emilio Medina Motta, camarógrafo de TV. [67]                    En agosto de 1999 comenzaron a circular panfletos en las calles de Bogotá, Cali y Medellín del Ejército Rebelde Colombiano (ERC) señalando como enemigos del proceso de paz en Colombia a tres periodistas y veintiún intelectuales.  Los               periodistas mencionados fueron Alfredo Molano y Arturo Alape, columnistas del diario El Espectador, y Patricia Lara, ex propietaria del semanario Cambio y columnista del diario El Tiempo de Bogotá  A principios de 1999, Molano debió abandonar                 el país después de que su esposa fuera amenazada por el líder de uno de los grupos de disidencia armada de Colombia.  En septiembre de 1999 la Comisión Nacional de Televisión censuró el programa Hechos y personajes del periodista Ramón                   Jimeno, por considerar que los perfiles realizados por el conductor constituían apología del delito.   El 26 de octubre de 1999 Henry Romero, reportero gráfico de la                   agencia de noticias Reuters, fue secuestrado por el grupo de disidencia armada denominado Ejército de Liberación Nacional (ELN) de Colombia en momentos en que éste intentaba cubrir la liberación de un grupo de personas de la Iglesia de La María                   de Cali, que habían estado secuestradas desde el 30 de mayo de 1999. Fue inmediatamente retenido y secuestrado para que diera explicaciones por la publicación de unas fotografías que mostraban el rostro de varios miembros del ELN. Durante nueve días permaneció privado de su libertad hasta que fue finalmente liberado la tarde del 3 de noviembre en la ciudad de Suárez.   Asimismo, el 29 de octubre de 1999 siete periodistas y un camarógrafo fueron secuestrados por un grupo de disidencia                   armada en el departamento de Bolívar. Los periodistas eran Wilson Lozano de Radio Caracol, Idamis Acero y Reynaldo Patiño de RCN Televisión, Blanca Isabel Herrera y Jhon Jairo León de CM Noticias, Ademir Luna de Vanguardia Liberal y Franklin                   Chaguala de Noticiero de las Siete. Uno de los secuestradores se comunicó con los medios de comunicación para reportar el secuestro e informó  que no serían liberados hasta tanto no reporten la verdad acerca de las atrocidades cometidas contra                   los campesinos de la zona por las fuerzas paramilitares. Finalmente, el grupo de periodistas fue liberado el 2 de noviembre.  Por otra parte, el 12 de noviembre de 1999 fueron secuestrados siete periodistas y el chofer que los transportaba por parte                   de grupos disidentes armados en el departamento de Cesar. Estos periodistas eran David Sierra e Isabel Ballesteros de RCN Televisión, José Urbano Céspedes y Aldemar Cárdenas de Caracol Televisión, Pablo Camargo Alí del diario El Pilón, Libar Gregorio Maestre del informativo CM y Edgar de la Hoz del diario de Bucaramanga Vanguardia Liberal.[68] Luego de permanecer cinco días secuestrados, los periodistas fueron                   liberados. El 14 de noviembre de 1999 explotó una bomba con seis                   kilogramos de dinamita en una parada de autobús muy cercana a la redacción del diario El Tiempo de Cali. La explosión causó heridas leves a tres empleados del diario e importantes daños materiales. Aún no se conocen los responsables de este                 atentado.  En junio de 1999 el periodista del diario Universal, de                   Cartagena, Jorge Rivera Serna, fue secuestrado por una semana por un grupo de disidencia armado. Mientras permaneció secuestrado, fue golpeado y presionado para que denunciara a otros grupos armados en sus informaciones. Posteriormente, el                   señor Rivera Serna decidió abandonar Colombia y señaló que se retiraba de su profesión por no existir garantías para su desarrollo.  De igual manera, el periodista Juan Carlos Aguilar, el camarógrafo de televisión Javier Jaramillo, el investigador y                   columnista del diario El Tiempo Alejandro Reyes Reyes y el subdirector del Noticiero de las Siete y columnista del diario El Tiempo Hernando Corral abandonaron Colombia en 1999 luego de ser víctimas de numerosas amenazas en contra de sus vidas                  y/o  sus familias.  La Relatoría recibió información que indicaría que la Fiscalía                   General de la Nación crearía una unidad especial encargada de investigar los asesinatos en contra de periodistas. Al respecto, el Relator Especial insta a las autoridades  colombianas a seguir adelante con esta importante iniciativa                   que puede contribuir a que se investiguen los casos de asesinatos contra periodistas.                     Venezuela El Relator Especial observa con preocupación la nueva               Constitución de la República Bolivariana de Venezuela en cuanto en su artículo 58 señala que “todos tienen derecho a la información oportuna, veraz e imparcial”.  Como se ha expresado en el presente informe la información no puede tener                   ningún condicionamiento previo. Condicionar la información a que sea veraz, oportuna o cualquier otro calificativo constituye una especie de censura previa expresamente                   prohibida en la Convención Americana sobre Derechos Humano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Chile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junio de 1999 el Relator Especial visitó Chile invitado a participar en diversos seminarios sobre libertad de expresión e información relacionados con la censura del libro El Libro Negro de la Justicia Chilena  de la periodista chilena                   Alejandra Matus.  Durante su estadía en Chile, el Relator Especial se reunió con                   diversas autoridades, periodistas, representantes de la sociedad civil y profesores, pudiendo constatar que existe una legislación anacrónica en materia de libertad de expresión.  Se sigue consagrando expresamente en el texto constitucional                 la censura cinematográfica, y si bien la censura previa está prohibida en la misma Constitución normas de carácter inferior la permiten, siendo ésta utilizada por los tribunales chilenos; asimismo, se continúa penalizando el desacato a la                autoridad.  Éstas y otras normas son incompatibles con el artículo 13 de la Convención Americana y a su vez son incongruentes con uno de los objetivos de una sociedad                   democrática y pluralista, que es incentivar el debate público.  Durante su visita a Chile el Relator Especial recibió el compromiso de varias autoridades chilenas de que presentarían proyectos de ley para modificar o derogar la legislación                   existente en materia de libertad de expresión e información que es incompatible o restrictiva de la Convención Americana y tros instrumentos internacionales de derechos humanos.  De acuerdo con el compromiso asumido, el Poder Ejecutivo ha                   presentado un proyecto de ley para modificar las leyes en favor del derecho a la libertad de expresión.   Las normas legales que necesitan ser derogadas y/o                   compatibilizadas con la Convención Americana:[69]  </w:t>
      </w:r>
    </w:p>
    <w:p>
      <w:pPr>
        <w:pStyle w:val="Normal"/>
        <w:jc w:val="both"/>
        <w:rPr>
          <w:rFonts w:ascii="Verdana" w:hAnsi="Verdana" w:eastAsia="MS Mincho;ＭＳ 明朝" w:cs="Verdana"/>
          <w:sz w:val="20"/>
        </w:rPr>
      </w:pPr>
      <w:r>
        <w:rPr>
          <w:rFonts w:eastAsia="MS Mincho;ＭＳ 明朝" w:cs="Verdana" w:ascii="Verdana" w:hAnsi="Verdana"/>
          <w:sz w:val="20"/>
        </w:rPr>
        <w:t xml:space="preserve">1.            La Ley 12.927 de Seguridad Interior del Estado en su artículo 6(b)                    Esta normativa penaliza las ofensas contra el orden público, y señala que estas ofensas se producen toda vez que se insulta al Presidente de la República, Ministros de Estado, Senadores o Diputados, Miembros de los Tribunales de Justicia, contralor                General de la República, Comandantes en Jefe de la Fuerzas Armadas o General Director de Carabineros, sea que la difamación, la injuria o la calumnia se cometan con motivo o no del ejercicio de las funciones oficiales del ofendido.[70] </w:t>
      </w:r>
    </w:p>
    <w:p>
      <w:pPr>
        <w:pStyle w:val="Normal"/>
        <w:jc w:val="both"/>
        <w:rPr>
          <w:rFonts w:ascii="Verdana" w:hAnsi="Verdana" w:eastAsia="MS Mincho;ＭＳ 明朝" w:cs="Verdana"/>
          <w:sz w:val="20"/>
        </w:rPr>
      </w:pPr>
      <w:r>
        <w:rPr>
          <w:rFonts w:eastAsia="MS Mincho;ＭＳ 明朝" w:cs="Verdana" w:ascii="Verdana" w:hAnsi="Verdana"/>
          <w:sz w:val="20"/>
        </w:rPr>
        <w:t xml:space="preserve">2.                    Artículo 16 y 30 de la Ley de Seguridad del Estado  El artículo 16 de la Ley de Seguridad del Estado está estrechamente ligado con el artículo 6(b) y señala que “si por  medio de la imprenta, la radio o de la televisión, se  cometiere algún delito contra la seguridad del Estado”, es decir que se considere injurioso o atentatorio contra el orden público, el tribunal que corresponda podrá suspender la                   publicación de hasta diez ediciones del diario o revista y hasta por diez días las transmisiones de la emisora radial o del canal de televisión.  En casos graves el tribunal puede ordenar la requisición inmediata de toda edición en que               aparezca de manifiesto algún abuso de publicidad penado por esta ley.                  Este artículo confiere facultades discrecionales muy amplias al juez instructor para que sólo esgrimiendo o afirmando que “aparece de manifiesto algún abuso de publicidad” ordene la requisición de publicaciones u otros medios de expresión.  Esto ha servido para que los jueces prohíban la circulación de libros antes de determinar si existe o no la infracción legal denunciada, lo que se transforma en una clara norma que                   permite o autoriza a los jueces a censurar previamente una publicación.  El Relator fue informado de algunos casos concretos en los cuales se ha utilizado esta legislación.[71]  Por su parte, el artículo 30 indica que en todo proceso que se                   inicie conforme a la Ley de Seguridad del Estado “el juez que lo instruya deberá ordenar, como primera diligencia que se recojan y pongan a disposición del Tribunal los impresos, libros, panfletos, discos, películas, cintas magnéticas y todo                   otro objeto que sirva para haber cometido el delito”.  A juicio del Relator, una norma de esta naturaleza produciría las mismas consecuencias jurídicas que lo descrito con respecto al artículo 16 de la Ley de Seguridad del Estado, mediante la cual se posibilitaría o facultaría a los jueces a censurar publicaciones previamente. Otras normas que necesitan ser derogadas o compatibilizadas con la Convención Americana sobre Derechos Humanos son los artículos 263 y 264 del Código Penal y los artículos 284 del Código de Justicia Militar, que también consagran y penalizan de una u otra forma la figura del desacato.  Debido a la utilización de esta legislación anacrónica por algunos funcionarios públicos, ocurrió en Chile durante 1999 un hecho lamentable para la libertad de expresión e información en ese país y por sus dimensiones alcanzó                   notoriedad internacional.  El 13 de abril de 1999 fue censurado en Chile El Libro Negro                   de la Justicia Chilena, de la periodista Alejandra Matus y publicado por Editorial Planeta. El libro en mención fue    confiscado de las librerías chilenas y de las bodegas de Editorial Planeta por efectivos de  la policía y se prohibió su circulación en el territorio chileno en virtud de una orden emanada del Juez de Fuero Ismael Huerta con motivo de una acción judicial presentada por el miembro en ejercicio de la                   Corte Suprema de Justicia chilena y ex Presidente de la misma Servando Jordán, quien al amparo del artículo 6 (b) de la Ley de Seguridad del Estado y otras normas solicitó su confiscación y prohibición de circulación en todo el territorio chileno.                      Además de la orden de confiscación y prohibición de circulación del libro, se acusó a la periodista Alejandra Matus y a Editorial Planeta de difamación en virtud de la Ley                   de Seguridad del Estado.  Cuando Matus supo de su inminente detención salió con destino a Buenos Aires y posteriormente a Estados Unidos.  Este último país le dio asilo político en junio de 1999. Asimismo, se formularon cargos contra Bartolo                   Ortíz, gerente de editorial Planeta, y Carlos Orellana, editor de Planeta.  La Policía los arrestó el 16 de junio y los mantuvo detenidos durante dos días, saliendo ambos                   posteriormente en libertad. A la fecha del presente informe El Libro Negro de la Justicia                   Chilena aún se encontraba bajo censura, y su autora se encuentra sometida a proceso.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el mes de abril de 1999 un grupo de parlamentarios chilenos presentó un proyecto de ley para reformar la Ley de Seguridad del Estado.  Las reformas más importantes consistían en la eliminación de la figura del desacato del artículo 6 b) y la                   modificación del artículo 16, que los jueces utilizan para la prohibición de publicaciones. Posteriormente, el Ejecutivo propuso algunas reformas adicionales. Estas iniciativas legislativas siguen en trámite legislativo. Por último, el Relator Especial quiere señalar que Chile aún sigue consagrando expresamente en su Constitución Política la figura de la censura cinematográfica, al señalar que “la ley                   establecerá un sistema de censura para la exhibición y publicidad cinematográfica”.  Esta norma es contraria al artículo 13 de la Convención Americana, el cual señala que el ejercicio del derecho a la libertad de expresión e información no puede estar sujeto a censura previa sino a responsabilidades ulteriores, salvo en el caso de regular el                   acceso de los menores a espectáculos públicos.[72]  El Relator Especial insta a las autoridades chilenas a seguir adelante de manera urgente con aquellas iniciativas dirigidas a derogar las normas que consagran la figura del desacato, la             censura cinematográfica y toda otra normativa referente a libertad de expresión e información contraria a la Convención Americana.   República Dominicana                    El Reglamento 824 sobre el funcionamiento de la Comisión Nacional de Espectáculos Públicos y Radiofonía faculta a la Comisión a restringir o impedir hablar por radio y televisión a los presentadores de noticia y de cualquier otro tipo de                 programas que no posean un carnet que emite ese organismo estatal. Como consecuencia, de acuerdo a la información recibida, algunas personas han sido impedidas de hablar por radio y televisión. Haciendo una interpretación analógica de                   la Opinión Consultiva OC-5/85, emitida por la Corte Interamericana de Derechos Humanos, se puede sostener que esta norma es contraria al artículo 13 de la Convención, ya que limita el ejercicio de la libertad de expresión para hablar                   por radio o televisión a quienes no cuentan con el carnet otorgado por la comisión estatal.   Sobre el particular la Corte dijo:  76.  La Corte concluye, en consecuencia, que las razones de orden público que son válidas para justificar la colegiación                   obligatoria de otras profesiones no pueden invocarse en el caso del periodismo, pues conducen a limitar de modo permanente, en perjuicio de los no colegiados, el derecho de hacer uso pleno de las facultades que reconoce a todo ser humano el artículo 13 de la Convención, lo cual infringe principios primarios del orden público democrático sobre el que ella misma se fundamenta.  77.  Los argumentos acerca de que la colegiación es la manera de garantizar a la sociedad una información objetiva y veraz a                   través de un régimen de ética y responsabilidad profesionales han sido fundados en el bien común. Pero en realidad como ha sido demostrado, el bien común reclama la máxima posibilidad de información y es el pleno ejercicio del derecho a la                   expresión lo que la favorece. Resulta en principio contradictorio invocar una restricción a la libertad de expresión como un medio para garantizarla, porque es             desconocer el carácter radical y primario de ese derecho como inherente a cada ser humano individualmente considerado, aunque atributo, igualmente, de la sociedad en su conjunto. Un sistema de control al derecho de expresión en nombre de una                   supuesta garantía de la corrección y veracidad de la información que la sociedad recibe puede ser fuente de grandes abusos, y, en el fondo, viola el derecho a la información que tiene esa misma sociedad.  80.  También está conforme la Corte con la necesidad de establecer un régimen que asegure la responsabilidad y la ética profesional de los periodistas y que sancione las infracciones a esa ética. Igualmente considera que puede ser apropiado que un Estado delegue, por ley, autoridad para aplicar sanciones por las infracciones a la responsabilidad y ética profesionales. Pero, en lo que se refiere a los periodistas, deben tenerse en cuenta las restricciones del artículo 13.2 y las características propias de este ejercicio profesional a que se hizo referencia antes (supra 72-75).  81.  De las anteriores consideraciones se desprende que no es                   compatible con la Convención una ley de colegiación de periodistas que impida el ejercicio del periodismo a quienes no sean miembros del colegio y limite el acceso a éste a los graduados en una determinada carrera universitaria. Una ley                   semejante contendría restricciones a la libertad de expresión no autorizadas por el artículo 13.2 de la Convención y sería, en consecuencia, violatoria tanto del derecho de toda persona a buscar y difundir informaciones e ideas por cualquier medio                   de su elección, como del derecho de la colectividad en general a recibir información sin trabas. [73]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F.            Asesinatos de periodistas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ha recibido información sobre asesinatos de periodistas ocurridos durante 1999.  Teniendo en consideración la diversa información recibida y luego de una investigación sobre la veracidad de la misma, se presentan aquellos casos en                   donde existen indicios razonables para suponer que el motivo de cada uno de los asesinatos detallados fue el ejercicio de su profesión.  Esta lista no implica presuponer sobre la existencia de alguna responsabilidad estatal sobre el asesinato.  Simplemente quiere destacar que la profesión de periodistas es una de las más peligrosas del mundo.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Argentina</w:t>
      </w:r>
    </w:p>
    <w:p>
      <w:pPr>
        <w:pStyle w:val="Normal"/>
        <w:jc w:val="both"/>
        <w:rPr>
          <w:rFonts w:ascii="Verdana" w:hAnsi="Verdana" w:eastAsia="MS Mincho;ＭＳ 明朝" w:cs="Verdana"/>
          <w:sz w:val="20"/>
        </w:rPr>
      </w:pPr>
      <w:r>
        <w:rPr>
          <w:rFonts w:eastAsia="MS Mincho;ＭＳ 明朝" w:cs="Verdana" w:ascii="Verdana" w:hAnsi="Verdana"/>
          <w:sz w:val="20"/>
        </w:rPr>
        <w:t xml:space="preserve">Mayo – Ricardo Gangeme (56).  Fue asesinado el 13 de mayo en la ciudad de Trelew, provincia de Chubut. El periodista era director del semanario El Informador Chubutense y fue asesinado cuando estacionaba su auto frente a su casa.                    Anteriormente, Gangeme había denunciado irregularidades y corrupción en el Gobierno provincial y de algunos empresarios locales.  Cinco días antes del asesinato, el periodista había presentado una denuncia por amenazas de muerte, de las cuales                   sería el responsable el empresario argentino Héctor Fernándes. El 23 de junio de 1999 el juez de la causa dictó el procesamiento del empresario y según consta en el expediente, días antes de la muerte de Gangeme, el empresario procesado le                   habría dicho al periodista: “Vas a pagar con la vida por lo que estás escribiendo”.  En noviembre de 1999 se le dictó prisión preventiva a seis personas imputadas por el asesinato de Gangeme y de acuerdo  a los argumentos de la sentencia, la                hipótesis más sólida es que el periodista fue asesinado por las investigaciones que realizaba desde su medio periodístico.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Colombia  </w:t>
      </w:r>
    </w:p>
    <w:p>
      <w:pPr>
        <w:pStyle w:val="Normal"/>
        <w:jc w:val="both"/>
        <w:rPr>
          <w:rFonts w:ascii="Verdana" w:hAnsi="Verdana" w:eastAsia="MS Mincho;ＭＳ 明朝" w:cs="Verdana"/>
          <w:sz w:val="20"/>
        </w:rPr>
      </w:pPr>
      <w:r>
        <w:rPr>
          <w:rFonts w:eastAsia="MS Mincho;ＭＳ 明朝" w:cs="Verdana" w:ascii="Verdana" w:hAnsi="Verdana"/>
          <w:sz w:val="20"/>
        </w:rPr>
        <w:t xml:space="preserve">Abril – Hernando Rangel (44). Fue asesinado el 11 de abril de 1999 en la ciudad de Plato, Magdalena.  El señor Rangel era director de la publicación local Sur 30 Días y fue atacado en la residencia de un amigo.  Un desconocido le disparó cuatro                veces en la cabeza.  El periodista además trabajaba de manera               independiente y se caracterizaba por denunciar actos de corrupción en la administración pública.  Las investigaciones realizadas por la Fiscalía determinaron que el autor intelectual del crimen sería Fidias Zeider Ospino, alcalde                 suspendido de ese municipio, quien quedó detenido el 7 de diciembre pasado.                     Agosto - Jaime Garzón (36).   Fue asesinado el 13 de agosto de 1999 en la ciudad de Bogotá.  El periodista y humorista de la emisora Radionet y del canal  Caracol Televisión fue atacado por dos hombres que viajaban en una motocicleta en momentos en que acudía a la radio.  En un principio, el asesinato fue  reivindicado por un hombre que habló en nombre de las Autodefensas Unidas de Colombia (AUC) pero luego este grupo desmintió la información mediante un fax enviado a la estación               Radionet.  El periodista era conocido por sus intervenciones en las negociaciones de paz para obtener la liberación de personas secuestradas por los movimientos guerrilleros.  De la misma manera también había intervenido para que las                   autoridades entablaran conversaciones con el Ejército de Liberación Nacional (ELN).                     Septiembre – Guzmán Quintero Torres (34).  Fue asesinado el 16 de septiembre de 1999 en la ciudad de Valledupar, capital del departamento de Cesar.  El periodista era jefe de redacción del diario El Pilón.  Un hombre armado se le acercó y le                   disparó varias veces en la cabeza y en el pecho, huyendo después en una motocicleta.  Dos periodistas del diario El Pilón, que acompañaban al señor Quintero Torres esa noche,  fueron testigos del hecho. Quintero era respetado en el gremio                   periodístico.  Era fundador y vicepresidente del Círculo de Periodistas de Valledupar y también corresponsal de Televista, un programa de noticias de la cadena regional Telecaribe.  Además ejercía como coordinador del programa de formación de                   comunicadores para la participación comunitaria de la Universidad Nacional Abierta y a Distancia.  El motivo del asesinato no se ha podido determinar. Según la                   versión de sus colegas, Quintero no había sido amenazado en los días previos al asesinato, aunque hace unos años había recibido amenazas por publicar una nota en el periódico “El Heraldo” sobre las Autodefensas Unidas de Colombia (AUC), un                   grupo paramilitar que combate contra otros grupos guerrilleros.  Después de esas amenazas, el periodista abandonó el periodismo político y se dedicó exclusivamente al                   área de las finanzas, aunque Quintero Torres había estado investigando el asesinato de la periodista Amparo Leonor Jiménez  ocurrido el 11 de agosto de 1998.                  Octubre – Rodolfo Luis Torres (38).  Fue asesinado el 21 de octubre de 1999 en la ciudad de San Onofre del departamento de Sucre.  El periodista era corresponsal de Radio Fuentes de Sincelejo y su cuerpo apareció con tres impactos de bala en la                   cabeza en una carretera.  Según testigos, esa mañana muy temprano cuatro hombres lo habían sacado por la fuerza de su casa.   El señor Torres trabajaba también como secretario de prensa de un alcalde. Anteriormente había sido corresponsal de Radio                   Caracol y del periódico Meridiano de Sincelejo.  Los colegas de Torres aseguraron que el periodista fue asesinado en represalia por sus trabajos publicados.  Un año atrás una </w:t>
      </w:r>
    </w:p>
    <w:p>
      <w:pPr>
        <w:pStyle w:val="Normal"/>
        <w:jc w:val="both"/>
        <w:rPr>
          <w:rFonts w:ascii="Verdana" w:hAnsi="Verdana" w:eastAsia="MS Mincho;ＭＳ 明朝" w:cs="Verdana"/>
          <w:sz w:val="20"/>
        </w:rPr>
      </w:pPr>
      <w:r>
        <w:rPr>
          <w:rFonts w:eastAsia="MS Mincho;ＭＳ 明朝" w:cs="Verdana" w:ascii="Verdana" w:hAnsi="Verdana"/>
          <w:sz w:val="20"/>
        </w:rPr>
        <w:t xml:space="preserve">serie de panfletos anónimos distribuidos en la ciudad  lo acusaban de pertenecer al grupo disidente armado denominado Ejército de Liberación Nacional (ELN).                     Diciembre – Pablo Emilio Medina Motta (21).  Fue asesinado el 4 de diciembre de 1999 entre las ciudades de Gigante y Garzón, departamento de Huila. De acuerdo al primer informe de la Policía, Pablo Emilio Medina, camarógrafo de TV Garzón, habría                   sido asesinado por el grupo disidente armado denominado Fuerzas Revolucionarias de Colombia (FARC) en momentos en que cubría la ofensiva de este grupo armado contra la localidad de Gigante. Miembros de las FARC habrían disparado contra Pablo                   Emilio Medina cuando éste,  a bordo de la motocicleta de un policía, intentaba filmar el ataque. Periodistas locales señalaron que los miembros de las FARC dispararon porque lo confundieron con un policía.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 xml:space="preserve">[1] CIDH, Informe Anual 1998. Informe de la Relatoría para la Libertad de Expresión, 16 abril de 1999, pág. 50. [2] CIDH, Informe Nº 50/99, Caso 11.739 (México), 13 de abril de 1999. Asimismo,  la Corte Interamericana de Derechos Humanos dijo: “El Estado está, por otra parte, obligado a investigar toda situación en la que se hayan violado los derechos humanos protegidos por la Convención. Si el aparato                 del Estado actúa de modo que la violación quede impune y no se                 restablezca en cuanto sea posible, a la víctima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2]  [3] En el informe de la Relatoría para la Libertad de Expresión se identificaron 16 países que consagran las leyes                   de desacato:  Bolivia, Brasil, Chile, Costa Rica, Cuba, Ecuador, El Salvador, Honduras, México, Nicaragua, Panamá, Perú, República Dominicana, Uruguay, y Venezuela.  CIDH, Informe Anual 1998, Informe de la Relatoría para la Libertad de Expresión, 16 de abril de 1999, págs. 40-44.  [4] Véase, artículo 2 de la Convención Americana sobre                   Derechos Humanos.  [5] Sobre este particular, el constitucionalista argentino                   Badeni expresa que:   Es cierto que la libertad de prensa, al igual que las                   restantes libertades constitucionales, no reviste carácter absoluto en orden a las consecuencias que depara su ejercicio.  Sin embargo, cuando ella se manifiesta en una dimensión institucional o estratégica, el criterio para ponderar la              responsabilidad jurídica consecuente impone la aplicación de reglas especiales y diferentes a las aceptables en una dimensión individual.  No para otorgar un privilegio a quien ejerce esa libertad, sino para preservar la subsistencia de un                   sistema democrático constitucional. Véase Badeni, G., Libertad de Prensa, Editorial Abeledo Perrot, Buenos Aires, 1997, págs. 386 y 387.  [6] Véase Corte Interamericana de Derechos Humanos, La Colegiación Obligatoria de Periodistas.  Opinión Consultiva                   OC-5-85. Serie A No. 5, Párr. 70.   [7] Ibídem. 3, pág. 217.    [8] Un juez de la Corte Suprema de Estados Unidos expresó que “Esta Nación puede vivir en paz sin juicios por difamación basados en discusiones públicas acerca de asuntos y               funcionarios públicos.  Pero dudo que sea posible para un país vivir en libertad cuando puede hacerse sufrir física o económicamente al pueblo por criticar a su Gobierno, sus actos o  sus funcionarios.  Porque una democracia representativa deja de existir en el momento en que se absuelve, por cualquier medio, a los funcionarios públicos de la                   responsabilidad frente a sus mandantes, y esto sucede cada vez que puede impedirse a dichos mandantes pronunciar, escribir o publicar sus opiniones sobre cualquier medida pública o sobre la conducta de quienes la aconsejan o ejecutan.”  </w:t>
      </w:r>
      <w:r>
        <w:rPr>
          <w:rFonts w:eastAsia="MS Mincho;ＭＳ 明朝" w:cs="Verdana" w:ascii="Verdana" w:hAnsi="Verdana"/>
          <w:sz w:val="20"/>
          <w:lang w:val="en-US"/>
        </w:rPr>
        <w:t xml:space="preserve">The New York Times v. Sullivan. 376 US 255, 84 S.Ct. 710 (1964).   [9] Idem 3, pág 218.                   [10] idem 3, pág 222.   [11] Lingens v. Austria, European Court of Human Rights, Res.                   </w:t>
      </w:r>
      <w:r>
        <w:rPr>
          <w:rFonts w:eastAsia="MS Mincho;ＭＳ 明朝" w:cs="Verdana" w:ascii="Verdana" w:hAnsi="Verdana"/>
          <w:sz w:val="20"/>
        </w:rPr>
        <w:t xml:space="preserve">No. 09815/82.  [12] Sobre este particular,  la Relatoría para la Libertad de                   Expresión ha expresado en reiteradas oportunidades la necesidad de que se deroguen las leyes de desacato de los ordenamientos jurídicos del hemisferio.   [13] La Relatoría ha decidido utilizar la expresión "real malicia" para hacer referencia a esta doctrina, debido a que así se le conoce mayoritariamente en las Américas.  </w:t>
      </w:r>
      <w:r>
        <w:rPr>
          <w:rFonts w:eastAsia="MS Mincho;ＭＳ 明朝" w:cs="Verdana" w:ascii="Verdana" w:hAnsi="Verdana"/>
          <w:sz w:val="20"/>
          <w:lang w:val="en-US"/>
        </w:rPr>
        <w:t xml:space="preserve">[14] The New York Times v. Sullivan. 376 US 255, 84 S.Ct. 710 (1964).  </w:t>
      </w:r>
      <w:r>
        <w:rPr>
          <w:rFonts w:eastAsia="MS Mincho;ＭＳ 明朝" w:cs="Verdana" w:ascii="Verdana" w:hAnsi="Verdana"/>
          <w:sz w:val="20"/>
        </w:rPr>
        <w:t xml:space="preserve">Aunque la doctrina de la “real malicia” se ha implementado en distintos países del hemisferio tanto en                acciones civiles como penales, cabe destacar que en el caso de que la víctima de la difamación sea una persona privada se aplica el estándar normal de negligencia para determinar la responsabilidad del autor de una información falsa.    [15] El argumento principal expresado por la mayoría para sostener el principio de la “real malicia”, es la importancia que tiene la libertad de expresión e información para el               funcionamiento de una sociedad democrática.  “Hace ya muchos años que nuestros fallos han decidido que la Enmienda I  protege la libertad de expresión e información sobre cuestiones públicas.  Hemos dicho que la garantía constitucional fue establecida para asegurar el libre  intercambio de ideas del cual emanan los cambios sociales y                   políticos deseados por el pueblo.  Mantener la libre discusión política para lograr que el Gobierno responda a la voluntad del pueblo y que se obtengan cambios por vías legales, posibilidad esencial para la seguridad de la República, es un                   principio fundamental de nuestro sistema constitucional.  Es un preciado privilegio americano poder expresar, aunque no siempre con buen gusto, las propias opiniones sobre todas las  instituciones públicas, y ese privilegio debe acordarse no                   solo para los debates abstractos sino también frente a la defensa vigorosa de las ideas.”  Y asimismo agrega, que se debe partir “de una profunda adhesión al principio de que la discusión sobre los asuntos públicos debe ser desinhibida, sin               trabas, vigorosa y abierta, pudiendo incluir ataques vehementes, cáusticos y a veces desagradablemente agudos, contra el Gobierno y los funcionarios públicos”.  En otra                   parte se sostiene que “ni el error de hecho ni el contenido difamatorio son suficientes para privar de la protección constitucional a las críticas que se formulen a la conducta de los funcionarios públicos”.  Es interesante la decisión de la minoría que fue aún más allá,  y dijo que “tratándose de expresiones vertidas por funcionarios públicos, o sobre temas institucionales o de interés publico, la excepción de responsabilidad jurídica para                   los medios de prensa y quienes ejercen la libertad de expresión e información debe ser absoluta, aunque se acredite que existió real malicia”.  [16] Véase Badeni, G., Libertad de Prensa, Editorial Abeledo Perrot, Buenos Aires, 1997, págs. 414 – 417.                [17] Pellet, A. , La Libertad de Expresión, Editorial Abeledo Perrot, Buenos Aires, 1993, pág. 189.   [18] Ibid 3, págs 219-220.  [19] Aquí se hace referencia específicamente a los delitos de injuria.   [20] Ibid 3, pág 223.  [21] En este sentido el Informe sobre desacato es en gran parte aplicable a este tipo de legislación.  En algunos                   aspectos existe similitud entre las leyes de desacato, entendidas éstas como las leyes que penalizan la expresión que ofende, insulta o amenaza a un funcionario público en el desempeño de sus funciones oficiales con las leyes de calumnias e injurias, cuando la persona cuyo honor ha sido presuntamente “ofendido”,  es un funcionario público, figura pública, o un particular que se ha involucrado voluntariamente en cuestiones de relevante interés público. Ibid. 3 , págs 218 y 219.   [22] Ibid 3, pág 222.                 [23] Ibid, pág.223. [24] Bianchi, E. y otro. El Derecho a la Libre Expresión,                   Editorial Platense, 1997 pág 97.  [25] Idem. [26] Tanto el derecho a la información en poder del Estado (información pública) como el habeas data son derechos que                  surgen del derecho a la libertad de información. Si bien ambos derechos son similares en cuanto a que tienen un objetivo similar, el  acceso a la información cumple una función claramente distinta. El primero tiene un carácter netamente público y se funda en la necesidad de lograr un mejor funcionamiento del sistema  democrático y controlar la gestión de gobierno. El habeas data no se refiere sólo a la               posibilidad de solicitar información del Estado sobre bancos de datos que incluyan a una persona determinada sino también a bancos de datos privados.  [27] Corte IDH, “La Colegiación Obligatoria de Periodistas” (Arts. 13 y 29 de la Convención Americana sobre Derechos Humanos), Opinión Consultiva OC-5/85 del 13 de noviembre de                   1985, párr. 70.  [28] Ibíd, párr. 32.  [29] Ibíd, párr. 30. [30] Pierini, A. y otros, Hábeas Data, Editorial Universidad, Buenos Aires 1999, pág. 31. [31] Medina, C. Sistema Jurídico y Derechos Humanos, Escuela de Derecho, Universidad Diego Portales, 1996, Citado en Rodríguez, D. y otros, La dimensión Internacional de los                   Derechos Humanos, Banco Interamericano de Desarrollo - </w:t>
      </w:r>
      <w:r>
        <w:rPr>
          <w:rFonts w:eastAsia="MS Mincho;ＭＳ 明朝" w:cs="Verdana" w:ascii="Verdana" w:hAnsi="Verdana"/>
          <w:sz w:val="20"/>
          <w:lang w:val="es-PE"/>
        </w:rPr>
        <w:t xml:space="preserve">American University, Washington D.C., 1999, pág. 305. </w:t>
      </w:r>
      <w:r>
        <w:rPr>
          <w:rFonts w:eastAsia="MS Mincho;ＭＳ 明朝" w:cs="Verdana" w:ascii="Verdana" w:hAnsi="Verdana"/>
          <w:sz w:val="20"/>
        </w:rPr>
        <w:t xml:space="preserve">[32] Algunos procedimientos que permitirían asegurar el cumplimiento del deber de información serían: imponer sanciones al funcionario que niegue la información en forma infundada, imponer multas al Estado por no cumplir con su obligación, y permitir una revisión judicial rápida por medio                   de una acción de amparo. [33] Cámara Nacional en lo Civil, Sala B, febrero 14 de 1997,  “Varksberg, Herman”, LL, t. 1997-C, pág. 946, Ibíd 46 pág. 204.                 </w:t>
      </w:r>
      <w:r>
        <w:rPr>
          <w:rFonts w:eastAsia="MS Mincho;ＭＳ 明朝" w:cs="Verdana" w:ascii="Verdana" w:hAnsi="Verdana"/>
          <w:sz w:val="20"/>
          <w:lang w:val="fr-FR"/>
        </w:rPr>
        <w:t xml:space="preserve">[34] Véase Anexo N° 6.  </w:t>
      </w:r>
      <w:r>
        <w:rPr>
          <w:rFonts w:eastAsia="MS Mincho;ＭＳ 明朝" w:cs="Verdana" w:ascii="Verdana" w:hAnsi="Verdana"/>
          <w:sz w:val="20"/>
        </w:rPr>
        <w:t xml:space="preserve">[35] Se utiliza el concepto de información veraz porque es el                   que ha adquirido mayor publicidad en los últimos tiempos, pero dentro de este concepto incorporamos otros que también se utilizan como pueden ser los de información oportuna, objetiva, amplia, completa, etc. [36] El artículo 13 de la Convención Americana señala textualmente que: “Los espectáculos públicos pueden ser sometidos por la ley a censura previa con el exclusivo objeto de regular el acceso a ellos para la protección moral de la infancia y la adolescencia, sin perjuicio de lo establecido en el inciso 2“.   Sobre este particular, la Corte Suprema de Estados Unidos                   expresó en New York Times c/ Sullivan que “La cuestionada ley estatal no adquiere validez por permitir la exceptio veritatis.  En la especie es tan esencial que se admita como defensa la buena fe con que se emitieron las declaraciones erróneas como lo fue el requisito de probar el conocimiento culpable que en 'Smith vs. California' (361 US 147) consideramos indispensable para ratificar la condena aplicada a un librero por tener en venta libros obscenos.  Dijimos en esa ocasión: Porque si el librero es criminalmente responsable aunque no conozca el contenido de los libros que vende,                   tratará de limitar los libros en venta a aquellos que ha inspeccionado y de este modo el Estado habrá impuesto una restricción sobre la distribución de libros            constitucionalmente amparados tanto como sobre la de los libros obscenos.  Y la carga del librero se convertirá en la carga del público, pues al restringir al primero se restringe  el acceso del público a las obras impresas que el Estado no                  puede suprimir directamente.  La autocensura del librero, compelido por el Estado, sería una censura que afectaría a todo el publico y trabaría la distribución de todos los                   libros, obscenos o no.  Una regla que exigiera, a todo aquel que criticara la conducta de los funcionarios públicos, garantizar la verdad de sus aseveraciones, y hacerlo bajo pena de condenas por difamación de monto prácticamente ilimitado, conduce a una autocensura similar". [37] El análisis que hacemos con relación a la información                   “errónea” y su incompatibilidad con las normas internacionales, es indudablemente extendible a todas las contrapartes de las informaciones “calificadas”.  Es decir,                   también nos referimos a lo que podríamos llamar información “no oportuna", "incompleta", etc.   </w:t>
      </w:r>
      <w:r>
        <w:rPr>
          <w:rFonts w:eastAsia="MS Mincho;ＭＳ 明朝" w:cs="Verdana" w:ascii="Verdana" w:hAnsi="Verdana"/>
          <w:sz w:val="20"/>
          <w:lang w:val="en-US"/>
        </w:rPr>
        <w:t xml:space="preserve">[38] Mill, J.S., On Liberty and other writings, chapter 2  of                   the Liberty of thought and discussion, Cambridge University Press, Cambridge, 1997 pág. 38.    </w:t>
      </w:r>
      <w:r>
        <w:rPr>
          <w:rFonts w:eastAsia="MS Mincho;ＭＳ 明朝" w:cs="Verdana" w:ascii="Verdana" w:hAnsi="Verdana"/>
          <w:sz w:val="20"/>
        </w:rPr>
        <w:t xml:space="preserve">[39] J.S. Mill en sus estudios Sobre la Libertad desarrolló                   ampliamente el tema sobre la importancia de la libertad de expresión e información sin limitaciones ni calificativos.  Mill hace mención a tres motivos principales por los que la                   existencia de argumentos y opiniones divergentes es fundamental para el respeto de la libertad de expresión e información.  En primer lugar, si la información es correcta,                   nada mejor que contraponerle información errónea para que la verdad se consolide aún más y alcance una mayor difusión.  Si la información es errónea, el enfrentamiento con la verdad va a mostrar claramente el error, en beneficio de toda la                   sociedad.  Por último, el caso más común es cuando ninguna información es absolutamente errónea o falsa, pero ambas son necesarias para  que al complementarse mutuamente surja la verdad.  Debido a la importancia, claridad  y actualidad de los escritos de Mill, la Relatoría transcribe a continuación                   algunas partes particularmente relevantes que descalifican a la información veraz:                   La particular maldición de silenciar la expresión de una opinión es que se le está robando a la raza humana; a la posteridad y a la generación actual; más a aquellos que están en contra de la opinión, que a los que están a favor.  Si la opinión es correcta, se les niega la oportunidad de comparar error con verdad: si es errónea, pierden un beneficio aún mayor, la clara percepción y la fuerte impresión que produce                   la verdad al enfrentarse con el error.  Si  nosotros nunca actuáramos sobre la base de nuestras opiniones, porque éstas puedan ser erróneas, debemos dejar                   todos nuestros intereses sin protección, y todas nuestras posibilidades sin realizar.                   Debe existir discusión para mostrar cómo la experiencia debe ser interpretada.  Opiniones y prácticas erróneas gradualmente ceden a los hechos y los argumentos: pero hechos y argumentos, para producir algún efecto sobre el pensamiento, deben ser presentados.  Muy pocos hechos pueden contar su propia historia, sin comentarios que puedan hacer surgir su significado. Ibídem. 48.  [40] Véase, Corte Interamericana de Derechos Humanos, La Colegiación Obligatoria de Periodistas (artículos 13 y 19 de                   la Convención Americana sobre Derechos Humanos) Opinión Consultiva OC-5/85 del 13 de noviembre de 1985. Serie A N° 5  párr. 33 . [41]  Véase CIDH, DOCUMENTOS BÁSICOS EN MATERIA DE DERECHOS HUMANOS EN EL SISTEMA INTERAMERICANO, OEA/ser.L/V/ll92/rev. 3, 3 mayo 1996.  En el artículo 3(k)  se reafirma  como derecho esencial “los derechos fundamentales de la persona humana sin hacer distinción de raza, nacionalidad credo o sexo”.  [42] Id.  Dicho documento da una idea general del sistema e incluye textos de los instrumentos, normas y estatutos relacionados con los derechos humanos. También véase Convención sobre la Eliminación de Toda Forma de Violencia  contra las Mujeres, 18 de diciembre de 1979, 19 I.L.M. 33 (1980).   [43] Dentro de los códigos civiles de algunos países del hemisferio se mantienen leyes que niegan a la mujer el derecho a la administración de propiedad matrimonial, que limitan la tenencia de sus hijos y que autorizan al cónyuge a prohibir que la mujer obtenga empleo fuera de la casa. (Véase Caso María Eugenia Morales de Sierra ante la Comisión Interamericana de Derechos Humanos, marzo, 1998.) [44] La Comisión Interamericana nombró a su miembro, el Decano Claudio Grossman, para actuar como Relator Especial sobre los derechos de la mujer y adoptó el 6 de marzo de 1998 el Informe de la Comisión Interamericana de Derechos Humanos sobre la Condición de la Mujer en las Américas. [45] Véase, “Informe de la Comisión Interamericana de Derechos Humanos sobre la Condición de la Mujer en las Américas” OEA/Ser.L/V/II.100 Doc. 17 de octubre de 1998, p.16.   [46] Otras prácticas también afectan el derecho de Libertad de Expresión de la mujer. En este informe se mencionan específicamente estas tres, por considerarlas las que mayor impacto ejercen sobre el derecho a la Libertad de Expresión.  Sin embargo, por ejemplo la discriminación de la mujer en el ámbito laboral también afecta el derecho a la libertad de expresión e información. En algunos países de la región se toleran prácticas discriminatorias por parte de empresas y corporaciones que limitan la participación igualitaria de la mujer en la vida pública y cercenan su capacidad de decisión y opinión.   [47] Véase, Mayra Buvinic, Mujeres en la pobreza:  Un problema global.  Washington, D.C. julio de 1998-Nº WID-101. [48] En diciembre de 1993, la Asamblea General de las Naciones Unidas aprobó la Declaración sobre la Eliminación de la Violencia contra las Mujeres.  El artículo 1ro. define la violencia contra la mujer como ”todo acto de violencia basado en la pertenencia al sexo femenino que tenga o pueda tener como resultado un daño o sufrimiento físico, sexual, o psicológico para la mujer, inclusive las amenazas de tales                   actos, la coacción o la privación arbitraria de la libertad, tanto si se produce en la vida pública o privada”.  [49] La Organización Panamericana de la Salud destacó que                   “Según estudios en varios países de América Latina, en el caso de la violencia intraframiliar,  contra mujeres adultas, se estima que únicamente son denunciados entre un 15% y un 20% de estos incidentes”. CEFEMINA, 1994.  Mujeres Hacia el 2000:   Deteniendo la Violencia. San José, Costa Rica:  Programa  “Mujer No Está Sola” CEFEMINA; en  “La ruta crítica que siguen las mujeres afectada por la violencia intrafamiliar”  Organización Panamericana de la Salud, Protocolo de              Investigación, p. 5 (Washington, D.C., 1998). [50] Banco Interamericano de Desarrollo.  Departamento de Desarrollo Sostenido. Publicación:  La Violencia en América Latina y el Caribe:  Un Marco de Referencia para la Acción,  </w:t>
      </w:r>
      <w:r>
        <w:rPr>
          <w:rFonts w:eastAsia="MS Mincho;ＭＳ 明朝" w:cs="Verdana" w:ascii="Verdana" w:hAnsi="Verdana"/>
          <w:sz w:val="20"/>
          <w:lang w:val="es-PE"/>
        </w:rPr>
        <w:t xml:space="preserve">marzo 1999.                  </w:t>
      </w:r>
      <w:r>
        <w:rPr>
          <w:rFonts w:eastAsia="MS Mincho;ＭＳ 明朝" w:cs="Verdana" w:ascii="Verdana" w:hAnsi="Verdana"/>
          <w:sz w:val="20"/>
          <w:lang w:val="en-US"/>
        </w:rPr>
        <w:t xml:space="preserve">[51] Human Rights Report 1999:  Violance Against Women.  En www.hrw.org (Women’s Human Rights p.2). </w:t>
      </w:r>
      <w:r>
        <w:rPr>
          <w:rFonts w:eastAsia="MS Mincho;ＭＳ 明朝" w:cs="Verdana" w:ascii="Verdana" w:hAnsi="Verdana"/>
          <w:sz w:val="20"/>
        </w:rPr>
        <w:t xml:space="preserve">[52] En el ámbito regional,  el artículo 5 de la Convención de  Belém Do Pará o Convención Interamericana para Prevenir,               Sancionar y Erradicar la Violencia Contra la Mujer, adoptada por la Asamblea General de la Organización de los Estados Americanos el 9 de Julio de 1994, reconoce que la violencia contra la mujer impide y anula el ejercicio de sus derechos              fundamentales.  [53] En un estudio estadístico realizado por el Inter-Parliamentary Union sobre la participación de la mujer en el parlamento a nivel mundial, se documenta que la mujer en las Américas está representada por sólo un 15.3% de los                   asientos en la Cámara de Diputados y el Senado combinados. </w:t>
      </w:r>
      <w:r>
        <w:rPr>
          <w:rFonts w:eastAsia="MS Mincho;ＭＳ 明朝" w:cs="Verdana" w:ascii="Verdana" w:hAnsi="Verdana"/>
          <w:sz w:val="20"/>
          <w:lang w:val="es-PE"/>
        </w:rPr>
        <w:t xml:space="preserve">Véase www.ipu.org-wmn-e-world.htm   </w:t>
      </w:r>
      <w:r>
        <w:rPr>
          <w:rFonts w:eastAsia="MS Mincho;ＭＳ 明朝" w:cs="Verdana" w:ascii="Verdana" w:hAnsi="Verdana"/>
          <w:sz w:val="20"/>
        </w:rPr>
        <w:t xml:space="preserve">[54] CIDH, Informe sobre la Condición de la Mujer en las                   Américas, publicado el 13 de octubre de 1998, pág.32.   [55] La Declaración Americana de los Derechos y Deberes del Hombre establece en su artículo IV que: “Toda persona tiene derecho a la libertad de investigación, de opinión y de                 expresión y difusión de pensamiento por cualquier medio”.  Por su parte el inciso 1° del artículo 13 de la Convención Americana señala que “Toda persona tiene derecho a la libertad de pensamiento y expresión.  Este derecho comprende la                   libertad de buscar, recibir y difundir informaciones e ideas de toda índole sin consideración de fronteras, ya sea oralmente, por escrito o en forma impresa o artística, o por cualquier otro procedimiento de su elección”.  [56] El diario Panamá América con fecha 25 de febrero de 1999 informó que más 86 acciones judiciales se habían iniciado en los últimos años contra periodistas en virtud de las leyes de                   desacato.  [57] Véase proyecto de ley completo en anexo N° 4. [58] Véase CIDH, Informe Anual 1998, Informe de la Relatoría  para la Libertad de Expresión, 16 de abril de 1999, pág. 34 -35.   [59] En enero de 1998 Cuba le negó la visa de ingreso a los                   periodistas argentinos Matilde Sánchez del diario Clarín, Mario Perez Colman del diario La Nación y Rodolfo Pousá de América TV que pretendían cubrir la visita del Papa Juan Pablo II a la isla. [60] Artículo 62 de la Constitución Política de Cuba. [61] Ley N° 88 de Protección de la Independencia Nacional y la Economía de Cuba, artículos 1, 5(1), y 6 (1), 17 de febrero de 1999.  [62] Véase, comunicado de prensa de la Relatoría para la Libertad de Expresión N° 4/99 del 18 de febrero de 1999.  [63] La Ley N° 80 de Reafirmación de la Dignidad y Soberanía Nacional de 1997 en su artículo 8 dispone que “el peso de la Ley caerá sobre toda persona que en forma directa o indirecta                   colabore con los medios de información del enemigo”.   [64] Estas personas son Martha Beatriz Roque Cabello, economista, condenada a tres años y medio de cárcel; Vladimiro Roca, economista, condenado a cinco años de cárcel; Félix Antonio Bonne Carcassés, profesor de ingeniería, condenado a cuatro años de cárcel y René Gómez Manzano, abogado, condenado a cuatro años de cárcel.  [65] El 8 de noviembre de 1999 el Senado de Estados Unidos aprobó la Resolución Nº 209 que expresa preocupación por la interferencia con la libertad de prensa y la independencia de                   las instituciones jurídicas y electorales en el Perú y considerando:  (…) Que el Informe sobre los Derechos Humanos en 1998,  elaborado por el Departamento de Estado y de fecha 26 de febrero de 1999, concluye con respecto al Perú que los agentes                   de Inteligencia del gobierno supuestamente orquestaron una campaña de ataques espurios por medio de pasquines, y contra un puñado de editores y periodistas de investigación del diario fuertemente pro-opositor, La República, y otros medios                impresos y electrónicos; (…) Que el día 13 de julio de 1997 las autoridades peruanas de migraciones anularon el título de nacionalidad peruana de Baruch Ivcher, quien es de origen israelí y propietario del Canal 2 de televisión; y que Baruch                  Ivcher posteriormente perdió el control del Canal 2 bajo la interpretación de una ley que establece que un extranjero no puede ser propietario de un medio de comunicación, lo cual causó que el informe sobre los Derechos Humanos en 1998,                   elaborado por el Departamento de Estado, informara que continuaron “las amenazas y el acoso contra Baruch Ivcher y algunos de sus antiguos periodistas y personal administrativo…  En setiembre el Sr. Ivcher y varios miembros de su personal                   que trabajaba en otras empresas suyas, las cuales no tienen vínculo alguno con los medios de comunicación, fueron acusados de defraudación de rentas de aduana.  El Poder Judicial sentenció en ausencia al Sr. Ivcher a 12 años de prisión y a                   su secretaria a tres años de prisión.  Otras personas de su canal, quienes entregaron sus renuncias en protesta en 1997, cuando se le despojó el canal, también han recibido varias acusaciones en su contra e informan de amenazas telefónicas y                   seguimiento por personas en vehículos sin identificación": Por lo tanto, se resuelve,                   PRIMERA SECCION </w:t>
      </w:r>
    </w:p>
    <w:p>
      <w:pPr>
        <w:pStyle w:val="Normal"/>
        <w:jc w:val="both"/>
        <w:rPr>
          <w:rFonts w:ascii="Verdana" w:hAnsi="Verdana" w:eastAsia="MS Mincho;ＭＳ 明朝" w:cs="Verdana"/>
          <w:sz w:val="20"/>
        </w:rPr>
      </w:pPr>
      <w:r>
        <w:rPr>
          <w:rFonts w:eastAsia="MS Mincho;ＭＳ 明朝" w:cs="Verdana" w:ascii="Verdana" w:hAnsi="Verdana"/>
          <w:sz w:val="20"/>
        </w:rPr>
        <w:t xml:space="preserve">OpiniÓn del Senado en cuanto a las medidas antidemocráticas por parte del Gobierno peruano. Es la opinión del Senado: </w:t>
      </w:r>
    </w:p>
    <w:p>
      <w:pPr>
        <w:pStyle w:val="Normal"/>
        <w:jc w:val="both"/>
        <w:rPr>
          <w:rFonts w:ascii="Verdana" w:hAnsi="Verdana" w:eastAsia="MS Mincho;ＭＳ 明朝" w:cs="Verdana"/>
          <w:sz w:val="20"/>
        </w:rPr>
      </w:pPr>
      <w:r>
        <w:rPr>
          <w:rFonts w:eastAsia="MS Mincho;ＭＳ 明朝" w:cs="Verdana" w:ascii="Verdana" w:hAnsi="Verdana"/>
          <w:sz w:val="20"/>
        </w:rPr>
        <w:t xml:space="preserve">1.            Que la erosión de la independencia de los poderes judiciales y electorales del gobierno peruano y la intimidación descarada contra periodistas en Perú son cuestiones de seria preocupación para los Estados Unidos de América; </w:t>
      </w:r>
    </w:p>
    <w:p>
      <w:pPr>
        <w:pStyle w:val="Normal"/>
        <w:jc w:val="both"/>
        <w:rPr>
          <w:rFonts w:ascii="Verdana" w:hAnsi="Verdana" w:eastAsia="MS Mincho;ＭＳ 明朝" w:cs="Verdana"/>
          <w:sz w:val="20"/>
        </w:rPr>
      </w:pPr>
      <w:r>
        <w:rPr>
          <w:rFonts w:eastAsia="MS Mincho;ＭＳ 明朝" w:cs="Verdana" w:ascii="Verdana" w:hAnsi="Verdana"/>
          <w:sz w:val="20"/>
        </w:rPr>
        <w:t xml:space="preserve">2.            Que los esfuerzos por cualquier persona o movimiento político en Perú para socavar el orden constitucional del país para beneficio personal o político no                concuerdan con el “standard” de la democracia representativa en el Hemisferio Occidental; </w:t>
      </w:r>
    </w:p>
    <w:p>
      <w:pPr>
        <w:pStyle w:val="Normal"/>
        <w:jc w:val="both"/>
        <w:rPr>
          <w:rFonts w:ascii="Verdana" w:hAnsi="Verdana" w:eastAsia="MS Mincho;ＭＳ 明朝" w:cs="Verdana"/>
          <w:sz w:val="20"/>
        </w:rPr>
      </w:pPr>
      <w:r>
        <w:rPr>
          <w:rFonts w:eastAsia="MS Mincho;ＭＳ 明朝" w:cs="Verdana" w:ascii="Verdana" w:hAnsi="Verdana"/>
          <w:sz w:val="20"/>
        </w:rPr>
        <w:t xml:space="preserve">3.           Que el Gobierno de los Estados Unidos de América apoya el esfuerzo de la Comisión Interamericana de Derechos Humanos de informar sobre el patrón de las amenazas a la democracia, la libertad de prensa y la independencia judicial por parte del Gobierno del Perú; y </w:t>
      </w:r>
    </w:p>
    <w:p>
      <w:pPr>
        <w:pStyle w:val="Normal"/>
        <w:jc w:val="both"/>
        <w:rPr>
          <w:rFonts w:ascii="Verdana" w:hAnsi="Verdana" w:eastAsia="MS Mincho;ＭＳ 明朝" w:cs="Verdana"/>
          <w:sz w:val="20"/>
        </w:rPr>
      </w:pPr>
      <w:r>
        <w:rPr>
          <w:rFonts w:eastAsia="MS Mincho;ＭＳ 明朝" w:cs="Verdana" w:ascii="Verdana" w:hAnsi="Verdana"/>
          <w:sz w:val="20"/>
        </w:rPr>
        <w:t xml:space="preserve">4.       El abuso sistemático contra el Estado de Derecho y las amenazas a la democracia en Perú pueden socavar tanto la confianza de los inversionistas extranjeros en el país, como la solvencia crediticia del mismo… El 24 de noviembre de 1999 la Honorable Cámara de Diputados de la Nación Argentina aprobó por unanimidad la siguiente declaración:    Manifestar su consternación y profunda preocupación por la                   actitud tomada por el Estado peruano al despojar al Sr. Baruch Ivcher Bronstein de su título de nacionalidad con el objeto de desplazarlo del control de Canal 2, “Frecuencia Latina”, y coartar así su libertad de expresión, cuando este canal manifestaba denuncias de graves violaciones a derechos humanos y corrupción. Entre los fundamentos de la Resolución se señala que la libertad de expresión es:  Un derecho fundamental para el sostenimiento del sistema democrático, habida cuenta que son los ciudadanos los que deben, con su voto, periódicamente juzgar a sus gobernantes.                    Como representantes del pueblo argentino y como miembros de un Estado que se dice comprometido con la democracia y la paz mundial, no podemos mirar hacia un lado ante tan grave acto de violencia, que no sólo perjudica al periodista en cuestión,                   sino que priva al hermano pueblo peruano, todo, de elementos críticos de juicio sobre sus propios representantes.  La Sociedad Interamericana de Prensa (SIP) señaló en su                   Informe sobre Libertad de Prensa 2000 que: “(…) Confirman la sombría situación de la libertad de prensa en el Perú y la consecuente preocupación internacional: la usurpación de Canal 2, que dura ya más de dos años; la opresión penal contra su                   propietario Baruch Ivcher, su familia y colaboradores; el retiro del Perú de la competencia contenciosa de la Corte Interamericana de Derechos Humanos de la OEA; los vejámenes públicos contra el director de La República, Gustavo Mohme                   Lloma y periodistas de ese diario; el cierre de programas noticiosos, así como toda una creativa gama de agresiones e intimidaciones contra periodistas del interior del país.”                   El Comité para la Protección de Periodistas (CPJ) señaló con respecto a la situación de la libertad de prensa en Perú que:  “(…) En Perú hay evidencias claras de una campaña oficial contra la prensa que incluye encarcelamientos, detenciones, amenazas y vigilancia constante.”  En el día mundial de la libertad de prensa, el CPJ señaló a Alberto Fujimori como uno de los 10 enemigos de la Prensa de 1999.  “Estos 10 individuos han sido desastrosos para el periodismo independiente”, dijo                   Ann K. Cooper, Directora Ejecutiva del CPJ. Reporteros sin Fronteras en su Informe Anual de 1999 señaló:  “En el Perú, se multiplican las amenazas e intimidaciones                   contra la prensa.  Al parecer, los Servicios Secretos son los instigadores de una campaña de difamación llevada a cabo por varios medios de comunicación contra periodistas de la oposición.”  El Instituto Internacional de Prensa, en su Informe sobre                   Libertad de Prensa en el Mundo de 1998 señaló que en Perú: “A lo largo de todo el año muchos periodistas fueron víctimas de una sistemática campaña de persecución. En su intento por postularse para un tercer mandato presidencial, el presidente                   Alberto Fujimori se dedicó a intimidar y controlar a la prensa.  Además de amenazas y ataques físicos, los métodos más comunes de intimidación fueron las acusaciones de evasión impositiva y la publicación de artículos, subsidiados por el gobierno y publicado en algunos periódicos, en donde se cuestionaba la ética y el patriotismo de algunos periodistas.”   Human Rights Watch con respecto a la libertad de expresión en                Perú destacó en su Informe Mundial 1999 que:” … las campañas de hostilidad e intimidación a medios de comunicación independientes, inspiradas por el Gobierno, continuaron paralizando la libre expresión de opiniones políticas …”  [66] En su Informe Anual de 1998 la Comisión señaló que: “En Perú, la limitada independencia del Poder Judicial ha creado un clima de inseguridad jurídica para el ejercicio de la                   profesión de periodista. A la falta de seguridad jurídica se le suma una ola de amenazas de muerte y una campaña de persecución y desprestigio a aquellos periodistas críticos al gobierno”  [67] Ver Comunicados de prensa en anexos.                   [68] Véase comunicado de prensa de la Relatoría para la Libertad de Expresión N° 16/99, 12 de noviembre de 1999.  [69] El artículo 2 de la Convención Americana señala que los Estados tienen la obligación  de adoptar “disposiciones                 legislativas o de otro carácter” necesarias, si no existieren, para garantizar y hacer efectivos los derechos y libertades establecidos en la Convención Americana.  Sobre el particular, la Corte ha dicho que “todo Estado tiene el deber jurídico de               adoptar las medidas necesarias para cumplir con sus obligaciones conforme al tratado, sean dichas medidas legislativas o de otra índole”.  [70] Sobre el particular, el Relator recibió información que indica que este artículo ha sido utilizado en varias ocasiones                   por diversos funcionarios públicos, a fin de silenciar críticas en su contra o sacar a éstas del debate público.  De esta manera, el Relator Especial recibió información de                   múltiples acciones judiciales iniciadas contra periodistas o políticos en virtud del artículo 6(b) de la Ley de Seguridad de Estado.  Sólo a modo de ejemplo, se pueden indicar los siguientes casos de acciones judiciales iniciadas contra periodistas:  Juan Andrés Lagos, director de El Siglo; Francisco Herreros, director de Pluma y Pincel; Juan Pablo Cárdenas, director de la revista Análisis; Osvaldo Muray, de Fortín Mapocho; Guillermo Torres, director de El Siglo; Alberto Luengo y Mónica González, de La Nación; Manuel Cabieses, director de Punto Final; Roberto Pulido y Paula                   Couddu, de la revista Cosas; y Fernando Paulsen y José Ale, del diario La Tercera, entre otros.  En lo que se refiere a dirigentes políticos que han sido objeto de acusación en virtud de este artículo, se pueden mencionar entre otros los                   siguientes casos (según su cargo en ese momento):  Jorge Schaulsohn y Nelson Ávila, diputado por el Partido por la Democracia; Gladys Marín, Secretaria General del Partido                   Comunista; y José Antonio Viera Gallo, senador del Partido Socialista.  Asimismo, cabe mencionar la reciente querella presentada contra la periodista Alejandra Matus.                   [71] Véase Comisión Interamericana de Derechos Humanos, Informe 11/96, caso 11.230, 3 de mayo de 1996, Francisco Martorell vs. Chile en Informe Anual de la CIDH 1996.   [72] La Constitución Chilena en su artículo 19 N° 12  señala entre otras que: “la ley establecerá un sistema de censura para la exhibición y publicidad de la producción cinematográfica”. [73] Véase Corte Interamericana de Derechos Humanos, La Colegiación Obligatoria de Periodistas (artículos13 y 19 Convención Americana de Derechos Humanos), Opinión Consultiva OC-5/85 del 13 de noviembre de 1985. Serie A N°5.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pPr>
      <w:r>
        <w:rPr/>
        <w:t>Capitulo III - Informe Anual 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ascii="Verdana" w:hAnsi="Verdana" w:eastAsia="MS Mincho;ＭＳ 明朝" w:cs="Verdana"/>
          <w:sz w:val="20"/>
        </w:rPr>
      </w:pPr>
      <w:r>
        <w:rPr>
          <w:rFonts w:eastAsia="MS Mincho;ＭＳ 明朝" w:cs="Verdana" w:ascii="Verdana" w:hAnsi="Verdana"/>
          <w:sz w:val="20"/>
        </w:rPr>
        <w:t xml:space="preserve">CAPITULO III  CONSIDERACIONES FINALES Y RECOMENDACIONE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En el hemisferio existe una gama muy amplia de violaciones al derecho a la libertad de expresión. Estas violaciones van desde un estado de censura casi absoluta, como es el caso de Cuba, hasta simples impedimentos administrativos o burocráticos en la búsqueda de información. El asesinato de periodistas es la mayor preocupación de la Relatoría, debido principalmente al valor de la vida humana que se vulnera y el efecto amedrentador que siembra sobre toda la sociedad.  El Relator Especial recomienda a los Estados miembros que, en el caso de asesinatos, secuestros, amenazas e                   intimidaciones a periodistas, se realice una investigación seria, imparcial y efectiva de los hechos y se juzgue y sancione a todos los responsables. Más allá de la gravedad de los asesinatos a periodistas, el obstáculo principal para el goce pleno del derecho a la libertad de expresión es la legislación utilizada por las autoridades para silenciar las críticas.  Es fundamental que se reforme en algunos casos, y se incorpore en otros,                   principios normativos que garanticen el derecho a la libertad de expresión.  La ley y el respeto a la misma, como así también la libertad de expresión, son pilares fundamental para la existencia de una sociedad democrática.  La                   deficiencia en ambas áreas, como ocurre en algunos Estados del                   hemisferio, representa una amenaza constante para la estabilidad democrática del hemisferio.  El Relator Especial recomienda a los Estados miembros que adecuen su legislación interna conforme a los parámetros establecidos en la Convención Americana sobre Derechos Humanos y se de pleno cumplimiento a lo dispuesto por el artículo IV                   de la Declaración Americana de los Derechos y Deberes del Hombre.  El Relator Especial recomienda a los Estados miembros derogar las leyes que consagran la figura de desacato, ya que restringen el debate público, elemento esencial del                   funcionamiento democrático y además son contrarias a la Convención Americana sobre Derechos Humanos. Asimismo, el Relator recomienda a los Estados a incorporar en sus legislaciones el sistema de protección dual en relación a las personas públicas y privadas, que trae como consecuencia práctica la aceptación de la doctrina de la “real malicia” y la consecuente modificación de las leyes de calumnias e                   injurias.  Asimismo,  recordar a los Estados que llevar a la luz pública la información proveída por terceros no puede verse restringida por la amenaza de responsabilizar al                   informador por reproducir lo manifestado por otro.  El Relator Especial recomienda a los Estados miembros que se garantice efectivamente, tanto de iure como de facto el acceso a la información y habeas data a todos los ciudadanos, por ser ambos elementos esenciales de la libertad de expresión y del sistema democrático. El Relator Especial recomienda asimismo la eliminación de cualquier calificativo que pueda implicar una censura previa a la libertad de expresión, tal como la exigencia de veracidad de la informa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Especial recomienda a los Estados incluir y poner en práctica políticas y medidas efectivas que permitan un acceso igualitario de la mujer a la educación y faciliten la denuncia y procesamiento de actos de violencia contra la                   mujer.  Asimismo, los Estados deben realizar campañas de promoción y educación sobre los derechos de la mujer y de los mecanismos disponibles para garantizar su protección.[1]  Por último, la Relatoría insta a los Estados a que pongan en                   práctica mecanismos que contribuyan a que exista una  representación igualitaria de la mujer en la vida política de los países.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Especial considera que Internet constituye un instrumento que tiene la capacidad de fortalecer el sistema democrático, contribuir al desarrollo económico de los países del hemisferio y fortalecer la libertad de expresión.  Al respecto, el Relator Especial recomienda a los Estados abstenerse de ejercer cualquier tipo de regulación que viole las disposiciones de la Convención Americana.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quiere agradecer a los diferentes Estados que han  colaborado durante este año con la Relatoría, así como a la  Comisión Interamericana de Derechos Humanos y su Secretaría  Ejecutiva por su constante apoyo.   </w:t>
      </w:r>
    </w:p>
    <w:p>
      <w:pPr>
        <w:pStyle w:val="Normal"/>
        <w:jc w:val="both"/>
        <w:rPr>
          <w:rFonts w:ascii="Verdana" w:hAnsi="Verdana" w:eastAsia="MS Mincho;ＭＳ 明朝" w:cs="Verdana"/>
          <w:sz w:val="20"/>
        </w:rPr>
      </w:pPr>
      <w:r>
        <w:rPr>
          <w:rFonts w:eastAsia="MS Mincho;ＭＳ 明朝" w:cs="Verdana" w:ascii="Verdana" w:hAnsi="Verdana"/>
          <w:sz w:val="20"/>
        </w:rPr>
        <w:t>Por último, el Relator Especial quiere agradecer a todos aquellos periodistas independientes que día a día cumplen con  una de las funciones más importantes de la sociedad democrática, como es el de informar a los ciudadanos para que                   éstos ejerzan sus derechos y cumplan sus obligaciones contando con la información necesaria.</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1] “[E]l legado de leyes antiguas y de prácticas sociales abiertamente aprobadas continúan generando las condiciones que permiten la existencia generalizada de la violencia intrafamiliar”. “Aunque las leyes no brinden más un apoyo                   explícito a la práctica de la violencia, la omisión, la indiferencia, las políticas y procedimientos ineficientes y contradictorios de las instituciones sociales continúa                   reflejando esa estructura de dominio y subordinación que produce y legitima la violencia intrafamiliar contra la  mujer”. ”  Sangot Montserrat, 1995.  “Socialización de Género,  Violencia y Femicidio.” Revista Reflexiones, en “La ruta  crítica que siguen las mujeres afectadas por la violencia intrafamiliar” Organización Panamericana de la Salud,  Protocolo de Investigación, p. 6 (Washington, D.C., 1998).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pPr>
      <w:r>
        <w:rPr/>
        <w:t>Anexo I - Informe Anual 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eastAsia="MS Mincho;ＭＳ 明朝"/>
        </w:rPr>
      </w:pPr>
      <w:r>
        <w:rPr>
          <w:rFonts w:eastAsia="Verdana" w:cs="Verdana" w:ascii="Verdana" w:hAnsi="Verdana"/>
          <w:sz w:val="20"/>
        </w:rPr>
        <w:t xml:space="preserve">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ARTÍCULO 13 DE LA CONVENCIÓN AMERICANA SOBRE DERECHOS HUMANO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2. El ejercicio del derecho previsto en el inciso  precedente no puede estar sujeto a previa censura sino a responsabilidades ulteriores, las que deben estar                     expresamente fijadas por la ley y ser necesarias para asegurar:  a. el respeto a los derechos o la reputación de los demás, o  b. la protección de la seguridad nacional, el orden público o la salud o la moral públicas.  </w:t>
      </w:r>
    </w:p>
    <w:p>
      <w:pPr>
        <w:pStyle w:val="Normal"/>
        <w:jc w:val="both"/>
        <w:rPr>
          <w:rFonts w:ascii="Verdana" w:hAnsi="Verdana" w:eastAsia="MS Mincho;ＭＳ 明朝" w:cs="Verdana"/>
          <w:sz w:val="20"/>
        </w:rPr>
      </w:pPr>
      <w:r>
        <w:rPr>
          <w:rFonts w:eastAsia="MS Mincho;ＭＳ 明朝" w:cs="Verdana" w:ascii="Verdana" w:hAnsi="Verdana"/>
          <w:sz w:val="20"/>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jc w:val="both"/>
        <w:rPr>
          <w:rFonts w:ascii="Verdana" w:hAnsi="Verdana" w:eastAsia="MS Mincho;ＭＳ 明朝" w:cs="Verdana"/>
          <w:sz w:val="20"/>
        </w:rPr>
      </w:pPr>
      <w:r>
        <w:rPr>
          <w:rFonts w:eastAsia="MS Mincho;ＭＳ 明朝" w:cs="Verdana" w:ascii="Verdana" w:hAnsi="Verdana"/>
          <w:sz w:val="20"/>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Verdana" w:hAnsi="Verdana" w:eastAsia="MS Mincho;ＭＳ 明朝" w:cs="Verdana"/>
          <w:sz w:val="20"/>
        </w:rPr>
      </w:pPr>
      <w:r>
        <w:rPr>
          <w:rFonts w:eastAsia="MS Mincho;ＭＳ 明朝" w:cs="Verdana" w:ascii="Verdana" w:hAnsi="Verdana"/>
          <w:sz w:val="20"/>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pPr>
      <w:r>
        <w:rPr/>
        <w:t>Anexo II - Informe Anual 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OFICINA DEL RELATOR ESPECIAL PARA LA LIBERTAD DE EXPRESIÓN</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PREN/8/99 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EXPRESA SU OPOSICIÓN A FALLO JUDICIAL EN ARGENTINA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Santiago A. Canton,  expresa su oposición a la decisión que condena a un año de prisión en suspenso y el pago de una indemnización de 20.000 dólares al periodista argentino Eduardo Kimel por sus                   comentarios en el libro “La Masacre de San Patricio”.  El libro relata la matanza de sacerdotes palotinos durante la última dictadura militar.  En dicho libro, Kimel sostuvo que “la actuación de los jueces durante la dictadura fue, en general, condescendiente, cuando no cómplice de la represión dictatorial”, y agrega comentarios sobre la actuación de un juez en particular. Causa sorpresa a la Relatoría que termine siendo castigado el periodista que realizó una investigación de ese horroroso                   crimen, mientras que los autores del crimen, sus encubridores                   y cómplices, siguen impunes. El debate libre de ideas y opiniones es un pilar fundamental del sistema democrático.  El artículo 13 de la Convención Americana, y las principales decisiones sobre la materia, tanto de órganos jurídicos internacionales como nacionales, son muy claras en el sentido de defender la libertad de                   expresión, y el derecho a la información de todos los ciudadanos.  La Comisión Interamericana de Derechos Humanos, ha dicho que en una sociedad democrática, las personalidades políticas y públicas deben estar mas expuestas al escrutinio y la crítica                   del público.  La necesidad de que exista un debate abierto y amplio, que es crucial para una sociedad democrática, debe abarcar necesariamente a las personas que participan en la formulación o la aplicación de la política pública.  Dado que                   estas personas estan en el centro del debate público y se exponen a sabiendas al escrutinio de la ciudadanía, deben demostrar mayor tolerancia a la crítica. El debate de temas que afectan a toda la sociedad, debe ser amplio y profundo, por mas que en ocasiones pueda incluir expresiones que no sean del agrado de los funcionarios                   públicos.  El fortalecimiento democrático se logra mediante una libertad de expresión amplia, que garantice un debate de ideas y opiniones que es fundamental para que los ciudadanos tomen sus decisiones luego del beneficio de un debate público                   enriquecedor.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Santiago A. Canton</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Relator Especial para la Libertad</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de Expresión en las Américas</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Washington, DC</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16 de abril de 19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9/99  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OCUPACION POR LA DETENCION DE AUTORIDADES DE EDITORIAL                   PLANETA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de las Américas, Santiago A. Canton, expresa su más alta preocupación por la detención en Chile de los Señores Bartolo Ortíz y Carlos Orellana, Gerente General y Editor General respectivamente, de                   Editorial Planeta.  La detención se produjo como consecuencia del proceso judicial que esta conociendo el ministro de fuero de la Corte de Apelaciones de Santiago, magistrado Rafael Huerta, con motivo de las acciones legales iniciadas por el                 Ministro de la Corte Suprema de Chile magistrado Servando Jordán en virtud del artículo 6 (b) de la Ley de Seguridad Interior del Estado a raíz de la publicación de “El Libro Negro de la Justicia Chilena” de la periodista Alejandra Matus  y publicado por la mencionada casa editora.  Los señores Bartolo Ortíz y Carlos Orellana fueron el día de                   ayer notificados y detenidos dentro del proceso antes aludido, por la supuesta infracción a la normativa antes indicada, la cual sanciona  a quienes “difamen, injurien o calumnien” a determinadas autoridades, entre ellas a un Ministro de la               Excma. Corte Suprema.  Sobre el particular, la Comisión Interamericana de Derechos                   Humanos ha expresado la incompatibilidad de las leyes de desacato, como la utilizada en este caso, con la Convención Americana, al señalar que:   ….el uso de tales poderes para limitar la expresión de ideas, se presta al abuso, como medidas para acallar ideas y opiniones impopulares, con lo cual se restringe un debate que es fundamental para el funcionamiento eficaz de las instituciones democráticas. Las leyes que penalizan la                   expresión de ideas que no incitan a la violencia anárquica  son incompatibles con la libertad de expresión y pensamiento consagrados en el artículo 13 y con el propósito fundamental de la Convención Americana de proteger y garantizar la forma                   pluralista y democrática de vida.   El Relator recomienda a las autoridades chilenas que liberen a la brevedad a los señores Bartolo Ortíz y Carlos Orellana, toda vez que su detención significa la utilización de las leyes de desacato como una medida para limitar la expresión de ideas, lo que conlleva una transgresión a la Convención               Americana sobre Derechos Humanos, de la cual el Estado chileno es part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Santiago A. Canton</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Relator Especial para la Libertad</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de Expresión en las Américas</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Washington, DC</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17 de junio de 19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0/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ESPECIAL PARA LA LIBERTAD DE EXPRESIÓN DE LAS AMÉRICAS VIAJA A PARAGUAY  </w:t>
      </w:r>
    </w:p>
    <w:p>
      <w:pPr>
        <w:pStyle w:val="Normal"/>
        <w:jc w:val="both"/>
        <w:rPr>
          <w:rFonts w:ascii="Verdana" w:hAnsi="Verdana" w:eastAsia="MS Mincho;ＭＳ 明朝" w:cs="Verdana"/>
          <w:sz w:val="20"/>
        </w:rPr>
      </w:pPr>
      <w:r>
        <w:rPr>
          <w:rFonts w:eastAsia="MS Mincho;ＭＳ 明朝" w:cs="Verdana" w:ascii="Verdana" w:hAnsi="Verdana"/>
          <w:sz w:val="20"/>
        </w:rPr>
        <w:t xml:space="preserve">Washington, 19 de julio.- El Relator Especial para la Libertad de Expresión de la Organización de Estados Americanos (OEA),  Dr. Santiago A. Canton, visitará Paraguay los días 28, 29 y 30 de julio, participando de la visita que efectuará la Comisión                   Interamericana de Derechos Humanos.  El Dr. Canton, se reunirá con directores de los medios de comunicación, periodistas independientes, Sindicato de               Periodistas, y autoridades del gobierno paraguayo, para recabar información sobre el estado de la libertad de expresión en Paraguay.  “Espero recibir información directa                   sobre el estado de la libertad de expresión en el Paraguay”, dijo el Dr. Canton.   “La libertad de expresión es un pilar fundamental de los sistemas democráticos, y por lo tanto crucial en el fortalecimiento de la democracia paraguaya”, agregó.                    La Relatoría para la Libertad de Expresión es una oficina de carácter permanente con independencia funcional y presupuesto propio que fue creada por la Comisión Interamericana de Derechos Humanos dentro de la esfera de sus atribuciones y                   competencias y que opera dentro del marco jurídico de ésta.  La Relatoría tiene su origen en la II Reunión Cumbre de los Jefes de Estado y de Gobierno, que tuvo lugar en Santiago, Chile en abril de 1998.  En dicha reunión, los Jefes de Estado                   y de Gobierno señalaron expresamente que:   Coincidimos en que una prensa libre desempeña un papel fundamental [en materia de derechos humanos] y reafirmamos la                   importancia de garantizar la libertad de expresión, de información y de opinión.  Celebramos la reciente constitución de un relator Especial para la Libertad de Expresión, en el marco de la Organización de los Estados Americanos.  El abogado argentino, Dr. Santiago A. Canton, comenzó sus funciones en noviembre de 1998.  </w:t>
      </w:r>
    </w:p>
    <w:p>
      <w:pPr>
        <w:pStyle w:val="Normal"/>
        <w:jc w:val="both"/>
        <w:rPr>
          <w:rFonts w:eastAsia="MS Mincho;ＭＳ 明朝"/>
        </w:rPr>
      </w:pPr>
      <w:r>
        <w:rPr>
          <w:rFonts w:eastAsia="Verdana" w:cs="Verdana" w:ascii="Verdana" w:hAnsi="Verdana"/>
          <w:sz w:val="20"/>
        </w:rPr>
        <w:t xml:space="preserve">                  </w:t>
      </w:r>
    </w:p>
    <w:p>
      <w:pPr>
        <w:pStyle w:val="Normal"/>
        <w:ind w:left="708" w:firstLine="708"/>
        <w:jc w:val="both"/>
        <w:rPr>
          <w:rFonts w:ascii="Verdana" w:hAnsi="Verdana" w:eastAsia="MS Mincho;ＭＳ 明朝" w:cs="Verdana"/>
          <w:sz w:val="20"/>
        </w:rPr>
      </w:pPr>
      <w:r>
        <w:rPr>
          <w:rFonts w:eastAsia="MS Mincho;ＭＳ 明朝" w:cs="Verdana" w:ascii="Verdana" w:hAnsi="Verdana"/>
          <w:sz w:val="20"/>
        </w:rPr>
        <w:t>Santiago A. Canton</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Relator Especial para la Libertad</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Washington, D.C.</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19 de julio de 1999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1/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La libertad de expresión en el hemisferio es uno de los temas principales que preocupan a la Comisión Interamericana de Derechos Humanos (CIDH). Por este motivo, la CIDH creó la  figura del Relator Especial para la Libertad de Expresión.                   Esta institución cuenta con el apoyo de los jefes de Estado y Gobierno del Hemisferio, quienes durante la Cumbre de las Américas celebrada en Chile en abril de 1998, hicieron pública su preocupación sobre el estado de este derecho en los países                   del hemisferio.  Los objetivos de la Relatoría son entre otros, estimular la                conciencia por el pleno respeto a la libertad de expresión en el hemisferio, considerando el papel fundamental que esta juega en la consolidación y desarrollo del sistema democrático y en la denuncia y protección de los demás derechos humanos y                   formular recomendaciones específicas a los Estados miembros sobre materias relacionadas con la libertad de expresión, a fin de que se adopten medidas progresivas  en su favor.  El Relator quiere agradecer la disposición de las autoridades paraguayas para permitirle realizar su trabajo y su voluntad para colaborar en la búsqueda de soluciones a los problemas planteados. Asimismo, el Relator quiere extender su                   agradecimiento a los representantes de la sociedad civil, medios de comunicación y periodistas en general por la importante información que le suministraron.                    La Relatoría considera que la libertad de expresión debe ser analizada conjuntamente con la democracia, ya que como dijo la Corte Interamericana de Derechos Humanos, “la libertad de expresión es una piedra angular en la existencia misma de una                   sociedad democrática.”  En este aspecto, la Relatoría expreso en el Informe  de 1998, su preocupación por la debilidad de las instituciones democráticas en muchos países de la región,  en donde la democracia no encuentra un terreno fértil para              consolidarse.  Por el contrario, existe un terreno fértil para las tendencias autoritarias que aun sobreviven el advenimiento de la democracia.  Este es el marco que utiliza la Relatoría para evaluar la libertad de expresión en los países del hemisferio.                              El Relator Dr. Santiago A. Canton con anterioridad a la visita recibió información de varias organizaciones internacionales que expresaron su preocupación por el estado                   de la libertad de expresión en Paraguay. A su vez, durante la visita, el Relator sostuvo reuniones conjuntas con la CIDH y también en forma independiente, con diferentes autoridades de gobierno y de las otras ramas del Estado, representantes de la                   sociedad civil y de los medios de comunicación.  El Relator recibió información sobre la falta de progreso en la investigación del asesinato del periodista Santiago Leguizamón, en abril de 1991.  El Relator insta a las autoridades paraguayas a que aceleren la investigación efectiva del asesinato, y se sancione a los autores materiales                 e intelectuales.  Sobre el particular, el Relator reitera la doctrina de la Comisión, de que el asesinato de un periodista es la forma más brutal para coartar la libertad de expresión.  Esta práctica tiene dos objetivos concretos.  Por un lado, busca eliminar a aquellos periodistas que realizan investigaciones sobre atropellos, abusos, irregularidades o ilícitos de todo tipo, llevados a cabo ya sea por funcionarios                   públicos, organizaciones o particulares en general, a fin de que sus investigaciones no puedan concluirse, alcancen el debate público que ameritan o simplemente como represalia de estas.  Por el otro lado han buscado ser una herramienta de                   intimidación, mediante la cual se envía un claro mensaje para todas aquellas personas que realizan tareas de investigación.  De acuerdo al Informe de la Relatoría de 1998  América Latina es la región del mundo más peligrosa para el ejercicio de la                   profesión de periodista.  La Relatoría quiere resaltar que conforme a la Convención Americana sobre Derechos Humanos y otros instrumentos de Derecho Internacional, los Estados tienen el deber de investigar de manera efectiva los hechos                  que ocasionan el asesinato de periodistas, y sancionar a sus autores.  La Relatoría quiere expresar su preocupación por el atentado con artefacto explosivo contra el domicilio de Aldo Zuccolillo, director del periódico ABC Color.  Sobre el                   particular, el Relator insta a las autoridades paraguayas a investigar efectivamente las amenazas y agresiones que existan contra periodistas, y a sancionar a los responsables de los mismos de manera tal que estos hechos no caigan en la                   impunidad.  Las intimidaciones a periodistas por medio de amenazas                   verbales o escritas, y las agresiones físicas a su persona y/o  bienes es el método para coartar la libertad de expresión que con mas frecuencia se utiliza en el hemisferio.  El asesinato  y la amenaza de periodistas crea un clima poco propicio para el efectivo desarrollo de la libertad de expresión, toda vez que por una vía violenta se está acallando la expresión primaria y principal de este derecho, como son los                   periodistas.  El Relator recibió información sobre casos judiciales que                   afecta a varios periodistas e individuos relacionados con los medios de comunicación.  Entre otros, se mencionaron los casos de los señores Osvaldo Domínguez Dibb y Alberto Vargas Peña,  director y editorialista del diario La Nación.                    Asimismo, el Relator recibió información sobre casos de hostigamiento y posible censura previa por parte de una jueza de la ciudad de Villarica contra periodistas de Radio Panabí Verá. Una jueza dispuso el arresto disciplinario de los                   periodistas Secundino Silguero y Norma Acuña por haber criticado una resolución judicial emitida por la misma jueza.  La Relatoría expresa su seria preocupación por este caso, considerando que la censura previa esta expresamente prohibida                   por la Convención Interamericana de Derechos Humanos.  De igual modo, el Relator recibió información sobre la situación que afecta al Viceministro Ricardo Canese y a la periodista Dolly Galleano como consecuencia de querellas de que fueron                   objeto.</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seguirá con detenimiento todos estos casos judiciales, y recuerda a las autoridades, que una de las preocupaciones principales de la Relatoría para la Libertad de Expresión es la utilización en varios países del hemisferio del sistema judicial como un mecanismo intimidatorio, al imponer a los periodistas penas de prisión o multa, obligación de concurrir en forma permanente a los tribunales, y gastos en                   su defensa que perjudican significativamente sus actividades.  Cuando este mecanismo se utiliza contra aquellos periodistas críticos a las autoridades, se está utilizando el sistema judicial como un instrumento para  limitar la libertad de expresión, y no como un mecanismo para resolver intereses entre las autoridades y los periodistas.   Asimismo, la Relatoría recibió denuncias por el exceso cometido por algunos               periodistas que públicamente incitaron a la violencia antes y durante los trágicos sucesos de marzo de 1999.  En este sentido, la Relatoría recuerda que de acuerdo a la Convención Americana de Derechos Humanos, está prohibida la incitación a                   la violencia.  En estos casos, la responsabilidad ulterior del periodista deberá ser determinada respetando el debido proceso legal establecido en la legislación paraguaya y normativas internacionales.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recabó información sobre materias relacionadas con la radiodifusión,  y la preocupación existente en relación con el marco jurídico y criterios para la concesión de frecuencias de radios.  Esta información es de mucha importancia y será                   utilizada en un informe sobre la materia que se encuentra elaborando la Relatoría.                    El Relator fue informado de la preocupación que existe en algunos sectores de la sociedad paraguaya en cuanto a que ciertas disposiciones del nuevo Código Penal podrían afectar  la libertad de expresión. Una de estas disposiciones es la del                   artículo 151 (3) que sancionaría la difamación con un tipo penal amplio y ambiguo al señalar que  “no exceda los límites de  una crítica aceptable”, lo que podría dar lugar a                   interpretaciones restrictivas de la libertad de expresión.  Sobre el particular, el Relator recuerda que toda normativa que se refiere a libertad de expresión debe estar acorde con los estándares del artículo 13 de la Convención Americana sobre Derechos Humanos.   Para concluir, la preocupación principal expresada por periodistas independientes de prensa, radio y televisión; altas autoridades del gobierno paraguayo; y representantes de organismos de la sociedad civil es la grave polarización existente en los medios de comunicación frente a la utilización de algunos de los mismos como herramientas para defender intereses personales y/o económicos, sin comprometerse con la verdad, en perjuicio del derecho a la información que tiene la sociedad paraguaya. En este aspecto, y frente a la seriedad que merecen estas acusaciones, la Relatoría recuerda a todas aquellas personas relacionadas con                  medios de comunicación que “La credibilidad de la prensa esta ligada al compromiso con la verdad, a la búsqueda de precisión, imparcialidad y equidad (...)” de acuerdo a lo establecido en el principio numero nueve de la Declaración de Chapultepec adoptada por la Sociedad Interamericana de Prensa,  y firmada por varios Jefes de Estado y de Gobierno del hemisferio, y miles de ciudadanos.  Por último, la Relatoría recuerda que en todo momento en materias de libertad de expresión debe tenerse en                   cuenta los estándares establecidos en el artículo 13 de la Convención Americana sobre Derechos Humanos que señala:  </w:t>
      </w:r>
    </w:p>
    <w:p>
      <w:pPr>
        <w:pStyle w:val="Normal"/>
        <w:jc w:val="both"/>
        <w:rPr>
          <w:rFonts w:ascii="Verdana" w:hAnsi="Verdana" w:eastAsia="MS Mincho;ＭＳ 明朝" w:cs="Verdana"/>
          <w:sz w:val="20"/>
        </w:rPr>
      </w:pPr>
      <w:r>
        <w:rPr>
          <w:rFonts w:eastAsia="MS Mincho;ＭＳ 明朝" w:cs="Verdana" w:ascii="Verdana" w:hAnsi="Verdana"/>
          <w:sz w:val="20"/>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a.       el respeto a los derechos o la reputación de los demás, o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b.       la protección de la seguridad nacional, el orden público o la salud o la moral públicas.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continuará observando e informando sobre la situación de la libertad de expresión en el Estado paraguayo, y colaborará para buscar                   mecanismos que promuevan la plena vigencia de este derecho.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Asunción, Paraguay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30 de julio de 1999.   </w:t>
      </w:r>
    </w:p>
    <w:p>
      <w:pPr>
        <w:pStyle w:val="Normal"/>
        <w:jc w:val="both"/>
        <w:rPr>
          <w:rFonts w:ascii="Verdana" w:hAnsi="Verdana" w:eastAsia="MS Mincho;ＭＳ 明朝" w:cs="Verdana"/>
          <w:sz w:val="20"/>
        </w:rPr>
      </w:pPr>
      <w:r>
        <w:rPr>
          <w:rFonts w:eastAsia="MS Mincho;ＭＳ 明朝" w:cs="Verdana" w:ascii="Verdana" w:hAnsi="Verdana"/>
          <w:sz w:val="20"/>
        </w:rPr>
        <w:t>OFICINA DEL RELATOR ESPECIAL PARA LA LIBERTAD DE EXPRESIÓN</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2/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RELATOR PARA LA LIBERTAD DE EXPRESIÓN REPUDIA ASESINATO DE PERIODISTA COLOMBIANO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de la OEA, Santiago A. Canton, expresa su total repudio por el asesinato del periodista colombiano Jaime Garzón, baleado este viernes cuando se dirigía hacia su trabajo en la emisora privada Radionet, en la ciudad de Bogotá.   La libertad de expresión es la piedra angular del sistema               democrático, y un paso fundamental  para construir la paz en democracia que busca el pueblo colombiano. Unicamente a través del debate libre de ideas y opiniones se podrá construir esa paz.   El asesinato de periodistas es la práctica más brutal para                   coartar la libertad de expresión en las Américas.  Con 18 periodistas asesinados durante 1998, América Latina es la región del mundo más peligrosa para el ejercicio de la profesión de periodista.  Desafortunadamente, debido a la situación particular por la que atraviesa Colombia, es el país de la región con mayor cantidad de periodistas muertos en los últimos años.   </w:t>
      </w:r>
    </w:p>
    <w:p>
      <w:pPr>
        <w:pStyle w:val="Normal"/>
        <w:jc w:val="both"/>
        <w:rPr>
          <w:rFonts w:ascii="Verdana" w:hAnsi="Verdana" w:eastAsia="MS Mincho;ＭＳ 明朝" w:cs="Verdana"/>
          <w:sz w:val="20"/>
        </w:rPr>
      </w:pPr>
      <w:r>
        <w:rPr>
          <w:rFonts w:eastAsia="MS Mincho;ＭＳ 明朝" w:cs="Verdana" w:ascii="Verdana" w:hAnsi="Verdana"/>
          <w:sz w:val="20"/>
        </w:rPr>
        <w:t xml:space="preserve">De acuerdo a la Convención Americana de Derechos Humanos, de la cual Colombia forma parte, los Estados tienen el deber de investigar de manera efectiva el asesinato de periodistas, y sancionar a todos sus autores.  La Comisión Interamericana de                   Derechos Humanos ha sostenido que la inexistencia de una investigación efectiva y completa del asesinato de un periodista y la sanción penal de los autores materiales e                   intelectuales resulta especialmente grave por el impacto que tiene sobre la sociedad.  La impunidad de estos crímenes no sólo tiene un efecto amedrentador sobre los demás periodistas, sino también sobre cualquier ciudadano, pues genera el miedo                   de denunciar  atropellos, abusos e ilícitos de toda índole. El efecto negativo del asesinato de un periodista solamente  puede ser evitado mediante la acción decisiva de los Estados de castigar a los responsables de  los asesinatos de                   periodistas.  Por esta vía los Estados pueden mandar un mensaje fuerte y directo a la sociedad, de que no habrá  tolerancia para quienes incurran en violaciones al derecho a la libertad de expresión.  Por este medio, el Relator, le solicita al gobierno colombiano que tome todas las medidas necesarias para garantizar que este                   crimen no quede en la impunidad, y al mismo tiempo, busque mecanismos para otorgar protección efectiva a todos aquellos periodistas colombianos que están siendo constantemente  amenazados por cumplir con su valiosa función de informar a la                   socied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en las Américas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Washington, DC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13 de agosto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3/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Desde el 21 de septiembre hasta el 8 de octubre tuvo lugar el 104. período de sesiones de la Comisión Interamericana de Derechos Humanos (CIDH) de la Organización                   de Estados Americanos (OEA), con sede en Washington D.C. El Relator Especial para la Libertad de Expresión Dr. Santiago A. Canton colaboró y asesoró a la Comisión en las audiencias y entrevistas otorgadas.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Relatoría participó de la reunión que mantuvo la CIDH con el presidente Hugo Chávez Farías. Durante la reunión el mandatario expresó su intención de apoyo y respeto a la libertad de expresión en su país. En este sentido, el Dr.                   Santiago A. Canton manifiesta su deseo de que el proyecto constitucional venezolano, en proceso de elaboración,  represente un avance significativo en la defensa de la                   libertad de expresión. En este tema en particular, la Relatoría señala su preocupación por la iniciativa de incluir el derecho a la información veraz en el proyecto                   constitucional venezolano. La Relatoría estará atenta a la evolución de este proyecto que, en caso de ser aprobado con esa propuesta, constituiría un grave ataque al derecho a la libertad de expresión consagrado en el Artículo 13 de la                Convención Americana sobre Derechos Humanos.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Relatoría recibió además una delegación de la Sociedad Interamericana de Prensa (SIP), encabezada por su presidente Jorge Fascetto, del diario El Día de La Plata,                   Argentina. En esa oportunidad la SIP expuso la situación de la prensa en el hemisferio y presentó ante la Comisión los casos de cuatro periodistas asesinados, dos de ellos de nacionalidad colombiana y los otros de nacionalidad brasilera. Al término de la reunión, la SIP expresó su conformidad con las actividades que está realizando la Relatoría para la Libertad de Expresión.   Por otra parte, la CIDH y la Relatoría para la                   Libertad de Expresión recibieron al Dr. Jorge Salazar,  director del Instituto de Prensa y Sociedad de Perú. Durante la audiencia se brindaron detalles sobre la difícil situación                   por la que atraviesa la prensa independiente en el país andino. En particular, se mencionó el hostigamiento y las constantes amenazas de muerte a periodistas críticos de las autoridades. El Dr. Salazar expresó que él mismo fue recientemente víctima de una amenaza de muerte. También se hizo referencia a la utilización de medios indirectos de represión de la libertad de expresión, como la aparición de                 pasquines que descalifican a periodistas y empresarios de medios de comunicación opositores al gobierno. Periodistas independientes de destacada trayectoria sostienen que dichas publicaciones son originadas en los Servicios de Inteligencia                   del Estado. Se destacó además la aplicación de otras formas indirectas de represión, como por ejemplo, las presiones tributarias que se implementan sobre las empresas de medios de comunicación. En este sentido se mencionó el ejemplo del                   cierre del diario de oposición Referéndum el 4 de octubre pasado. La Relatoría para la Libertad de Expresión reitera su preocupación por la grave situación de la libertad de                   expresión en Perú.    La CIDH y el Relator recibieron información                 actualizada sobre la condena en Cuba a integrantes del “Grupo de Trabajo de la Disidencia Interna”, Marta Beatriz Roque Cabello, Félix Bonne Carcasés, René Gómez Manzano y Vladimir Roca Antúnez. Estas cuatro personas fueron procesadas y                   condenadas  por los delitos de sedición por hacer público un manifiesto titulado “La Patria es de Todos”. El Dr. Santiago A. Canton reitera su rechazo a las decisiones de los tribunales cubanos y su condena por la inexistencia del derecho a la libertad de expresión en Cuba.   Asimismo, el Dr. Canton participó en la audiencia de                   la periodista de nacionalidad chilena Alejandra Matus. Matus vio seriamente afectado su derecho a la libertad de expresión al haberse prohibido la distribución y venta de su libro El Libro Negro de la Justicia Chilena. Como ya informó la Relatoría, este caso de censura previa representa un grave atentado a la libertad de expresión, expresamente prohibido por el artículo 13 de la Convención Americana. Por último, el periodista argentino Horacio Verbitsky participó de una audiencia como peticionario en un                   caso que se encuentra pendiente ante la Comisión sobre violaciones a la libertad de expresión en Argentina. El periodista se presentó en calidad de víctima de uno de los                   hechos denunciados y como peticionario en los otros. La Relatoría participó del proceso de solución amistosa entre el gobierno argentino y el periodista Horacio Verbitsky.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Washington, D.C.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12 de octubre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4/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RELATOR PARA LA LIBERTAD DE EXPRESIÓN REPUDIA ASESINATO DE PERIODISTA COLOMBIANO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de la OEA, Santiago A. Canton, expresa su total repudio por el asesinato del periodista colombiano Rodolfo Luis Torres. El 21 de octubre pasado la policía encontró el cuerpo del corresponsal de Radio                   Fuentes en Sincelejo, Cartagena, con tres disparos en la cabeza. Según testigos, cinco horas antes cuatro hombres lo habían sacado por la fuerza de su casa. El Relator Especial para la Libertad de Expresión reitera a las autoridades colombianas su preocupación por la integridad física de los periodistas de ese país, teniendo en cuenta que tres periodistas han sido asesinados en Colombia en menos de tres                meses. Al reciente asesinato de Rodolfo Luis Torres, se suman las violentas muertes de Jaime Garzón, humorista de Radionet y Caracol Televisión, baleado el 13 de agosto pasado y Guzmán Quintero Torres del diario local El Pilón asesinado el 16 de                   septiembre pasado.   La libertad de expresión es la piedra angular del sistema                   democrático, y un paso fundamental  para construir la paz en democracia que busca el pueblo colombiano. Únicamente a través del debate libre de ideas y opiniones se podrá construir esa paz.   El asesinato de periodistas es la práctica más brutal para                   coartar la libertad de expresión en las Américas.  Con 18 periodistas asesinados durante 1998, América Latina es la región del mundo más peligrosa para el ejercicio de la profesión de periodista. Desafortunadamente, debido a la situación particular por la que atraviesa Colombia, es el país de la región con mayor cantidad de periodistas muertos en los últimos años.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Comisión Interamericana de Derechos Humanos ha sostenido que la inexistencia de una investigación efectiva y completa del asesinato de un periodista y la sanción penal de los autores materiales e intelectuales resulta especialmente grave por el impacto que tiene sobre la sociedad.  La impunidad de estos crímenes no sólo tiene un efecto amedrentador sobre los demás periodistas, sino también sobre cualquier ciudadano,                   pues genera el miedo de denunciar  atropellos, abusos e ilícitos de toda índole.                     El efecto negativo del asesinato de un periodista solamente puede ser evitado mediante la acción decisiva de los Estados de castigar a los responsables de  los asesinatos.  Por esta vía los Estados pueden mandar un mensaje fuerte y directo a la                   sociedad, de que no habrá tolerancia para quienes incurran en violaciones al derecho a la libertad de expresión.   Por este medio, el Relator, le solicita al gobierno colombiano                   que tome todas las medidas necesarias para garantizar que este crimen no quede en la impunidad, y al mismo tiempo, busque mecanismos para otorgar protección efectiva a todos aquellos periodistas colombianos que están siendo constantemente                    amenazados por cumplir con su valiosa función de informar a la socied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en las Américas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Washington, DC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13 de agosto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5/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RELATOR PARA LA LIBERTAD DE EXPRESIÓN REPUDIA SECUESTRO DE PERIODISTA COLOMBIANO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de la OEA, Santiago A. Canton, expresa su grave preocupación por el secuestro del reportero gráfico Henry Romero por parte del grupo disidente armado denominado Ejército de Liberación Nacional (ELN) de                   Colombia. El fotógrafo de la agencia Reuters fue retenido el martes por la tarde en las cercanías de la ciudad de Cali para que diera explicaciones por la publicación de unas fotografías que muestran los rostros de varios miembros del ELN.   La situación de la prensa en Colombia preocupa seriamente al Relator Especial para la Libertad de Expresión ya que es el país del hemisferio con mayor cantidad de periodistas muertos                   en los últimos años. En menos de tres meses, tres periodistas han sido asesinados. Jaime Garzón de Radionet y Caracol Televisión y Guzmán Quintero Torres del diario El Pilón, en agosto, y Rodolfo Luis Torres de Radio Fuentes el 21 de octubre. El Dr. Santiago A. Canton reitera a las autoridades colombianas su preocupación por la integridad física de los periodistas de ese país. A estos graves hechos, es necesario                   agregar las constantes amenazas e intimidaciones a periodistas colombianos por el sólo motivo de cumplir con su deber de informar a la sociedad. Asimismo, y como ha expresado en reiteradas oportunidades la Comisión Interamericana de                 Derechos Humanos, este hecho constituye una clara violación al derecho internacional y humanitario.  La Relatoría para la Libertad de Expresión reclama la                   liberación inmediata e incondicional del reportero gráfico Henry Romero y exhorta a las autoridades colombianas a que hagan todos los esfuerzos necesarios para lograr la libertad del mencionado periodista y sancionar a los responsables. Por                   último, el Relator Especial para la Libertad de Expresión recuerda que la libertad de expresión es la piedra angular del sistema democrático y únicamente a través de un debate libre de ideas y opiniones se podrá construir la paz que busca el                 pueblo colombiano.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en las Américas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Washington, DC</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27 de octubre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6/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RELATOR PARA LA LIBERTAD DE EXPRESION EXPRESA SU PREOCUPACION                   POR SECUESTRO DE PERIODISTAS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de la OEA, Santiago A. Canton, expresa su grave preocupación por el secuestro de siete periodistas colombianos y el chofer que los transportaba por parte de grupos disidentes armados. David Sierra e Isbel Ballesteros de RCN Televisión, José Urbano Céspedes y Aldemar Cárdenas de Caracol Televisión, Pablo Camargo Alí del diario El Pilón, Libar Gregorio Maestre del                   informativo CM y Edgar de la Hoz del diario de Bucaramanga Vanguardia Liberal y el conductor del vehículo en el que viajaban fueron retenidos el martes en Atánquez, departamento de Cesar, Colombia.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situación de la prensa en Colombia preocupa seriamente al Relator Especial para la Libertad de Expresión ya que es el país del hemisferio con mayor cantidad de periodistas muertos en los últimos años. En menos de tres meses, tres periodistas                   han sido asesinados y a este nuevo secuestro se suman el del reportero gráfico Henry Romero de la agencia Reuters el 26 de octubre pasado y el de otros siete periodistas retenidos el 29 de octubre pasado. En ambos casos, los periodistas ya han sido                   liberados. El doctor Santiago A. Canton reitera a las autoridades colombianas su preocupación por la integridad física de los periodistas de ese país. A esta grave situación,  es necesario agregar las constantes amenazas e intimidaciones                   de las que son objeto los periodistas colombianos por el sólo motivo de cumplir con su deber de informar a la sociedad. Asimismo, y como ha expresado en reiteradas oportunidades la Comisión Interamericana de Derechos Humanos, este hecho                   constituye una clara violación al derecho internacional y humanitario.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Relatoría para la Libertad de Expresión reclama la liberación inmediata e incondicional de estas personas y exhorta a las autoridades colombianas a que hagan todos los esfuerzos necesarios para dar con su paradero, investigar,                   juzgar y sancionar a los responsables. Por último, el Relator Especial para la Libertad de Expresión recuerda que la libertad de expresión constituye la piedra angular del sistema democrático y sobre la base de un debate de ideas y opiniones se podrá construir la paz que busca el pueblo colombiano.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en las Américas  </w:t>
      </w:r>
    </w:p>
    <w:p>
      <w:pPr>
        <w:pStyle w:val="Normal"/>
        <w:jc w:val="both"/>
        <w:rPr/>
      </w:pPr>
      <w:r>
        <w:rPr>
          <w:rFonts w:eastAsia="Verdana" w:cs="Verdana" w:ascii="Verdana" w:hAnsi="Verdana"/>
          <w:sz w:val="20"/>
        </w:rPr>
        <w:t xml:space="preserve">                  </w:t>
      </w:r>
      <w:r>
        <w:rPr>
          <w:rFonts w:eastAsia="MS Mincho;ＭＳ 明朝" w:cs="Verdana" w:ascii="Verdana" w:hAnsi="Verdana"/>
          <w:sz w:val="20"/>
          <w:lang w:val="en-US"/>
        </w:rPr>
        <w:t xml:space="preserve">Washington, D.C.  </w:t>
      </w:r>
    </w:p>
    <w:p>
      <w:pPr>
        <w:pStyle w:val="Normal"/>
        <w:jc w:val="both"/>
        <w:rPr/>
      </w:pPr>
      <w:r>
        <w:rPr>
          <w:rFonts w:eastAsia="Verdana" w:cs="Verdana" w:ascii="Verdana" w:hAnsi="Verdana"/>
          <w:sz w:val="20"/>
          <w:lang w:val="en-US"/>
        </w:rPr>
        <w:t xml:space="preserve">                  </w:t>
      </w:r>
      <w:r>
        <w:rPr>
          <w:rFonts w:eastAsia="MS Mincho;ＭＳ 明朝" w:cs="Verdana" w:ascii="Verdana" w:hAnsi="Verdana"/>
          <w:sz w:val="20"/>
        </w:rPr>
        <w:t xml:space="preserve">12 de noviembre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7/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LOS TRES DEFENSORES DE LA LIBERTAD DE EXPRESIÓN SE REUNIRÁN EN                   LONDRES   </w:t>
      </w:r>
    </w:p>
    <w:p>
      <w:pPr>
        <w:pStyle w:val="Normal"/>
        <w:jc w:val="both"/>
        <w:rPr>
          <w:rFonts w:ascii="Verdana" w:hAnsi="Verdana" w:eastAsia="MS Mincho;ＭＳ 明朝" w:cs="Verdana"/>
          <w:sz w:val="20"/>
        </w:rPr>
      </w:pPr>
      <w:r>
        <w:rPr>
          <w:rFonts w:eastAsia="MS Mincho;ＭＳ 明朝" w:cs="Verdana" w:ascii="Verdana" w:hAnsi="Verdana"/>
          <w:sz w:val="20"/>
        </w:rPr>
        <w:t xml:space="preserve">Los días 25 y 26 de noviembre en Londres los tres defensores y                   promotores de la libertad de expresión, representantes de la Organización de Naciones Unidas (ONU), la Organización de Seguridad y Cooperación en Europa (OSCE) y la Organización de Estados Americanos (OEA). Adid Hussain, Relator Especial de la                   ONU para la Libertad de Opinión y Expresión; Freimut Duve,  Representante OSCE para  la libertad de las Comunicaciones; y Santiago A. Canton, Relator Especial para la Libertad de Expresión de la OEA, participarán del seminario internacional               “Mecanismos Internacionales para Promover la Libertad de Expresión” organizado por Article XIX, una organización no gubernamental con sede en Londres y dedicada a la defensa y la promoción de la libertad de expresión. Durante este seminario los relatores de la libertad de expresión analizarán los desafíos principales que enfrenta la                   libertad de expresión en el mundo entero. Asimismo, darán a conocer las actividades que están desarrollando en defensa y promoción de este derecho. También evaluarán temas de interés común tales como acceso a la información, trabajo conjunto con                   organizaciones no gubernamentales, derogación de las leyes de desacato, nuevas formas de fortalecimiento de los mandatos de los relatores e iniciativas conjuntas. El seminario concluirá con la emisión de una declaración conjunta sobre los                   principales aspectos presentes y futuros en la defensa y promoción de la libertad de pensamiento y expresión en el mundo.  “Esta será una excelente oportunidad para coordinar actividades que conduzcan a una defensa más efectiva de la                libertad de expresión en el mundo entero”, dijo Santiago A.  Canton. “Indudablemente, la organización de este evento demuestra el interés internacional por la promoción de la libertad de expresión, derecho fundamental para la consolidación y profundización de la democracia.” agregó.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en las Américas  </w:t>
      </w:r>
    </w:p>
    <w:p>
      <w:pPr>
        <w:pStyle w:val="Normal"/>
        <w:jc w:val="both"/>
        <w:rPr/>
      </w:pPr>
      <w:r>
        <w:rPr>
          <w:rFonts w:eastAsia="Verdana" w:cs="Verdana" w:ascii="Verdana" w:hAnsi="Verdana"/>
          <w:sz w:val="20"/>
        </w:rPr>
        <w:t xml:space="preserve">                  </w:t>
      </w:r>
      <w:r>
        <w:rPr>
          <w:rFonts w:eastAsia="MS Mincho;ＭＳ 明朝" w:cs="Verdana" w:ascii="Verdana" w:hAnsi="Verdana"/>
          <w:sz w:val="20"/>
          <w:lang w:val="en-US"/>
        </w:rPr>
        <w:t xml:space="preserve">Washington, D.C.  </w:t>
      </w:r>
    </w:p>
    <w:p>
      <w:pPr>
        <w:pStyle w:val="Normal"/>
        <w:jc w:val="both"/>
        <w:rPr/>
      </w:pPr>
      <w:r>
        <w:rPr>
          <w:rFonts w:eastAsia="Verdana" w:cs="Verdana" w:ascii="Verdana" w:hAnsi="Verdana"/>
          <w:sz w:val="20"/>
          <w:lang w:val="en-US"/>
        </w:rPr>
        <w:t xml:space="preserve">                  </w:t>
      </w:r>
      <w:r>
        <w:rPr>
          <w:rFonts w:eastAsia="MS Mincho;ＭＳ 明朝" w:cs="Verdana" w:ascii="Verdana" w:hAnsi="Verdana"/>
          <w:sz w:val="20"/>
        </w:rPr>
        <w:t xml:space="preserve">23 de noviembre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8/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RELATOR PARA LA LIBERTAD DE EXPRESION REPUDIA ASESINATO DE PERIODISTAS COLOMBIANOS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para la Libertad de Expresión de la OEA, Santiago A. Canton, expresa su total repudio por el asesinato del reportero gráfico Luis Alberto Rincón y del camarógrafo Alberto Sánchez, ambos del Canal Regional de Oriente. El 28 de                   noviembre fueron encontrados los cuerpos de los periodistas con varios impactos de bala en un paraje rural del nordoeste colombiano. Según testigos, antes del asesinato ambos periodistas fueron secuestrados por desconocidos. Con estas muertes el número de periodistas asesinados en Colombia se eleva a cinco, teniendo en cuenta los anteriores asesinatos de los periodistas Rodolfo Luis Torres de Radio Fuentes, Jaime                   Garzón, humorista de Radionet y Caracol Televisión y Guzmán Quintero Torres del diario local El Pilón. El Relator Especial  reitera una vez más su profunda preocupación por las peligrosas condiciones en las que trabaja la prensa colombiana.   El asesinato de periodistas es la práctica más brutal para coartar la libertad de expresión en las Américas en las Américas. Con 18 periodistas asesinados durante 1998, América                   Latina es la región del mundo más peligrosa para el ejercicio de la profesión de periodista. Colombia es el país de la región con mayor cantidad de periodistas muertos en los últimos años.   Asimismo, como ya ha expresado en reiteradas oportunidades la                   Comisión Interamericana de Derechos Humanos, este tipo de hechos constituyen una clara violación al derecho internacional y humanitario. Por último, el Relator Especial                   recuerda que la libertad de expresión constituye la piedra angular del sistema democrático y mediante un debate de ideas y opiniones se podrá construir la paz que busca el pueblo colombiano.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de Expresión</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Washington, D.C.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1º de diciembre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19/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LOS TRES DEFENSORES DE LA LIBERTAD DE EXPRESION DEL MUNDO                FIRMARON UNA DECLARACION CONJUNTA   </w:t>
      </w:r>
    </w:p>
    <w:p>
      <w:pPr>
        <w:pStyle w:val="Normal"/>
        <w:jc w:val="both"/>
        <w:rPr>
          <w:rFonts w:ascii="Verdana" w:hAnsi="Verdana" w:eastAsia="MS Mincho;ＭＳ 明朝" w:cs="Verdana"/>
          <w:sz w:val="20"/>
        </w:rPr>
      </w:pPr>
      <w:r>
        <w:rPr>
          <w:rFonts w:eastAsia="MS Mincho;ＭＳ 明朝" w:cs="Verdana" w:ascii="Verdana" w:hAnsi="Verdana"/>
          <w:sz w:val="20"/>
        </w:rPr>
        <w:t xml:space="preserve">Los tres defensores y promotores de la libertad de expresión se reunieron por primera vez en Londres los días 25 y 26 de noviembre en el marco del seminario internacional “Mecanismos Internacionales para Promover la Libertad de Expresión”                 organizado por ARTICULO 19, una organización no gubernamental con sede en Londres. Al finalizar la reunión, Abid Hussain,  Relator Especial de Naciones Unidas para la Libertad de Opinión y Expresión (ONU); Freimut Duve,  representante de la                   Organización de Seguridad y Cooperación en Europa para la Libertad de los Medios de Comunicación (OSCE); y Santiago A. Canton, Relator Especial para la Libertad de Expresión de la Organización de Estados Americanos (OEA), emitieron una                   declaración conjunta.  Los tres relatores analizaron los problemas principales que                   enfrenta la libertad de expresión en varios países del mundo y expresaron su preocupación frente a la existencia de “presiones inaceptables sobre los medios de comunicación.” Se comprometieron a mantener reuniones anuales y coordinar                   esfuerzos para realizar actividades conjuntas que permitan una protección y difusión más efectiva de este derecho. “Fue una oportunidad excelente para intercambiar información sobre la grave situación de la libertad de expresión en muchos países                   del mundo,” expresó Santiago A. Canton. “Indudablemente, el compromiso asumido permitirá una defensa y promoción más eficaz de este derecho, que es fundamental para el fortalecimiento de  nuestras democracias,” concluyó.  En la declaración se sostiene que la libertad de expresión “es un derecho humano internacional fundamental y un componente básico de la sociedad civil basada en los principios                   democráticos”. Asimismo, recalcaron la importancia de la existencia de medios de comunicación independientes y pluralistas como esenciales para una sociedad libre, abierta y un gobierno responsable. En otro punto de la declaración, se                señala que la falta de libertad de expresión puede “conducir al estancamiento económico y a prácticas indebidas tanto por parte de los gobiernos como de las empresas.”  Asimismo, en la declaración se hace referencia al derecho de               todos los habitantes a tener libre acceso a la información; se insta a los Estados a derogar las leyes que limitan la libertad de expresión, por ejemplo las leyes de desacato, y se hace un llamado para combatir la impunidad de los crímenes                   contra la libertad de expresión.   Se adjunta copia de la declarac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Washington, D.C.</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1 de diciembre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20/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RELATOR ESPECIAL PARA LA LIBERTAD DE EXPRESION REPUDIA                   ASESINATO DE PERIODISTA COLOMBIANO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Especial para la Libertad de expresión de la OEA, Santiago A. Canton, expresa su total repudio por el asesinato del periodista colombiano Pablo Emilio Medina. El 4 de diciembre se descubrió el cuerpo del camarógrafo del canal de                   televisión TV Garzón a orillas de una carretera entre las ciudades de Gigante y Garzón. El periodista de 21 años fue asesinado en momentos en que cubría una ofensiva de las                   Fuerzas Revolucionarias de Colombia (FARC) contra la localidad de Gigante.                     El Relator Especial reitera a las autoridades colombianas su preocupación por la integridad física de los periodistas de ese país, teniendo en cuenta que ya suman seis los periodistas  asesinados en Colombia en un período menor a cuatro meses. Al                   reciente asesinato de Pablo Emilio Medina, se suman las violentas muertes de: Luis Alberto Rincón y Alberto Sánchez, ambos del Canal Regional de Oriente, asesinados el 28 de noviembre,  Rodolfo Luis Torres, corresponsal de Radio Fuentes, baleado el 21 de octubre, Guzmán Quintero Torres, jefe de redacción del diario El Pilón, asesinado el 16 de septiembre y Jaime Garzón, humorista d Radionet y Caracol Televisión, asesinado el 13 de agosto.   El asesinato de periodistas es la práctica más brutal para                   coartar la libertad de expresión en las Américas. Con 18 periodistas asesinados durante 1998, América Latina es la región del mundo más peligrosa para el ejercicio de la profesión de periodista. Colombia es el país de la región con mayor cantidad de periodistas muertos en los últimos años. Asimismo, como ya ha expresado en reiteradas oportunidades la Comisión Interamericana de Derechos Humanos, este tipo de hechos constituye una clara violación al derecho internacional  y humanitario. Por último, el Relator Especial recuerda que la libertad de expresión constituye la piedra angular del sistema democrático y mediante un debate de ideas y opiniones se podrá                   construir la paz que busca el pueblo colombiano.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Santiago A. Canto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Relator Especial para la Libertad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Expresión  </w:t>
      </w:r>
    </w:p>
    <w:p>
      <w:pPr>
        <w:pStyle w:val="Normal"/>
        <w:jc w:val="both"/>
        <w:rPr>
          <w:rFonts w:ascii="Verdana" w:hAnsi="Verdana" w:cs="Verdana"/>
          <w:sz w:val="20"/>
          <w:lang w:val="en-US"/>
        </w:rPr>
      </w:pPr>
      <w:r>
        <w:rPr>
          <w:rFonts w:eastAsia="Verdana" w:cs="Verdana" w:ascii="Verdana" w:hAnsi="Verdana"/>
          <w:sz w:val="20"/>
          <w:lang w:val="en-US"/>
        </w:rPr>
        <w:t xml:space="preserve">                  </w:t>
      </w:r>
      <w:r>
        <w:rPr>
          <w:rFonts w:eastAsia="MS Mincho;ＭＳ 明朝" w:cs="Verdana" w:ascii="Verdana" w:hAnsi="Verdana"/>
          <w:sz w:val="20"/>
          <w:lang w:val="en-US"/>
        </w:rPr>
        <w:t xml:space="preserve">Washington, D.C.  </w:t>
      </w:r>
    </w:p>
    <w:p>
      <w:pPr>
        <w:pStyle w:val="Normal"/>
        <w:jc w:val="both"/>
        <w:rPr/>
      </w:pPr>
      <w:r>
        <w:rPr>
          <w:rFonts w:eastAsia="Verdana" w:cs="Verdana" w:ascii="Verdana" w:hAnsi="Verdana"/>
          <w:sz w:val="20"/>
          <w:lang w:val="en-US"/>
        </w:rPr>
        <w:t xml:space="preserve">                  </w:t>
      </w:r>
      <w:r>
        <w:rPr>
          <w:rFonts w:eastAsia="MS Mincho;ＭＳ 明朝" w:cs="Verdana" w:ascii="Verdana" w:hAnsi="Verdana"/>
          <w:sz w:val="20"/>
        </w:rPr>
        <w:t xml:space="preserve">8 de diciembre de 1999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OFICINA DEL RELATOR ESPECIAL PARA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N/21/99 </w:t>
      </w:r>
    </w:p>
    <w:p>
      <w:pPr>
        <w:pStyle w:val="Normal"/>
        <w:jc w:val="both"/>
        <w:rPr>
          <w:rFonts w:ascii="Verdana" w:hAnsi="Verdana" w:eastAsia="MS Mincho;ＭＳ 明朝" w:cs="Verdana"/>
          <w:sz w:val="20"/>
        </w:rPr>
      </w:pPr>
      <w:r>
        <w:rPr>
          <w:rFonts w:eastAsia="MS Mincho;ＭＳ 明朝" w:cs="Verdana" w:ascii="Verdana" w:hAnsi="Verdana"/>
          <w:sz w:val="20"/>
        </w:rPr>
        <w:t xml:space="preserve">COMUNICADO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OCUPACION DE LA CIDH SOBRE LIBERTAD DE EXPRESIÓN EN EL PROCESO ELECTORAL PERUANO   </w:t>
      </w:r>
    </w:p>
    <w:p>
      <w:pPr>
        <w:pStyle w:val="Normal"/>
        <w:jc w:val="both"/>
        <w:rPr>
          <w:rFonts w:ascii="Verdana" w:hAnsi="Verdana" w:eastAsia="MS Mincho;ＭＳ 明朝" w:cs="Verdana"/>
          <w:sz w:val="20"/>
        </w:rPr>
      </w:pPr>
      <w:r>
        <w:rPr>
          <w:rFonts w:eastAsia="MS Mincho;ＭＳ 明朝" w:cs="Verdana" w:ascii="Verdana" w:hAnsi="Verdana"/>
          <w:sz w:val="20"/>
        </w:rPr>
        <w:t xml:space="preserve">A solicitud de la Comisión Interamericana de Derechos Humanos (La Comisión), durante el actual período de sesiones el Relator Especial para la Libertad de Expresión, Dr. Santiago A. Canton, informó a la misma  sobre la preocupante situación                   de la libertad de expresión en el proceso electoral peruano.  El Relator puso en conocimiento de la Comisión un gran número de denuncias sobre violaciones a la libertad de expresión.  El análisis de las denuncias presentadas ante la Comisión permite concluir que el ejercicio efectivo de la libertad de expresión en Perú se ve seriamente comprometido por la utilización sistemática de los servicios  de inteligencia y fuerzas de seguridad como instrumentos de hostigamiento y persecución de                   periodistas de investigación y políticos de oposición.  Al accionar abusivo de los servicios  de inteligencia se le debe agregar la  negativa del poder político a reconocer el problema existente.  “Estas acciones y omisiones por parte del Estado peruano constituyen los pilares fundamentales en el que se sostiene el actual esquema de hostigamiento y persecución a la libertad de expresión en Perú”, dijo el Relator.                    El Relator se encuentra particularmente preocupado por el efecto de estas restricciones en el contexto del actual proceso electoral.  La importancia del respeto a la libertad                   de expresión e información alcanza su punto máximo en momentos en que la ciudadanía requiere la información necesaria para elegir a quienes tendrán la responsabilidad de conducir los asuntos de gobierno.  El Estado debe garantizar, sin                   discriminación, el derecho de transmitir y recibir información de modo de posibilitar el goce de los derechos políticos de todos los habitantes para participar del proceso                   electoral, ya sea como candidatos o como electores.  El Relator se refirió a incidentes de seguimiento a periodistas y políticos; interceptaciones de llamadas                   telefónicas; campañas de desprestigio a medios de comunicación y personalidades que hayan expresado opiniones críticas a las actuales autoridades; utilización del poder judicial para silenciar programas radiales y de televisión con contenidos                   críticos; presiones  judiciales a los propietarios de medios de comunicación buscando evitar programación desfavorable y numerosos casos de amenazas y ataques a periodistas y políticos.  A criterio del Relator, “en  Perú no existen las condiciones                   necesarias para el ejercicio pleno del derecho a la libertad de expresar ideas políticas de oposición o críticas a la gestión de gobierno a través de los medios de comunicación.”   El Relator considera que estas limitaciones al ejercicio de la                   libertad de expresión en Perú “constituyen un serio obstáculo para el normal desarrollo del proceso electoral.”  La CIDH recibió el informe y expresó su profunda preocupación                   sobre la integridad del actual proceso electoral considerando la limitada libertad de expresión existente en Perú.  </w:t>
      </w:r>
    </w:p>
    <w:p>
      <w:pPr>
        <w:pStyle w:val="Normal"/>
        <w:ind w:left="708" w:firstLine="708"/>
        <w:jc w:val="both"/>
        <w:rPr>
          <w:rFonts w:ascii="Verdana" w:hAnsi="Verdana" w:eastAsia="MS Mincho;ＭＳ 明朝" w:cs="Verdana"/>
          <w:sz w:val="20"/>
          <w:lang w:val="en-US"/>
        </w:rPr>
      </w:pPr>
      <w:r>
        <w:rPr>
          <w:rFonts w:eastAsia="MS Mincho;ＭＳ 明朝" w:cs="Verdana" w:ascii="Verdana" w:hAnsi="Verdana"/>
          <w:sz w:val="20"/>
          <w:lang w:val="en-US"/>
        </w:rPr>
        <w:t>Washington, D.C.</w:t>
      </w:r>
    </w:p>
    <w:p>
      <w:pPr>
        <w:pStyle w:val="Normal"/>
        <w:jc w:val="both"/>
        <w:rPr/>
      </w:pPr>
      <w:r>
        <w:rPr>
          <w:rFonts w:eastAsia="Verdana" w:cs="Verdana" w:ascii="Verdana" w:hAnsi="Verdana"/>
          <w:sz w:val="20"/>
          <w:lang w:val="en-US"/>
        </w:rPr>
        <w:t xml:space="preserve">                  </w:t>
      </w:r>
      <w:r>
        <w:rPr>
          <w:rFonts w:eastAsia="MS Mincho;ＭＳ 明朝" w:cs="Verdana" w:ascii="Verdana" w:hAnsi="Verdana"/>
          <w:sz w:val="20"/>
        </w:rPr>
        <w:t xml:space="preserve">8 de marzo de 2000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pPr>
      <w:r>
        <w:rPr/>
        <w:t>Anexo III - Informe Anual 99</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INFORME ANUAL DEL RELATOR ESPECIAL PARA LA </w:t>
      </w:r>
    </w:p>
    <w:p>
      <w:pPr>
        <w:pStyle w:val="Normal"/>
        <w:jc w:val="both"/>
        <w:rPr>
          <w:rFonts w:ascii="Verdana" w:hAnsi="Verdana" w:eastAsia="MS Mincho;ＭＳ 明朝" w:cs="Verdana"/>
          <w:sz w:val="20"/>
        </w:rPr>
      </w:pPr>
      <w:r>
        <w:rPr>
          <w:rFonts w:eastAsia="MS Mincho;ＭＳ 明朝" w:cs="Verdana" w:ascii="Verdana" w:hAnsi="Verdana"/>
          <w:sz w:val="20"/>
        </w:rPr>
        <w:t>LIBERTAD DE  EXPRESIÓN  1999</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MECANISMOS INTERNACIONALES PARA LA PROMOCIÓN DE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DECLARACIÓN CONJUNTA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Relator Especial de las Naciones Unidas para la Libertad de Opinión y Expresión, el Representante de la Organización para la Seguridad y Cooperación en Europa para la Libertad de los Medios de Comunicación y el Relator Especial de la OEA para la                   Libertad de Expresión se reunieron por primera vez en Londres el 26 de noviembre de 1999 bajo los auspicios de la organización no gubernamental Artículo 19.                            Recordamos que la libertad de expresión es un derecho humano internacional fundamental y componente básico de la sociedad civil basada en los principios democráticos.    Los medios de comunicación independientes y pluralistas son esenciales para una sociedad libre y abierta y un gobierno responsable. El respeto a la libertad de los medios de comunicación en nuestros Estados Miembros, si bien                     difiere mucho de país a país, deja mucho que desear.  Ciertos Estados continúan ejerciendo y permitiendo en sus respectivos países presiones inaceptables sobre los                     medios de comunicación. El grado de hostigamiento quizás sea diferente, pero el propósito general es el mismo: represión del pluralismo y del debate abierto sobre temas de interés para los ciudadano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La libertad de expresión no es sólo un derecho humano fundamental en sí, sino que también tiene ramificaciones para el desarrollo económico. Los medios de                 comunicación tienen una función “correctiva” al llevar la corrupción y las prácticas inequitativas a la atención del público. La falta de medios de comunicación libres puede                     conducir al estancamiento económico y a prácticas indebidas por parte tanto del gobierno como de las empresa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Implícito en la libertad de expresión está el derecho de toda persona a tener libre acceso a la información y a saber qué están haciendo los gobiernos por                     sus pueblos, sin lo cual la verdad languidecería y la participación en el gobierno permanecería fragmentada.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Los medios de comunicación deben abstenerse de la apología del odio nacional, racial o religioso que constituya una incitación a la violencia u otra acción similar.                          En muchos países existen leyes, tales como las leyes de desacato, que limitan indebidamente el derecho a la libertad de expresión. Instamos a los Estados a revisar esas leyes con miras a adecuarlas a sus obligaciones internacionales.</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Afirmamos que los Estados deben asegurar un proceso judicial eficaz, serio e imparcial, basado en el Estado de derecho, a fin de combatir la impunidad de quienes                     perpetran ataques contra la libertad de expresión. </w:t>
      </w:r>
    </w:p>
    <w:p>
      <w:pPr>
        <w:pStyle w:val="Normal"/>
        <w:jc w:val="both"/>
        <w:rPr>
          <w:rFonts w:eastAsia="MS Mincho;ＭＳ 明朝"/>
        </w:rPr>
      </w:pPr>
      <w:r>
        <w:rPr>
          <w:rFonts w:eastAsia="Verdana" w:cs="Verdana" w:ascii="Verdana" w:hAnsi="Verdana"/>
          <w:sz w:val="20"/>
        </w:rPr>
        <w:t xml:space="preserve">                    </w:t>
      </w:r>
    </w:p>
    <w:p>
      <w:pPr>
        <w:pStyle w:val="Normal"/>
        <w:jc w:val="both"/>
        <w:rPr/>
      </w:pPr>
      <w:r>
        <w:rPr>
          <w:rFonts w:eastAsia="Verdana" w:cs="Verdana" w:ascii="Verdana" w:hAnsi="Verdana"/>
          <w:sz w:val="20"/>
        </w:rPr>
        <w:t xml:space="preserve">                  </w:t>
      </w:r>
      <w:r>
        <w:rPr>
          <w:rFonts w:eastAsia="MS Mincho;ＭＳ 明朝" w:cs="Verdana" w:ascii="Verdana" w:hAnsi="Verdana"/>
          <w:sz w:val="20"/>
          <w:lang w:val="en-US"/>
        </w:rPr>
        <w:t xml:space="preserve">Abid Hussain </w:t>
      </w:r>
    </w:p>
    <w:p>
      <w:pPr>
        <w:pStyle w:val="Normal"/>
        <w:jc w:val="both"/>
        <w:rPr>
          <w:rFonts w:ascii="Verdana" w:hAnsi="Verdana" w:cs="Verdana"/>
          <w:sz w:val="20"/>
          <w:lang w:val="en-US"/>
        </w:rPr>
      </w:pPr>
      <w:r>
        <w:rPr>
          <w:rFonts w:eastAsia="Verdana" w:cs="Verdana" w:ascii="Verdana" w:hAnsi="Verdana"/>
          <w:sz w:val="20"/>
          <w:lang w:val="en-US"/>
        </w:rPr>
        <w:t xml:space="preserve">                  </w:t>
      </w:r>
      <w:r>
        <w:rPr>
          <w:rFonts w:eastAsia="MS Mincho;ＭＳ 明朝" w:cs="Verdana" w:ascii="Verdana" w:hAnsi="Verdana"/>
          <w:sz w:val="20"/>
          <w:lang w:val="en-US"/>
        </w:rPr>
        <w:t>Freimut Duve</w:t>
      </w:r>
    </w:p>
    <w:p>
      <w:pPr>
        <w:pStyle w:val="Normal"/>
        <w:jc w:val="both"/>
        <w:rPr/>
      </w:pPr>
      <w:r>
        <w:rPr>
          <w:rFonts w:eastAsia="Verdana" w:cs="Verdana" w:ascii="Verdana" w:hAnsi="Verdana"/>
          <w:sz w:val="20"/>
          <w:lang w:val="en-US"/>
        </w:rPr>
        <w:t xml:space="preserve">                  </w:t>
      </w:r>
      <w:r>
        <w:rPr>
          <w:rFonts w:eastAsia="MS Mincho;ＭＳ 明朝" w:cs="Verdana" w:ascii="Verdana" w:hAnsi="Verdana"/>
          <w:sz w:val="20"/>
        </w:rPr>
        <w:t xml:space="preserve">Relator Especial de las Naciones Unidas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Representante de la OSCE para la Libertad</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para la Libertad de Opinión y Expres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de los Medios de Comunicación  </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Santiago A. Canton</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Relator Especial de la OEA para la Libertad de Expresión</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pPr>
      <w:r>
        <w:rPr/>
        <w:t>Anexo IV - Informe Anual 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PROYECTO DE LEY PARA AJUSTAR LAS DISPOSICIONES DE LOS CÓDIGOS                   CIVIL Y PENAL DE LA REPÚBLICA ARGENTINA REFERIDAS A LOS                  DELITOS DE INJURIA Y CALUMNIA</w:t>
      </w:r>
    </w:p>
    <w:p>
      <w:pPr>
        <w:pStyle w:val="Normal"/>
        <w:jc w:val="both"/>
        <w:rPr>
          <w:rFonts w:ascii="Verdana" w:hAnsi="Verdana" w:eastAsia="MS Mincho;ＭＳ 明朝" w:cs="Verdana"/>
          <w:sz w:val="20"/>
        </w:rPr>
      </w:pPr>
      <w:r>
        <w:rPr>
          <w:rFonts w:eastAsia="MS Mincho;ＭＳ 明朝" w:cs="Verdana" w:ascii="Verdana" w:hAnsi="Verdana"/>
          <w:sz w:val="20"/>
        </w:rPr>
        <w:t xml:space="preserve">Fundamentos </w:t>
      </w:r>
    </w:p>
    <w:p>
      <w:pPr>
        <w:pStyle w:val="Normal"/>
        <w:jc w:val="both"/>
        <w:rPr>
          <w:rFonts w:ascii="Verdana" w:hAnsi="Verdana" w:eastAsia="MS Mincho;ＭＳ 明朝" w:cs="Verdana"/>
          <w:sz w:val="20"/>
        </w:rPr>
      </w:pPr>
      <w:r>
        <w:rPr>
          <w:rFonts w:eastAsia="MS Mincho;ＭＳ 明朝" w:cs="Verdana" w:ascii="Verdana" w:hAnsi="Verdana"/>
          <w:sz w:val="20"/>
        </w:rPr>
        <w:t xml:space="preserve">Señor Presidente: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presente proyecto de ley tiene como objetivo ajustar las disposiciones de los Códigos Civil y Penal de la Nación referidas a los delitos de injuria y calumnia, a los principios de la Constitución Nacional y de los Tratados Internacionales de Derechos Humanos con rango constitucional en punto a la protección del derecho a la libre expresión. Ello en el marco de la solución amistosa a la que se ha                   comprometido a arribar el Estado Argentino con la Asociación Periodistas en la audiencia realizada el 1 de octubre de 1999, en el caso 12.128, en la Comisión Interamericana de Derechos Humanos  (en adelante CIDH).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dicha audiencia el Estado Argentino se comprometió a buscar una solución que supere las restricciones a la libertad de expresión que se desprenden de nuestro ordenamiento jurídico. Este tipo de acuerdo fue el que posibilitó la derogación de la figura del desacato del código penal en el año 1993.   </w:t>
      </w:r>
    </w:p>
    <w:p>
      <w:pPr>
        <w:pStyle w:val="Normal"/>
        <w:jc w:val="both"/>
        <w:rPr>
          <w:rFonts w:ascii="Verdana" w:hAnsi="Verdana" w:eastAsia="MS Mincho;ＭＳ 明朝" w:cs="Verdana"/>
          <w:sz w:val="20"/>
        </w:rPr>
      </w:pPr>
      <w:r>
        <w:rPr>
          <w:rFonts w:eastAsia="MS Mincho;ＭＳ 明朝" w:cs="Verdana" w:ascii="Verdana" w:hAnsi="Verdana"/>
          <w:sz w:val="20"/>
        </w:rPr>
        <w:t xml:space="preserve">Las disposiciones del proyecto, elaborado y discutido conjuntamente con los miembros y asesores de la Asociación Periodistas, siguen en parte los lineamientos desarrollados en algunos fallos de la Corte Suprema de Justicia de la Nación la cual ha sentado ciertos principios que ratifican el rol esencial que posee dicha libertad para la                   subsistencia del sistema democrático de gobierno y que, al mismo tiempo, han procurado no dejar sin tutela los derechos al honor y a la reputación personal que también se encuentran expresamente reconocidos, entre otros, en los artículos 11 y                   13 de la Convención Americana sobre Derechos Humanos. Por otra parte, se ha contemplado la interpretación de las convenciones  de derechos humanos realizada por los distintos tribunales internacionales, que debe servir de base de interpretación de                   las leyes internas conforme lo ha dispuesto el Superior Tribunal en los casos “Giroldi”, “Bramajo” y “Acosta”. El proyecto parte, así, de la premisa fundamental de                   que el honor de los funcionarios públicos y personalidades públicas, por un lado, y de las personas privadas, por el  otro, merecen una tutela muy diferente.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lo que respecta a los primeros parece claro que la circunstancia, que resulta ser una característica definitoria de su actividad, de haberse puesto voluntariamente bajo la atención de la opinión pública, hace que sea razonable considerar que su derecho al honor merezca una tutela menor a la de las simples personas privadas. Por otra parte, el hecho de que los funcionarios públicos y personalidades públicas                   posean, por lo general, un fácil acceso a los medios de difusión que les permiten contestar los ataques a su honor y reputación personal, también es una razón para prever una menor protección legal a su honor.   En este punto, el proyecto ha seguido una pacífica jurisprudencia de la Corte Suprema que ha considerado que la tutela legal menor respecto del honor de los funcionarios y de las personalidades públicas es vital para la subsistencia de la república democrática (ver, por ejemplo, el caso “Costa”, Fallos 310:508).  </w:t>
      </w:r>
    </w:p>
    <w:p>
      <w:pPr>
        <w:pStyle w:val="Normal"/>
        <w:jc w:val="both"/>
        <w:rPr>
          <w:rFonts w:ascii="Verdana" w:hAnsi="Verdana" w:eastAsia="MS Mincho;ＭＳ 明朝" w:cs="Verdana"/>
          <w:sz w:val="20"/>
        </w:rPr>
      </w:pPr>
      <w:r>
        <w:rPr>
          <w:rFonts w:eastAsia="MS Mincho;ＭＳ 明朝" w:cs="Verdana" w:ascii="Verdana" w:hAnsi="Verdana"/>
          <w:sz w:val="20"/>
        </w:rPr>
        <w:t xml:space="preserve">Por consiguiente, se ha intentado aplicar consecuentemente este principio a las diferentes partes del proyecto, como a continuación se podrá advertir.                              La idea básica con que el proyecto busca sacar las correctas consecuencias de la protección jurídica “débil” de que gozan los funcionarios públicos y personas equiparadas frente a la crítica de cualquier especie concerniente a su                   obrar, consiste en hacer pasibles sólo de sanciones civiles a los casos de informaciones falsas y producidas con real malicia, en el sentido dado a esta categoría por la                   jurisprudencia de la Corte Suprema de los EE.UU. (v. “New York Times v. Sullivan” [376 U.S. 254]) que -al menos en algunos casos- ha sido receptada por nuestro alto Tribunal.   Por tal motivo se propone incorporar al art. 1089 del Código Civil -referido a las calumnias e injurias- cuatro nuevos parágrafos que corporizan la doctrina resumida anteriormente.  </w:t>
      </w:r>
    </w:p>
    <w:p>
      <w:pPr>
        <w:pStyle w:val="Normal"/>
        <w:jc w:val="both"/>
        <w:rPr>
          <w:rFonts w:ascii="Verdana" w:hAnsi="Verdana" w:eastAsia="MS Mincho;ＭＳ 明朝" w:cs="Verdana"/>
          <w:sz w:val="20"/>
        </w:rPr>
      </w:pPr>
      <w:r>
        <w:rPr>
          <w:rFonts w:eastAsia="MS Mincho;ＭＳ 明朝" w:cs="Verdana" w:ascii="Verdana" w:hAnsi="Verdana"/>
          <w:sz w:val="20"/>
        </w:rPr>
        <w:t xml:space="preserve">Al respecto conviene señalar algunos distingos que se formulan en el texto proyectado. Así, en los dos primeros párrafos agregados (2º y 3º del art. 1089 C. Civil) se trazan las reglas correspondientes a las informaciones falsas o inexactas, que, en los casos de probada real malicia dan lugar a resarcimiento, mientras que en el tercer párrafo (4º del art. 1089 C. Civil) se excluye la responsabilidad por juicios de valor de toda índole. En efecto, la crítica y el debate de los asuntos públicos lleva fácilmente a la causticidad, la aspereza y hasta el improperio, que muchas veces son las                   manifestaciones de la indignación, motor ético esencial para el mantenimiento y desarrollo del sistema democrático. Por fin, en el cuarto párrafo que se proyecta agregar (5º del art. 1089, C. Civil) se da tratamiento separado a los casos de reproducción fiel de informaciones ajenas, en los  que, cuando se consigne la fuente, se quedará exento de toda responsabilidad civil.  Con esto se pretende dar una expresa consagración legislativa a la doctrina de la Corte Suprema de Justicia de                   la Nación incorporada a partir del caso “Campillay” (Fallos 308:789). De acuerdo a esta doctrina, la reproducción fiel de  una información originada en una fuente oficial no da lugar a responsabilidad aún cuando dicha información sea inexacta y                   pueda afectar el honor de un particular. Esta doctrina fue extendida posteriormente por la Corte Suprema a casos en que la fuente de la información era privada (ver, en tal sentido, caso “Acuña”, “Jurisprudencia Argentina”, diario del 9/7/97).                             Siguiendo en este punto los lineamientos de la  jurisprudencia de la Corte Suprema, el proyecto distingue cuidadosamente, por un lado, entre la doctrina de “Campillay”,                   de la que surge del caso estadounidense “New York Times v.  Sullivan”, conocida como la doctrina de la “real malicia”.   Así, conforme a “Campillay”, la verdad o falsedad de la información es irrelevante a los fines de obtener protección constitucional: basta que el informador haya reproducido fielmente una fuente y la haya citado expresamente para librarse de toda responsabilidad. En cambio, la doctrina de la “real malicia” supone para su aplicación la existencia de una información inexacta que es propia del informador, la cual no da lugar a responsabilidad en el caso que no se pruebe que aquél haya actuado con dolo o culpa grave acerca de la existencia de                   dicha falsedad. Así, la inclusión de esta última doctrina en el  proyecto ha sido hecha en una sección distinta a aquélla en   que se trata la doctrina de “Campillay” a los fines de resaltar la mencionada diferencia que existe entre ambas. En cuanto a la esfera penal, el proyecto opta por excluir de la misma a los casos que surjan por el ejercicio de la libertad de crítica. A tal efecto, suprime el actual art.111 del Código Penal, incompatible con los principios constitucionales en la materia y lo sustituye por un nuevo texto que establece la no punibilidad de las informaciones, juicios de valor y expresiones humorísticas difundidas por los medios de comunicación sobre hechos de interés público referidos a funcionarios o personas equiparadas.  En ese sentido la CIDH ha sostenido: “la obligación del Estado de proteger los derechos de los demás se cumple estableciendo una protección estatutaria contra los ataques                   intencionales del honor y a la reputación mediante acciones civiles y promulgando leyes que garanticen el derecho de rectificación o respuesta. En este sentido, el Estado                   garantiza la protección de la vida privada de todos los individuos sin hacer uso abusivo de sus poderes coactivos para reprimir la libertad individual de formarse opinión y                   expresarla. En conclusión, la Comisión entiende que el uso de tales poderes para limitar la expresión de ideas se presta al abuso, como medida para acallar ideas y opiniones impopulares,  con lo cual se restringe un debate que es fundamental para el                   funcionamiento eficaz de las instituciones democráticas. Las leyes que penalizan la expresión de ideas que no incitan a la violencia anárquica son incompatibles con la libertad de expresión y pensamiento consagrada en el art. 13 y con el                   propósito fundamental de la Convención Americana de proteger y                   garantizar la forma pluralista y democrática de vida” (cf,. Informe CIDH, 1994, publicado febrero de 1995, Secretaría general OEA).   </w:t>
      </w:r>
    </w:p>
    <w:p>
      <w:pPr>
        <w:pStyle w:val="Normal"/>
        <w:jc w:val="both"/>
        <w:rPr>
          <w:rFonts w:ascii="Verdana" w:hAnsi="Verdana" w:eastAsia="MS Mincho;ＭＳ 明朝" w:cs="Verdana"/>
          <w:sz w:val="20"/>
        </w:rPr>
      </w:pPr>
      <w:r>
        <w:rPr>
          <w:rFonts w:eastAsia="MS Mincho;ＭＳ 明朝" w:cs="Verdana" w:ascii="Verdana" w:hAnsi="Verdana"/>
          <w:sz w:val="20"/>
        </w:rPr>
        <w:t xml:space="preserve">Desde luego, la calumnia y la injuria, cuando no se dan las circunstancias del nuevo art. 111 C.P., siguen siendo punibles, y también lo será su difusión por los medios. Así se lo consigna en el primer párrafo del texto proyectado para  reemplazar al actual art. 113 C.P., agregándose un segundo párrafo aclaratorio.  El tercer párrafo del proyectado art. 113 tiene por finalidad destacar que el derecho a la libre crítica y censura públicas de los funcionarios públicos y personas equiparadas tiene por primordiales sujetos a todos los habitantes del país, de manera que el ejercicio público de tal derecho, sea o no por medios de comunicación, queda expresamente garantizado.   Por último, es necesario dejar en claro que el actual art. 114 del código penal deberá ser interpretado de acuerdo a la reforma propuesta, teniendo especialmente en cuenta lo dispuesto en los arts. 111 y 113. Si bien hubiese sido conveniente reformar el mismo,  ello resulta imposible pues el Congreso de la Nación ya no es la legislatura local de la ciudad de Buenos Aires y no existen más los territorios nacionales, careciendo por tanto de jurisdicción para dictar normas que restrinjan o reglamenten la libertad de prensa. Como se habrá podido observar el proyecto tiene por finalidad adecuar las leyes internas a la normativa                   internacional con la  finalidad de garantizar la mayor libertad de expresión, obviamente, dentro del marco delimitado  por las convenciones de derechos humanos.                               Ello permitirá colaborar con la solución amistosa a la que se ha comprometido a llegar el Gobierno Nacional, e impedirá que nuestra República incurra en responsabilidad internacional por inobservancia de los mandatos asumidos al suscribir los tratados internacionales de derechos humanos, conforme lo ha señalado nuestra CSJN (Fallos 315:1492).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presente proyecto, entonces, se presenta con la conciencia de que como legisladores del Estado Argentino tenemos el deber de “garantizar” el libre y pleno ejercicio de                   los derechos consagrados en las convenciones de Derechos Humanos constitucionalizadas, con el sentido de que “garantizar implica el deber del Estado de tomar todas las medidas necesarias para remover los obstáculos que puedan                   existir para que los individuos puedan disfrutar de los derechos que la Convención reconoce” (Opinión Consultiva de la Corte Interamericana de Derechos Humanos  n° 11/90 del 10 de agosto de 1990 –“Excepciones al agotamiento de los recursos                   internos” (Corte Suprema de Justicia de la Nación, caso “Giroldi”, sentencia del 7 de abril de 1995). Por lo expuesto, requiero a mis pares la discusión y posterior aprobación de  este  proyecto.   </w:t>
      </w:r>
    </w:p>
    <w:p>
      <w:pPr>
        <w:pStyle w:val="Normal"/>
        <w:jc w:val="both"/>
        <w:rPr>
          <w:rFonts w:ascii="Verdana" w:hAnsi="Verdana" w:eastAsia="MS Mincho;ＭＳ 明朝" w:cs="Verdana"/>
          <w:sz w:val="20"/>
        </w:rPr>
      </w:pPr>
      <w:r>
        <w:rPr>
          <w:rFonts w:eastAsia="MS Mincho;ＭＳ 明朝" w:cs="Verdana" w:ascii="Verdana" w:hAnsi="Verdana"/>
          <w:sz w:val="20"/>
        </w:rPr>
        <w:t xml:space="preserve">ARTÍCULO 1°.- Se incorporan como párrafos segundo, tercero, cuarto y quinto del artículo 1089 del Código Civil los siguientes:  Estará exenta de responsabilidad civil la formulación o difusión de informaciones veraces sobre hechos de interés                   público referidas a funcionarios, figuras públicas o particulares, cuando estos últimos se hayan involucrado voluntariamente en cuestiones de relevante interés público.               La difusión por cualquier medio de información inexacta sobre hechos de interés público que pueda afectar el honor de las  personas estará exenta de responsabilidad si se refiere a funcionarios o figuras públicas y a particulares, cuando estos                   últimos se hayan involucrado voluntariamente en cuestiones de relevante interés público. La responsabilidad civil, en tales supuestos, se dará si el afectado por las informaciones prueba la falsedad de las mismas y el dolo o culpa grave del autor.                   Sólo se entenderán reunidos esos extremos cuando quien se sintiere agraviado demostrare la falsedad de los hechos, la  real malicia con que fueron difundidos pese al conocimiento de esa falsedad por el autor o su temerario desinterés por la                   verdad. La formulación o difusión por cualquier medio, de juicios de valor referidos a funcionarios o figuras públicas y a particulares, cuando estos últimos se hayan involucrado en cuestiones de relevante interés público, estará exenta de                   responsabilidad civil. Se entiende por juicios de valor también las expresiones humorísticas.                    </w:t>
      </w:r>
    </w:p>
    <w:p>
      <w:pPr>
        <w:pStyle w:val="Normal"/>
        <w:jc w:val="both"/>
        <w:rPr>
          <w:rFonts w:ascii="Verdana" w:hAnsi="Verdana" w:eastAsia="MS Mincho;ＭＳ 明朝" w:cs="Verdana"/>
          <w:sz w:val="20"/>
        </w:rPr>
      </w:pPr>
      <w:r>
        <w:rPr>
          <w:rFonts w:eastAsia="MS Mincho;ＭＳ 明朝" w:cs="Verdana" w:ascii="Verdana" w:hAnsi="Verdana"/>
          <w:sz w:val="20"/>
        </w:rPr>
        <w:t xml:space="preserve">Quedará excluida la responsabilidad civil de quienes, en los casos de los párrafos segundo, tercero y cuarto se limiten a la reproducción fiel de información ya vertida por otros medios de difusión o por autoridades públicas o entidades                   intermedias de cualquier índole, y aún por particulares, si se consigna la fuente. Si ésta se mantuviese en reserva, se aplicarán las disposiciones de los párrafos segundo, tercero y cuarto de este artículo.  </w:t>
      </w:r>
    </w:p>
    <w:p>
      <w:pPr>
        <w:pStyle w:val="Normal"/>
        <w:jc w:val="both"/>
        <w:rPr>
          <w:rFonts w:ascii="Verdana" w:hAnsi="Verdana" w:eastAsia="MS Mincho;ＭＳ 明朝" w:cs="Verdana"/>
          <w:sz w:val="20"/>
        </w:rPr>
      </w:pPr>
      <w:r>
        <w:rPr>
          <w:rFonts w:eastAsia="MS Mincho;ＭＳ 明朝" w:cs="Verdana" w:ascii="Verdana" w:hAnsi="Verdana"/>
          <w:sz w:val="20"/>
        </w:rPr>
        <w:t xml:space="preserve">ARTÍCULO 2°.- Se reemplaza el artículo 111 del Código Penal de la Nación por el siguiente:  No será punible la difusión por cualquier medio, de                  informaciones o juicios de valor que versaren sobre hechos de interés público referidas a funcionarios, personalidades públicas o a particulares, cuando estos últimos se hayan                   involucrado voluntariamente en cuestiones de relevante interés público. Se entiende por juicio de valor también las  expresiones humorísticas.   </w:t>
      </w:r>
    </w:p>
    <w:p>
      <w:pPr>
        <w:pStyle w:val="Normal"/>
        <w:jc w:val="both"/>
        <w:rPr>
          <w:rFonts w:ascii="Verdana" w:hAnsi="Verdana" w:eastAsia="MS Mincho;ＭＳ 明朝" w:cs="Verdana"/>
          <w:sz w:val="20"/>
        </w:rPr>
      </w:pPr>
      <w:r>
        <w:rPr>
          <w:rFonts w:eastAsia="MS Mincho;ＭＳ 明朝" w:cs="Verdana" w:ascii="Verdana" w:hAnsi="Verdana"/>
          <w:sz w:val="20"/>
        </w:rPr>
        <w:t xml:space="preserve">ARTÍCULO 3°.- Se reemplaza el artículo 113 del Código Penal de la Nación por el siguiente: El que a sabiendas de su carácter injurioso o calumnioso reprodujere por cualquier medio injurias o calumnias inferidas </w:t>
      </w:r>
    </w:p>
    <w:p>
      <w:pPr>
        <w:pStyle w:val="Normal"/>
        <w:jc w:val="both"/>
        <w:rPr>
          <w:rFonts w:ascii="Verdana" w:hAnsi="Verdana" w:eastAsia="MS Mincho;ＭＳ 明朝" w:cs="Verdana"/>
          <w:sz w:val="20"/>
        </w:rPr>
      </w:pPr>
      <w:r>
        <w:rPr>
          <w:rFonts w:eastAsia="MS Mincho;ＭＳ 明朝" w:cs="Verdana" w:ascii="Verdana" w:hAnsi="Verdana"/>
          <w:sz w:val="20"/>
        </w:rPr>
        <w:t xml:space="preserve">por otro, será reprimido como autor de las injurias o  calumnias de que se trate, salvo que se dieren las circunstancias del artículo 111.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No serán punibles quienes reproduzcan fielmente informaciones o juicios de valor sobre hechos de interés público ya vertidas por otros medios de difusión o por autoridades públicas o entidades intermedias de cualquier índole, o por un                   particular. No serán punibles a título de los artículos 109 y 110 las                   manifestaciones críticas formuladas en público por cualquier persona siempre que dichas manifestaciones tengan las demás</w:t>
      </w:r>
    </w:p>
    <w:p>
      <w:pPr>
        <w:pStyle w:val="Normal"/>
        <w:jc w:val="both"/>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 xml:space="preserve">características enunciadas en el artículo 111 del Código Penal. </w:t>
      </w:r>
    </w:p>
    <w:p>
      <w:pPr>
        <w:pStyle w:val="Normal"/>
        <w:jc w:val="both"/>
        <w:rPr>
          <w:rFonts w:ascii="Verdana" w:hAnsi="Verdana" w:eastAsia="MS Mincho;ＭＳ 明朝" w:cs="Verdana"/>
          <w:sz w:val="20"/>
        </w:rPr>
      </w:pPr>
      <w:r>
        <w:rPr>
          <w:rFonts w:eastAsia="MS Mincho;ＭＳ 明朝" w:cs="Verdana" w:ascii="Verdana" w:hAnsi="Verdana"/>
          <w:sz w:val="20"/>
        </w:rPr>
        <w:t>ARTÍCULO 4.- De forma.</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pPr>
      <w:r>
        <w:rPr/>
        <w:t>Anexo V - Informe Anual 99</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ascii="Verdana" w:hAnsi="Verdana" w:eastAsia="MS Mincho;ＭＳ 明朝" w:cs="Verdana"/>
          <w:sz w:val="20"/>
        </w:rPr>
      </w:pPr>
      <w:r>
        <w:rPr>
          <w:rFonts w:eastAsia="MS Mincho;ＭＳ 明朝" w:cs="Verdana" w:ascii="Verdana" w:hAnsi="Verdana"/>
          <w:sz w:val="20"/>
        </w:rPr>
        <w:t xml:space="preserve">DECLARACIÓN DE CHAPULTEPEC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ÁMBULO  </w:t>
      </w:r>
    </w:p>
    <w:p>
      <w:pPr>
        <w:pStyle w:val="Normal"/>
        <w:jc w:val="both"/>
        <w:rPr>
          <w:rFonts w:ascii="Verdana" w:hAnsi="Verdana" w:eastAsia="MS Mincho;ＭＳ 明朝" w:cs="Verdana"/>
          <w:sz w:val="20"/>
        </w:rPr>
      </w:pPr>
      <w:r>
        <w:rPr>
          <w:rFonts w:eastAsia="MS Mincho;ＭＳ 明朝" w:cs="Verdana" w:ascii="Verdana" w:hAnsi="Verdana"/>
          <w:sz w:val="20"/>
        </w:rPr>
        <w:t xml:space="preserve">En el umbral de un nuevo milenio, América puede ver su futuro afincada en la democracia. La apertura política ha ganado terreno. Los ciudadanos tienen mayor conciencia de sus derechos. Elecciones periódicas, gobiernos, parlamentos,                   partidos políticos, sindicatos, asociaciones y grupos sociales de la más variada índole, reflejan más que en ningún otro momento de nuestra historia las aspiraciones de la población.  En el ejercicio democrático, varios logros suscitan el                   optimismo, pero también aconsejan la prudencia. La crisis de las instituciones, las desigualdades, el atraso, las frustraciones transformadas en intransigencia, la búsqueda de recetas fáciles, la incomprensión sobre el carácter del                   proceso democrático y las presiones sectoriales, son un peligro constante para el progreso alcanzado. Constituyen también obstáculos potenciales para seguir avanzando. Por todo ello, es deber de quienes vivimos en este hemisferio,                   desde Alaska hasta Tierra del Fuego, consolidar la vigencia de las libertades públicas y los derechos humanos.   La práctica democrática debe reflejarse en instituciones modernas, representativas y respetuosas de los ciudadanos; pero debe presidir también la vida cotidiana. La democracia y la libertad, binomio indisoluble, solo germinarán con fuerza y estabilidad si arraigan en los hombres y mujeres de nuestro                   continente.  </w:t>
      </w:r>
    </w:p>
    <w:p>
      <w:pPr>
        <w:pStyle w:val="Normal"/>
        <w:jc w:val="both"/>
        <w:rPr>
          <w:rFonts w:ascii="Verdana" w:hAnsi="Verdana" w:eastAsia="MS Mincho;ＭＳ 明朝" w:cs="Verdana"/>
          <w:sz w:val="20"/>
        </w:rPr>
      </w:pPr>
      <w:r>
        <w:rPr>
          <w:rFonts w:eastAsia="MS Mincho;ＭＳ 明朝" w:cs="Verdana" w:ascii="Verdana" w:hAnsi="Verdana"/>
          <w:sz w:val="20"/>
        </w:rPr>
        <w:t xml:space="preserve">Sin la práctica diaria de ese binomio, los resultados son previsibles: la vida individual y social se trunca, la interacción de personas y grupos queda cercenada, el progreso                   material se distorsiona, se detiene la posibilidad de cambio,   se desvirtúa la justicia, el desarrollo humano se convierte en mera ficción. La libertad no debe ser coartada en función de ningún otro fin. La libertad es una, pero a la vez múltiple en                   sus manifestaciones; pertenece a los seres humanos, no al poder.  Porque compartimos esta convicción, porque creemos en la fuerza creativa de nuestros pueblos y porque estamos convencidos de que nuestro principio y destino deben ser la                   libertad y la democracia, apoyamos abiertamente su manifestación más directa y vigorosa, aquella sin la cual el ejercicio democrático no puede existir ni reproducirse: la libertad de expresión y de prensa por cualquier medio de comunicación.  Los firmantes de esta declaración representamos distintas herencias y visiones. Nos enorgullecemos de la pluralidad y diversidad de nuestras culturas, y nos felicitamos de que confluyan y se unifiquen en el elemento que propicia su florecimiento y creatividad: la libertad de expresión, motor y punto de partida de los derechos básicos del ser humano. Solo mediante la libre expresión y circulación de ideas, la                   búsqueda y difusión de informaciones, la posibilidad de indagar y cuestionar, de exponer y reaccionar, de coincidir y discrepar, de dialogar y confrontar, de publicar y transmitir, es posible mantener una sociedad libre. Solo mediante la                   práctica de estos principios será posible garantizar a los ciudadanos y grupos su derecho a recibir información imparcial  y oportuna. Solo mediante la discusión abierta y la información sin barreras será posible buscar respuestas a los grandes problemas colectivos, crear consensos, permitir que el desarrollo beneficie a todos los sectores, ejercer la justicia social y avanzar en el logro de la equidad. Por esto,                   rechazamos con vehemencia a quienes postulan que libertad y progreso, libertad y orden, libertad y estabilidad, libertad y justicia, libertad y gobernabilidad, son valores                   contrapuestos.  Sin libertad no puede haber verdadero orden, estabilidad y justicia. Y sin libertad de expresión no puede haber libertad. La libertad de expresión y de búsqueda, difusión y recepción de informaciones sólo podrá ser ejercida si existe libertad de  prensa.  Sabemos que no toda expresión e información pueden encontrar                   acogida en todos los medios de comunicación. Sabemos que la existencia de la libertad de prensa no garantiza automáticamente la práctica irrestricta de la libertad de                   expresión. Pero también sabemos que constituye la mejor posibilidad de alcanzarla y, con ella, disfrutar de las demás libertades públicas.  Sin medios independientes, sin garantías para su funcionamiento libre, sin autonomía en su toma de decisiones y                   sin seguridades para el ejercicio pleno de ella, no será  posible la práctica de la libertad de expresión. Prensa libre es sinónimo de expresión libre. Allí donde los medios pueden surgir libremente, decidir su orientación y la manera de servir al público, allí también florecen las posibilidades de buscar información, de difundirla sin cortapisas, de cuestionarla sin temores y de promover el libre intercambio de ideas y opiniones. Pero,                   cuando con el pretexto de cualesquiera objetivos se cercena la libertad de prensa, desaparecen las demás libertades. Nos complace que, tras una época en que se pretendió legitimar la imposición de controles gubernamentales a los flujos                   informativos, podamos coincidir ahora en la defensa de la libertad. En esta tarea, muchos hombres y mujeres del mundo estamos unidos. Sin embargo, también abundan los ataques.   Nuestro continente no es una excepción. Aún persisten países                   con gobiernos despóticos que reniegan de todas las libertades,                   especialmente, las que se relacionan con la expresión. Aún los                   delincuentes, terroristas y narcotraficantes amenazan, agreden  y asesinan periodistas. Pero no solo así se vulnera a la prensa y a la expresión libres. La tentación del control y de la regulación coaccionante ha conducido a decisiones que limitan la acción                   independiente de los medios de prensa, periodistas y  ciudadanos que desean buscar y difundir informaciones y opiniones. Políticos que proclaman su fe en la democracia son a menudo intolerantes ante las críticas públicas. Sectores sociales diversos adjudican a la prensa culpas inexistentes. Jueces con poca visión exigen que los periodistas divulguen fuentes que deben permanecer en reserva. Funcionarios celosos niegan a los                   ciudadanos acceso a la información pública. Incluso las constituciones de algunos países democráticos contienen ciertos elementos de restricción sobre la prensa.  Al defender una prensa libre y rechazar imposiciones ajenas, postulamos, asimismo, una prensa responsable, compenetrada y convencida de los compromisos que supone el ejercicio de la libertad.  </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S  </w:t>
      </w:r>
    </w:p>
    <w:p>
      <w:pPr>
        <w:pStyle w:val="Normal"/>
        <w:jc w:val="both"/>
        <w:rPr>
          <w:rFonts w:ascii="Verdana" w:hAnsi="Verdana" w:eastAsia="MS Mincho;ＭＳ 明朝" w:cs="Verdana"/>
          <w:sz w:val="20"/>
        </w:rPr>
      </w:pPr>
      <w:r>
        <w:rPr>
          <w:rFonts w:eastAsia="MS Mincho;ＭＳ 明朝" w:cs="Verdana" w:ascii="Verdana" w:hAnsi="Verdana"/>
          <w:sz w:val="20"/>
        </w:rPr>
        <w:t xml:space="preserve">Una prensa libre es condición fundamental para que las sociedades resuelvan sus conflictos, promuevan el bienestar y protejan su libertad. No debe existir ninguna ley o acto de  poder que coarte la libertad de expresión o de prensa, cualquiera sea el medio de comunicación.  Porque tenemos plena conciencia de esta realidad, la sentimos con profunda convicción y estamos firmemente comprometidos con la libertad, suscribimos esta Declaración, con los siguientes principios:  </w:t>
      </w:r>
    </w:p>
    <w:p>
      <w:pPr>
        <w:pStyle w:val="Normal"/>
        <w:jc w:val="both"/>
        <w:rPr>
          <w:rFonts w:ascii="Verdana" w:hAnsi="Verdana" w:eastAsia="MS Mincho;ＭＳ 明朝" w:cs="Verdana"/>
          <w:sz w:val="20"/>
        </w:rPr>
      </w:pPr>
      <w:r>
        <w:rPr>
          <w:rFonts w:eastAsia="MS Mincho;ＭＳ 明朝" w:cs="Verdana" w:ascii="Verdana" w:hAnsi="Verdana"/>
          <w:sz w:val="20"/>
        </w:rPr>
        <w:t xml:space="preserve">1. No hay personas ni sociedades libres sin libertad de expresión y de prensa. El ejercicio de ésta no es una concesión de las autoridades; es un derecho inalienable del pueblo.  </w:t>
      </w:r>
    </w:p>
    <w:p>
      <w:pPr>
        <w:pStyle w:val="Normal"/>
        <w:jc w:val="both"/>
        <w:rPr>
          <w:rFonts w:ascii="Verdana" w:hAnsi="Verdana" w:eastAsia="MS Mincho;ＭＳ 明朝" w:cs="Verdana"/>
          <w:sz w:val="20"/>
        </w:rPr>
      </w:pPr>
      <w:r>
        <w:rPr>
          <w:rFonts w:eastAsia="MS Mincho;ＭＳ 明朝" w:cs="Verdana" w:ascii="Verdana" w:hAnsi="Verdana"/>
          <w:sz w:val="20"/>
        </w:rPr>
        <w:t xml:space="preserve">2. Toda persona tiene el derecho a buscar y recibir información, expresar opiniones y divulgarlas libremente. Nadie puede restringir o negar estos derechos.  </w:t>
      </w:r>
    </w:p>
    <w:p>
      <w:pPr>
        <w:pStyle w:val="Normal"/>
        <w:jc w:val="both"/>
        <w:rPr>
          <w:rFonts w:ascii="Verdana" w:hAnsi="Verdana" w:eastAsia="MS Mincho;ＭＳ 明朝" w:cs="Verdana"/>
          <w:sz w:val="20"/>
        </w:rPr>
      </w:pPr>
      <w:r>
        <w:rPr>
          <w:rFonts w:eastAsia="MS Mincho;ＭＳ 明朝" w:cs="Verdana" w:ascii="Verdana" w:hAnsi="Verdana"/>
          <w:sz w:val="20"/>
        </w:rPr>
        <w:t xml:space="preserve">3. Las autoridades deben estar legalmente obligadas a poner a disposición de los ciudadanos, en forma oportuna y equitativa, la información generada por el sector público. No podrá obligarse a ningún periodista a revelar sus fuentes de informa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4. El asesinato, el terrorismo, el secuestro, las presiones, la intimidación, la prisión injusta de los periodistas, la destrucción material de los medios de comunicación, la violencia de cualquier tipo y la impunidad de los agresores, coartan severamente la libertad de  expresión y de prensa. Estos actos deben ser investigados con prontitud y </w:t>
      </w:r>
    </w:p>
    <w:p>
      <w:pPr>
        <w:pStyle w:val="Normal"/>
        <w:jc w:val="both"/>
        <w:rPr>
          <w:rFonts w:ascii="Verdana" w:hAnsi="Verdana" w:eastAsia="MS Mincho;ＭＳ 明朝" w:cs="Verdana"/>
          <w:sz w:val="20"/>
        </w:rPr>
      </w:pPr>
      <w:r>
        <w:rPr>
          <w:rFonts w:eastAsia="MS Mincho;ＭＳ 明朝" w:cs="Verdana" w:ascii="Verdana" w:hAnsi="Verdana"/>
          <w:sz w:val="20"/>
        </w:rPr>
        <w:t xml:space="preserve">sancionados con severidad.  </w:t>
      </w:r>
    </w:p>
    <w:p>
      <w:pPr>
        <w:pStyle w:val="Normal"/>
        <w:jc w:val="both"/>
        <w:rPr>
          <w:rFonts w:ascii="Verdana" w:hAnsi="Verdana" w:eastAsia="MS Mincho;ＭＳ 明朝" w:cs="Verdana"/>
          <w:sz w:val="20"/>
        </w:rPr>
      </w:pPr>
      <w:r>
        <w:rPr>
          <w:rFonts w:eastAsia="MS Mincho;ＭＳ 明朝" w:cs="Verdana" w:ascii="Verdana" w:hAnsi="Verdana"/>
          <w:sz w:val="20"/>
        </w:rPr>
        <w:t xml:space="preserve">5. La censura previa, las restricciones a la circulación de los medios o a la divulgación de sus mensajes, la imposición arbitraria de información, la creación de                   obstáculos al libre flujo informativo y las limitaciones al libre ejercicio y movilización de los periodistas, se oponen directamente a la libertad de prensa.  </w:t>
      </w:r>
    </w:p>
    <w:p>
      <w:pPr>
        <w:pStyle w:val="Normal"/>
        <w:jc w:val="both"/>
        <w:rPr>
          <w:rFonts w:ascii="Verdana" w:hAnsi="Verdana" w:eastAsia="MS Mincho;ＭＳ 明朝" w:cs="Verdana"/>
          <w:sz w:val="20"/>
        </w:rPr>
      </w:pPr>
      <w:r>
        <w:rPr>
          <w:rFonts w:eastAsia="MS Mincho;ＭＳ 明朝" w:cs="Verdana" w:ascii="Verdana" w:hAnsi="Verdana"/>
          <w:sz w:val="20"/>
        </w:rPr>
        <w:t xml:space="preserve">6. Los medios de comunicación y los periodistas no deben ser objeto de discriminaciones o favores en razón de lo que escriban o digan.  </w:t>
      </w:r>
    </w:p>
    <w:p>
      <w:pPr>
        <w:pStyle w:val="Normal"/>
        <w:jc w:val="both"/>
        <w:rPr>
          <w:rFonts w:ascii="Verdana" w:hAnsi="Verdana" w:eastAsia="MS Mincho;ＭＳ 明朝" w:cs="Verdana"/>
          <w:sz w:val="20"/>
        </w:rPr>
      </w:pPr>
      <w:r>
        <w:rPr>
          <w:rFonts w:eastAsia="MS Mincho;ＭＳ 明朝" w:cs="Verdana" w:ascii="Verdana" w:hAnsi="Verdana"/>
          <w:sz w:val="20"/>
        </w:rPr>
        <w:t xml:space="preserve">7. Las políticas arancelarias y cambiarias, as licencias para la importación de papel o equipo periodístico, el otorgamiento de frecuencias de radio y televisión y la concesión o supresión de publicidad estatal, no deben aplicarse para premiar o castigar a medios o </w:t>
      </w:r>
    </w:p>
    <w:p>
      <w:pPr>
        <w:pStyle w:val="Normal"/>
        <w:jc w:val="both"/>
        <w:rPr>
          <w:rFonts w:ascii="Verdana" w:hAnsi="Verdana" w:eastAsia="MS Mincho;ＭＳ 明朝" w:cs="Verdana"/>
          <w:sz w:val="20"/>
        </w:rPr>
      </w:pPr>
      <w:r>
        <w:rPr>
          <w:rFonts w:eastAsia="MS Mincho;ＭＳ 明朝" w:cs="Verdana" w:ascii="Verdana" w:hAnsi="Verdana"/>
          <w:sz w:val="20"/>
        </w:rPr>
        <w:t xml:space="preserve">periodistas.  </w:t>
      </w:r>
    </w:p>
    <w:p>
      <w:pPr>
        <w:pStyle w:val="Normal"/>
        <w:jc w:val="both"/>
        <w:rPr>
          <w:rFonts w:ascii="Verdana" w:hAnsi="Verdana" w:eastAsia="MS Mincho;ＭＳ 明朝" w:cs="Verdana"/>
          <w:sz w:val="20"/>
        </w:rPr>
      </w:pPr>
      <w:r>
        <w:rPr>
          <w:rFonts w:eastAsia="MS Mincho;ＭＳ 明朝" w:cs="Verdana" w:ascii="Verdana" w:hAnsi="Verdana"/>
          <w:sz w:val="20"/>
        </w:rPr>
        <w:t xml:space="preserve">8. El carácter colegiado de periodistas, su incorporación a asociaciones profesionales o gremiales y la afiliación de los medios de comunicación a cámaras                   empresariales, deben ser estrictamente voluntarios.  </w:t>
      </w:r>
    </w:p>
    <w:p>
      <w:pPr>
        <w:pStyle w:val="Normal"/>
        <w:jc w:val="both"/>
        <w:rPr>
          <w:rFonts w:ascii="Verdana" w:hAnsi="Verdana" w:eastAsia="MS Mincho;ＭＳ 明朝" w:cs="Verdana"/>
          <w:sz w:val="20"/>
        </w:rPr>
      </w:pPr>
      <w:r>
        <w:rPr>
          <w:rFonts w:eastAsia="MS Mincho;ＭＳ 明朝" w:cs="Verdana" w:ascii="Verdana" w:hAnsi="Verdana"/>
          <w:sz w:val="20"/>
        </w:rPr>
        <w:t xml:space="preserve">9. La credibilidad de la prensa está ligada al compromiso con la verdad, a la búsqueda de precisión, imparcialidad y equidad, y a la clara diferenciación entre los mensajes periodísticos y los comerciales. El logro de estos fines y la observancia de los valores éticos y profesionales no deben ser impuestos. Son responsabilidad exclusiva de                   periodistas y medios. En una sociedad libre la opinión pública premia o castiga.  </w:t>
      </w:r>
    </w:p>
    <w:p>
      <w:pPr>
        <w:pStyle w:val="Normal"/>
        <w:jc w:val="both"/>
        <w:rPr>
          <w:rFonts w:ascii="Verdana" w:hAnsi="Verdana" w:eastAsia="MS Mincho;ＭＳ 明朝" w:cs="Verdana"/>
          <w:sz w:val="20"/>
        </w:rPr>
      </w:pPr>
      <w:r>
        <w:rPr>
          <w:rFonts w:eastAsia="MS Mincho;ＭＳ 明朝" w:cs="Verdana" w:ascii="Verdana" w:hAnsi="Verdana"/>
          <w:sz w:val="20"/>
        </w:rPr>
        <w:t xml:space="preserve">10. Ningún medio de comunicación o periodista debe ser sancionado por difundir la verdad o formular críticas o denuncias contra el poder público. La lucha por la libertad de expresión y de prensa, por cualquier medio, no es tarea de un día; es afán permanente. Se trata de una causa esencial para la democracia y la                   civilización en nuestro hemisferio. No sólo es baluarte y antídoto contra todo abuso de autoridad: es el aliento cívico de una sociedad. Defenderla día a día es honrar a nuestra historia y dominar nuestro destino. Nos comprometemos con                   estos principio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2"/>
        <w:rPr/>
      </w:pPr>
      <w:r>
        <w:rPr/>
        <w:t>Anexo Vi - Informe Anual 99</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INFORME ANUAL DEL RELATOR ESPECIAL PARA LA LIBERTAD DE  EXPRESIÓN  1999</w:t>
      </w:r>
    </w:p>
    <w:p>
      <w:pPr>
        <w:pStyle w:val="Normal"/>
        <w:jc w:val="both"/>
        <w:rPr>
          <w:rFonts w:eastAsia="MS Mincho;ＭＳ 明朝"/>
        </w:rPr>
      </w:pPr>
      <w:r>
        <w:rPr>
          <w:rFonts w:eastAsia="Verdana"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t xml:space="preserve">EL DERECHO DEL PÚBLICO A LA INFORMACIÓN PRINCIPIOS RELATIVOS A                   LA LEGISLACIÓNSOBRE LIBERTAD DE INFORMACIÓN  Junio de 1999   </w:t>
      </w:r>
    </w:p>
    <w:p>
      <w:pPr>
        <w:pStyle w:val="Normal"/>
        <w:jc w:val="both"/>
        <w:rPr>
          <w:rFonts w:ascii="Verdana" w:hAnsi="Verdana" w:eastAsia="MS Mincho;ＭＳ 明朝" w:cs="Verdana"/>
          <w:sz w:val="20"/>
        </w:rPr>
      </w:pPr>
      <w:r>
        <w:rPr>
          <w:rFonts w:eastAsia="MS Mincho;ＭＳ 明朝" w:cs="Verdana" w:ascii="Verdana" w:hAnsi="Verdana"/>
          <w:sz w:val="20"/>
        </w:rPr>
        <w:t xml:space="preserve">PREFACIO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información es el oxígeno de la democracia.  Si los ciudadanos no saben qué ocurre en su sociedad, si las acciones de los que la gobiernan se mantienen ocultas, no pueden participar sustancialmente en los asuntos de esa sociedad.  Pero la información no es sólo una necesidad para la población; es elemento esencial de un buen gobierno.  Los malos gobiernos necesitan el secreto para sobrevivir, pues permite que se perpetúen la ineficiencia, el despilfarro y la corrupción.  Como lo ha observado Amartya Sen, Premio Nobel de  Economía, nunca se ha producido una hambruna grave en un país con una forma democrática de gobierno y una prensa                   relativamente libre.  La información permite que las personas escruten las acciones del gobierno y es la base para un debate apropiado e informado sobre tales acciones.                             Sin embargo, la mayoría de los gobiernos prefieren conducir la cosa pública en secreto.  En Swahili, una de las palabras que denominan el gobierno significa “secreto feroz”.                    Inclusive los gobiernos democráticos preferirían realizar la mayor parte de sus actividades fuera de la mirada del público. Y los gobiernos siempre pueden encontrar razones para mantener el secreto –los intereses de la seguridad nacional,                   el orden público y el interés superior del público, son algunos ejemplos.  Con demasiada frecuencia, los gobiernos tratan la información oficial como de su propiedad, en lugar de considerarla algo que poseen y retienen en nombre de la                   ciudadanía. Es por ello que ARTÍCULO 19 ha producido este conjunto de principios internacionales para fijar una norma en relación con la cual cualquiera pueda medir si la legislación nacional permite realmente el acceso a la información oficial                   y establece formas claras y precisas para que los gobiernos logren la máxima apertura, de conformidad con las mejores normas y prácticas internacionales. Los principios son importantes como norma pero, por sí solos, no bastan; tienen que ser utilizados –por las campañas, los abogados, los representantes elegidos y los funcionarios públicos, y tienen que ser aplicados en las circunstancias particulares que enfrenta cada sociedad, por las personas que comprenden su importancia y están empeñadas en la trasparencia del gobierno.  Publicamos estos principios como contribución al mejoramiento del gobierno, a su responsabilización y al fortalecimiento de la democracia en el mundo.  </w:t>
      </w:r>
    </w:p>
    <w:p>
      <w:pPr>
        <w:pStyle w:val="Normal"/>
        <w:jc w:val="both"/>
        <w:rPr>
          <w:rFonts w:ascii="Verdana" w:hAnsi="Verdana" w:eastAsia="MS Mincho;ＭＳ 明朝" w:cs="Verdana"/>
          <w:sz w:val="20"/>
        </w:rPr>
      </w:pPr>
      <w:r>
        <w:rPr>
          <w:rFonts w:eastAsia="MS Mincho;ＭＳ 明朝" w:cs="Verdana" w:ascii="Verdana" w:hAnsi="Verdana"/>
          <w:sz w:val="20"/>
        </w:rPr>
        <w:t xml:space="preserve">ANTECEDENTES  </w:t>
      </w:r>
    </w:p>
    <w:p>
      <w:pPr>
        <w:pStyle w:val="Normal"/>
        <w:jc w:val="both"/>
        <w:rPr>
          <w:rFonts w:ascii="Verdana" w:hAnsi="Verdana" w:eastAsia="MS Mincho;ＭＳ 明朝" w:cs="Verdana"/>
          <w:sz w:val="20"/>
        </w:rPr>
      </w:pPr>
      <w:r>
        <w:rPr>
          <w:rFonts w:eastAsia="MS Mincho;ＭＳ 明朝" w:cs="Verdana" w:ascii="Verdana" w:hAnsi="Verdana"/>
          <w:sz w:val="20"/>
        </w:rPr>
        <w:t xml:space="preserve">Estos principios fijan normas para los regímenes nacionales e internacionales que dan vigor al derecho a la libertad de información y están destinados primordialmente a                   la formulación de la legislación nacional sobre la libertad de información y de acceso a la información oficial, pero son igualmente aplicables a la información que poseen órganos intergubernamentales tales como las Naciones Unidas y la Unión                   Europea. Los principios se basan en el derecho y las normas                   internacionales y regionales, en la evolución de la práctica de los Estados (reflejada, entre otras cosas, en las legislaciones nacionales y en las sentencias de los tribunales                  nacionales) y en los principios generales del derecho  reconocidos por la comunidad de naciones.  Estos principios son producto de un largo proceso de estudio, análisis y                   consulta emprendido por ARTÍCULO 19, sobre la base de la amplia experiencia y la labor con organizaciones similares de muchos países del mundo.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1.  MAXIMA REVELA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La legislación sobre libertad de información debe guiarse por el principio de la máxima revelación. El principio de la máxima revelación establece la presunción de que toda la información en poder de los órganos públicos debe ser objeto de revelación y que esta presunción puede obviarse sólo en circunstancias muy restringidas (véase                   el Principio 4).  Este principio resume el fundamento básico del concepto mismo de libertad de información y en términos ideales debe estar previsto en la Constitución para dejar en claro que el acceso a la información oficial es un derecho                   básico.  El objetivo primordial de la legislación debe ser implementar en la práctica la máxima revelación.  Los órganos públicos tienen la obligación de revelar la información y todos los integrantes de la ciudadanía tienen el derecho consiguiente a recibir información.  Todas las personas presentes en el territorio de un país deben ser beneficiarias de este derecho.  El ejercicio de este derecho no debe requerir que las personas demuestren un interés específico en la información.  En los casos en que la                   autoridad pública procura negar el acceso a la información, le corresponde a aquélla la carga de justificar la negativa en cada etapa de los procedimientos.  En otras palabras, la autoridad pública debe demostrar que la información que desea retener está comprendida dentro del alcance del régimen limitado de excepciones que se detalla a continuación. Definiciones  Tanto la “información” como los “órganos públicos”                   deben definirse en términos amplios.  La “información” incluye todos los registros en poder de los órganos públicos,  independientemente de la forma en que se archive la                   información (documentos, cintas magnéticas, registros electrónicos, etc.), de su origen (sea que fue producida por el órgano público o por otro órgano) y de la fecha de                   producción.  La legislación también debe aplicarse a los registros que han sido clasificados como reservados, sometiéndolos a la misma prueba de todos los demás registros.   A los efectos de la revelación de la información, la definición de “órgano público” debe abarcar el tipo de servicio prestado y no las designaciones formales.  Con este fin debe incluir todas las ramas y niveles del gobierno,                   incluyendo los gobiernos locales, los órganos electivos, los órganos que funcionan por mandato legal, los sectores económicos nacionalizados y las empresas públicas, los órgano no departamentales y las organizaciones cuasi no                  gubernamentales, los órganos judiciales y los órganos privados  que cumplen funciones públicas (como el mantenimiento vial y la explotación de los ferrocarriles).  También deben estar incluidos los propios órganos privados si poseen información                   cuya revelación podría reducir el riesgo de perjuicios a intereses públicos fundamentales, como el medio ambiente y la salud.  Las organizaciones intergubernamentales también deben estar sometidas a regímenes de libertad de información basados en  los principios establecidos en el presente documento.                    Destrucción de registros. Para proteger la integridad de los registros y el acceso a los mismos, la ley debe disponer que la obstrucción del acceso o la destrucción voluntaria de registros es un delito.  La ley también debe establecer normas mínimas en                   relación con el mantenimiento y la preservación de los registros por parte de los órganos públicos.  Estos órganos  deben estar obligados a asignar recursos y atención suficiente para garantizar que el mantenimiento de los registros públicos                   sea adecuado.  Además, para evitar todo intento de adulterar o alterar de alguna manera los registros, debe aplicarse la obligación de la revelación a los propios registros y no sólo a la información en ellos contenida.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2.  OBLIGACIÓN DE PUBLICA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Los órganos públicos deben estar obligados a publicar la información básica La libertad de información implica no sólo que los órganos públicos accedan a las solicitudes de información, sino también que publiquen y divulguen ampliamente los                   documentos de interés público sustancial, sujeto solamente a límites razonables basados en los recursos y la capacidad.  La información que deberá publicarse dependerá del órgano público  de que se trate.  La ley debe establecer una obligación                   general de publicar y categorías fundamentales de información que deben ser publicadas. Los órganos públicos deben, como mínimo, estar obligados a publicar las siguientes categorías de información:    información operativa sobre cómo funciona el órgano público, incluidos los costos, objetivos, auditorias contables, normas, logros, etc., particularmente cuando el órgano brinda un servicio directo al público;                              información sobre toda solicitud, denuncia u otra acción directa que los ciudadanos puedan adoptar en relación con el órgano público; orientación sobre los procesos conforme a los cuales los ciudadanos pueden aportar contribuciones a las                     propuestas de política o legislativas más importantes; los tipos de información que el órgano posee y la forma en que la retiene; y el contenido de toda decisión o política que afecte al público, junto con las razones de la decisión y antecedentes básicos que contextualicen la deci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3.  PROMOCIÓN DE UN GOBIERNO ABIERTO  </w:t>
      </w:r>
    </w:p>
    <w:p>
      <w:pPr>
        <w:pStyle w:val="Normal"/>
        <w:jc w:val="both"/>
        <w:rPr>
          <w:rFonts w:ascii="Verdana" w:hAnsi="Verdana" w:eastAsia="MS Mincho;ＭＳ 明朝" w:cs="Verdana"/>
          <w:sz w:val="20"/>
        </w:rPr>
      </w:pPr>
      <w:r>
        <w:rPr>
          <w:rFonts w:eastAsia="MS Mincho;ＭＳ 明朝" w:cs="Verdana" w:ascii="Verdana" w:hAnsi="Verdana"/>
          <w:sz w:val="20"/>
        </w:rPr>
        <w:t xml:space="preserve">Los órganos públicos deben promover activamente un gobierno abierto La información al público sobre sus derechos y el fomento de una cultura de apertura dentro del gobierno son esenciales para la realización de los objetivos de la                   legislación sobre libertad de información. En efecto, la experiencia de varios países demuestra que un servicio civil recalcitrante puede conspirar inclusive contra la legislación más progresista.  Por lo tanto, las actividades de promoción                   son componente esencial del régimen de libertad de información.  Esta es una esfera en que las actividades particulares variarán de un país a otro, de acuerdo con                   factores tales como la forma en que está organizado el servicio civil, las limitaciones fundamentales a la libre divulgación de la información, los niveles de alfabetismo y el                   grado de conciencia del público en general.  La ley debe requerir también que se destinen recursos y atención adecuados a la cuestión de la promoción de las metas de la legislación. Educación pública. Como mínimo, la ley debe disponer la educación                   pública y la divulgación de información en relación con el derecho al acceso a la información, el alcance de la información disponible y la manera en que se pueden ejercer esos derechos.  En países donde la distribución de periódicos  o los niveles de alfabetismo son bajos, los medios de radiodifusión constituyen un vehículo particularmente importante para esa divulgación y esa educación.  Deben                   explorarse alternativas creativas, como las reuniones en las comunidades y las unidades de cinematografía móviles.  En términos ideales, estas actividades deben ser emprendidas por órganos públicos individuales y por un órgano oficial                   designado especialmente y debidamente financiado –sea el que examina los pedidos de información u otro órgano establecido específicamente con ese propósito. Cómo enfrentar la cultura del secreto oficial. La legislación debe prever una serie de mecanismos para abordar el problema de la cultura del secreto dentro del                   gobierno.  Estos mecanismos deben incluir el requisito de que los órganos públicos brinden capacitación a sus empleados en materia de libertad de información.  Esta capacitación debe subrayar la importancia y el alcance de la libertad de                   información, los mecanismos procesales para acceder a la información, cómo mantener registros eficientes y permitir el acceso a los mismos, el alcance de la protección de los                   ciudadanos que denuncien situaciones irregulares y qué tipo de                   información está obligado a publicar cada órgano.    El órgano oficial responsable de la educación pública debe también cumplir una función de fomento de la apertura dentro del gobierno.  Las iniciativas podrían incluir incentivos para los órganos públicos que tengan un buen desempeño, campañas para abordar los problemas del secreto y campañas de comunicaciones que estimulen a los órganos que mejoran y critiquen a los que siguen siendo excesivamente secretos.  Otra posibilidad es la producción de un informe anual al Parlamento y/u órganos parlamentarios sobre los                   problemas no resueltos y sobre los progresos, en el que también se podrían incluir las medidas adoptadas para mejorar el acceso del público a la información, toda restricción que subsista al libre flujo de la información, que haya sido                   identificada, y las medidas que se pueden adoptar en el año siguiente. Se debe estimular a los órganos públicos a adoptar códigos internos sobre acceso a la información y apertura.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4.  ÁMBITO LIMITADO DE LAS EXCEPCIONES  </w:t>
      </w:r>
    </w:p>
    <w:p>
      <w:pPr>
        <w:pStyle w:val="Normal"/>
        <w:jc w:val="both"/>
        <w:rPr>
          <w:rFonts w:ascii="Verdana" w:hAnsi="Verdana" w:eastAsia="MS Mincho;ＭＳ 明朝" w:cs="Verdana"/>
          <w:sz w:val="20"/>
        </w:rPr>
      </w:pPr>
      <w:r>
        <w:rPr>
          <w:rFonts w:eastAsia="MS Mincho;ＭＳ 明朝" w:cs="Verdana" w:ascii="Verdana" w:hAnsi="Verdana"/>
          <w:sz w:val="20"/>
        </w:rPr>
        <w:t xml:space="preserve">Las excepciones deben establecerse con claridad y en forma restringida, con sujeción a pruebas estrictas que demuestren el “perjuicio” y el “interés público” Todas las solicitudes individuales de información que se presenten a los órganos públicos deben ser atendidas, a menos que el órgano público pueda demostrar que la información está comprendida dentro del alcance de un régimen restringido de excepciones.  La denegación de la divulgación de información no será justificada a menos que la autoridad pública pueda demostrar que la información cumple una prueba                   estricta que consiste en tres partes: la información debe estar relacionada con un objetivo legítimo taxativamente expreso en la ley; la revelación de la información debe amenazar con perjuicio sustancial a ese objetivo, y el perjuicio a ese objetivo debe ser mayor que el interés público en divulgar la información.   Ningún órgano público debe quedar totalmente excluido del ámbito de la ley, ni siquiera en el caso en que la mayoría de sus funciones queden comprendidas dentro de la esfera de las                   excepciones.  Esto se aplica a todas las ramas del gobierno (es decir, los poderes ejecutivo, legislativo y judicial), así como a todas las funciones de gobierno (incluidas, por  ejemplo, las funciones de los órganos de seguridad y defensa).  La no divulgación de información debe justificarse en cadacaso. Las restricciones cuyo objetivo sea proteger a los gobiernos contra situaciones embarazosas o contra la                   revelación de un mal funcionamiento, nunca pueden ser justificadas.  Objetivos legítimos que justifican las excepciones La ley debe prever una lista completa de los objetivos legítimos que pueden justificar la no revelación de información.  Esta lista debe incluir sólo los intereses que constituyen fundamento legítimo para denegar la revelación de documentos y debe limitarse a cuestiones tales como la aplicación de la ley, la intimidad, la seguridad nacional, la confidencialidad comercial y de otro tipo, la seguridad pública o individual y la eficacia e integridad de los procesos decisorios del gobierno. Las excepciones se pueden establecer en forma restringida para evitar la incorporación de material que no perjudique a los intereses legítimos. Deben basarse en el contenido y no en el tipo de documento.  Para satisfacer esta norma, las excepciones, según corresponda, deben estar sujetas a una limitación temporal.  Por ejemplo, la justificación de información confidencial sobre la base de la seguridad                   nacional bien puede perder vigencia después de desaparecer la amenaza específica a la seguridad nacional. Las negativas de acceso a la información deben satisfacer una prueba de “daño sustancial”   No es suficiente que la información sencillamente quede comprendida en el ámbito de los objetivos legítimos enumerados por la ley.  El órgano público debe también demostrar que la divulgación de la información puede causar perjuicio sustancial a ese objetivo legítimo.  En algunos  casos, la revelación puede ser beneficiosa y a la vez perjudicial para el objetivo.  Por ejemplo, la revelación de                   corrupción en las fuerzas armadas puede al principio parecer que debilita la defensa nacional pero, en realidad, con el tiempo, ayuda a eliminar la corrupción y fortalece a las fuerzas armadas.  Para que en esos casos la denegación de la                   revelación de información sea legítima, el efecto neto de la revelación debe ser un perjuicio sustancial al objetivo.  Preeminencia del interés público. Inclusive si se puede demostrar que la revelación de información causaría un perjuicio sustancial a un objetivo legítimo, debe revelarse la información si los beneficios de la divulgación son mayores que el perjuicio.  Por ejemplo, ciertos tipos de información pueden tener carácter privado pero al mismo tiempo revelar un alto nivel de corrupción                   dentro del gobierno.  En tales casos, el perjuicio al objetivo legítimo debe ponderarse contra el interés público de divulgar la información.  En los casos en que este sea mayor, la ley debe disponer la divulgación de la información.  </w:t>
      </w:r>
    </w:p>
    <w:p>
      <w:pPr>
        <w:pStyle w:val="Textosinformato"/>
        <w:rPr>
          <w:rFonts w:ascii="Verdana" w:hAnsi="Verdana" w:eastAsia="MS Mincho;ＭＳ 明朝" w:cs="Times New Roman"/>
          <w:szCs w:val="24"/>
        </w:rPr>
      </w:pPr>
      <w:r>
        <w:rPr>
          <w:rFonts w:eastAsia="MS Mincho;ＭＳ 明朝" w:cs="Times New Roman" w:ascii="Verdana" w:hAnsi="Verdana"/>
          <w:szCs w:val="24"/>
        </w:rPr>
        <w:t xml:space="preserve">PRINCIPIO 5.  PROCESOS PARA FACILITAR EL ACCESO A LA                   INFORMA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Los pedidos de información deben procesarse con rapidez e imparcialidad y debe existir una instancia independiente de revisión de toda denegación de información                              Debe especificarse a tres niveles diferentes el proceso para decidir sobre los pedidos de información:  dentro del órgano público; en apelaciones ante una instancia administrativa independiente y en apelaciones ante los tribunales.  En los casos en que sea necesario, debe preverse el acceso pleno a la información por parte de ciertos grupos, por ejemplo, los que no pueden leer o escribir, los que no pueden hablar el idioma de los documentos pertinentes o quienes padecen discapacidades tales  como la ceguera.  Todos los órganos públicos deben estar obligados a establecer sistemas internos abiertos y accesibles para garantizar el derecho del público a recibir la información. En general, los órganos deben designar a un individuo al que                   hará responsable de tramitar dichas solicitudes y garantizar el cumplimiento de la ley. También se debe exigir que los órganos públicos ayuden a los solicitantes cuyas solicitudes se vinculen a información publicada, poco clara o de carácter excesivamente general, o que de alguna otra manera requiera reformulación.                    Por otro lado, los órganos públicos deben estar facultados para desestimar las solicitudes infundadas o excesivamente problemáticas.  Los órganos públicos no estarán obligados a proporcionar a las personas información incluida en una                   publicación, pero en tales casos, el órgano debe orientar al solicitante para ubicar la fuente publicada. La legislación debe prever plazos estrictos para la                   tramitación de solicitudes y exigir que toda negativa sea acompañada de los fundamentos por escrito.  </w:t>
      </w:r>
    </w:p>
    <w:p>
      <w:pPr>
        <w:pStyle w:val="Normal"/>
        <w:jc w:val="both"/>
        <w:rPr>
          <w:rFonts w:ascii="Verdana" w:hAnsi="Verdana" w:eastAsia="MS Mincho;ＭＳ 明朝" w:cs="Verdana"/>
          <w:sz w:val="20"/>
        </w:rPr>
      </w:pPr>
      <w:r>
        <w:rPr>
          <w:rFonts w:eastAsia="MS Mincho;ＭＳ 明朝" w:cs="Verdana" w:ascii="Verdana" w:hAnsi="Verdana"/>
          <w:sz w:val="20"/>
        </w:rPr>
        <w:t xml:space="preserve">Apelaciones </w:t>
      </w:r>
    </w:p>
    <w:p>
      <w:pPr>
        <w:pStyle w:val="Normal"/>
        <w:jc w:val="both"/>
        <w:rPr>
          <w:rFonts w:ascii="Verdana" w:hAnsi="Verdana" w:eastAsia="MS Mincho;ＭＳ 明朝" w:cs="Verdana"/>
          <w:sz w:val="20"/>
        </w:rPr>
      </w:pPr>
      <w:r>
        <w:rPr>
          <w:rFonts w:eastAsia="MS Mincho;ＭＳ 明朝" w:cs="Verdana" w:ascii="Verdana" w:hAnsi="Verdana"/>
          <w:sz w:val="20"/>
        </w:rPr>
        <w:t xml:space="preserve">Toda vez que resulte práctico, debe preverse una instancia interna de apelaciones ante una autoridad superior dentro del órgano público, que pueda revisar la decisión                original.  En todos los casos, la ley debe disponer el derecho  de las personas a la apelación ante un órgano administrativo independiente en caso de negativa de la divulgación de información por parte de un órgano público.  Puede tratarse de                   un órgano existente, como el “mediador” o la Comisión de Derechos Humanos, o de un órgano especialmente establecido para este propósito.  En cualquiera de estos casos, el órgano debe cumplir ciertas normas y disponer de ciertas facultades.                    Debe garantizarse su independencia oficialmente y a través del proceso por el cual se designa a su máxima autoridad. Las designaciones deben ser hechas por órganos                   representativos tales como comisiones parlamentarias multipartidarias, y el proceso debe ser abierto y permitir la participación del público, por ejemplo, en relación con las                   candidaturas.  Las personas designadas para integrar dicho órgano deben estar obligadas a cumplir normas estrictas de profesionalismo, independencia y competencia, y debe aplicárseles normas estrictas para detectar la existencia de                   conflicto de intereses.  El procedimiento por el cual el órgano                   administrativo tramita las apelaciones por pedidos de información denegados debe tener un funcionamiento rápido y un costo lo más razonable posible.  Esto garantiza que todos los ciudadanos tengan acceso a este procedimiento y que las                   demoras excesivas no conspiren contra el propósito global del pedido de información original. El órgano administrativo debe tener plenos poderes para investigar toda apelación, incluida la facultad de citar a testigos y, algo muy importante, exigir que el órgano público le proporcione toda información o registro para su                   consideración, privadamente, toda vez que sea necesario y se justifique. Al concluir una investigación, el órgano administrativo debe tener facultades para desestimar la                apelación, obligar al órgano público a revelar la información, ajustar los cargos que haya impuesto el órgano público, multar a los órganos públicos por obstrucción cuando se justifique y/o imponer costas a los órganos públicos en relación con la                   apelación. El órgano administrativo también debe estar facultado para referir a los tribunales los casos que revelen evidencias de obstrucción delictiva del acceso o de                   destrucción voluntaria de registros. Tanto el solicitante como el órgano público deben estar en condiciones de apelar ante los tribunales las decisiones del órgano administrativo.  Esas apelaciones deben incluir plena competencia para la revisión del caso por sus méritos y no limitarse a la cuestión de determinar si el                   órgano público actuó razonablemente.  Ello garantizará que se preste la debida atención a la solución de los problemas de las cuestiones difíciles y que se fomente un enfoque coherente a las cuestiones de la libertad de expres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6.  COSTOS  </w:t>
      </w:r>
    </w:p>
    <w:p>
      <w:pPr>
        <w:pStyle w:val="Normal"/>
        <w:jc w:val="both"/>
        <w:rPr>
          <w:rFonts w:ascii="Verdana" w:hAnsi="Verdana" w:eastAsia="MS Mincho;ＭＳ 明朝" w:cs="Verdana"/>
          <w:sz w:val="20"/>
        </w:rPr>
      </w:pPr>
      <w:r>
        <w:rPr>
          <w:rFonts w:eastAsia="MS Mincho;ＭＳ 明朝" w:cs="Verdana" w:ascii="Verdana" w:hAnsi="Verdana"/>
          <w:sz w:val="20"/>
        </w:rPr>
        <w:t xml:space="preserve">Los ciudadanos no deben sentirse disuadidos de formular pedidos de información por costos excesivos   El costo de obtener acceso a la información en poder de los órganos públicos no debe ser tan elevado que disuada a los posibles solicitantes, dado que el fundamento general de la legislación sobre libertad de información es fomentar el libre acceso a la información.  Se reconoce ampliamente que los beneficios de la apertura a largo plazo superan con creces los costos.  En todo caso, la experiencia de una serie de                   países sugiere que los costos del acceso no constituyen un medio efectivo para compensar los costos del régimen de libertad de información.  Se han aplicado en el mundo distintos sistemas para garantizar que los costos no actúen como disuasivo de los pedidos de información.  En algunas jurisdicciones, se ha utilizado un sistema de dos niveles, que abarca tarifas fijas por cada solicitud y una escala de tarifas de acuerdo con el costo real de recuperar y entregar la información.  Este                   último debe obviarse o reducirse sustancialmente en los casos de los pedidos de información personal o de interés público (que debe presumirse cuando el propósito del pedido se vincula a la publicación).  En algunas jurisdicciones, se aplican                   tarifas elevadas a los pedidos comerciales como mecanismo para  subsidiar los pedidos de información de interés público.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7.  REUNIONES ABIERTAS  </w:t>
      </w:r>
    </w:p>
    <w:p>
      <w:pPr>
        <w:pStyle w:val="Normal"/>
        <w:jc w:val="both"/>
        <w:rPr>
          <w:rFonts w:ascii="Verdana" w:hAnsi="Verdana" w:eastAsia="MS Mincho;ＭＳ 明朝" w:cs="Verdana"/>
          <w:sz w:val="20"/>
        </w:rPr>
      </w:pPr>
      <w:r>
        <w:rPr>
          <w:rFonts w:eastAsia="MS Mincho;ＭＳ 明朝" w:cs="Verdana" w:ascii="Verdana" w:hAnsi="Verdana"/>
          <w:sz w:val="20"/>
        </w:rPr>
        <w:t xml:space="preserve">Las reuniones de los órganos públicos deben estar abiertas al público La libertad de información incluye el derecho de la ciudadanía a saber lo que hace el gobierno en su nombre y participar en los procesos decisorios.  La legislación sobre                   libertad de información, por lo tanto, debe establecer la presunción de que todas las reuniones de los órganos gubernamentales están abiertas al público. El “gobierno” en este contexto se refiere primordialmente al ejercicio de las facultades decisorias, de                   manera que los órganos que simplemente ofrecen asesoramiento, no están comprendidos.  Los comités políticos –las reuniones  de miembros de un mismo partido político– no se consideran órganos de gobierno.  Por otro lado, las reuniones de órganos electivos y sus comisiones, juntas de planificación y zonificación, consejos de autoridades públicas y educativas y organismos de desarrollo industrial públicos, sí estarían incluidos. Una “reunión” en este contexto se refiere                   primordialmente a una reunión oficial, a saber, la convocatoria oficial de un órgano público a los efectos de una actividad de carácter público.  Los factores que indican que una reunión es oficial son el requisito de quórum y la aplicabilidad de un reglamento oficial. Es necesario que se notifique la celebración de reuniones para que el público tenga oportunidad real de participar y la ley debe exigir que se dé adecuado aviso de las reuniones con suficiente antelación para permitir la asistencia. Las reuniones pueden ser cerradas, pero sólo de acuerdo con procedimientos establecidos y en los casos en que existan razones adecuadas para ello.  El público debe tener                   acceso a toda decisión de realizar una reunión a puertas cerradas.  Los fundamentos para las reuniones a puertas cerradas cubren más situaciones que las previstas en las                   excepciones a la norma de revelación de información, pero no son ilimitadas.  Las razones para las reuniones a puertas cerradas, en la circunstancias adecuadas, pueden abarcar la salud y la seguridad pública, la aplicación de la ley o la                   investigación, aspectos de los empleados o el personal,  razones de carácter privado, aspectos comerciales y de  seguridad nacional.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8.  PRECEDENCIA DE LA REVELACIÓN DE INFORMACIÓN  </w:t>
      </w:r>
    </w:p>
    <w:p>
      <w:pPr>
        <w:pStyle w:val="Normal"/>
        <w:jc w:val="both"/>
        <w:rPr>
          <w:rFonts w:ascii="Verdana" w:hAnsi="Verdana" w:eastAsia="MS Mincho;ＭＳ 明朝" w:cs="Verdana"/>
          <w:sz w:val="20"/>
        </w:rPr>
      </w:pPr>
      <w:r>
        <w:rPr>
          <w:rFonts w:eastAsia="MS Mincho;ＭＳ 明朝" w:cs="Verdana" w:ascii="Verdana" w:hAnsi="Verdana"/>
          <w:sz w:val="20"/>
        </w:rPr>
        <w:t xml:space="preserve">Las leyes incongruentes con el principio de máxima revelación de la información deben ser enmendadas o derogadas La ley sobre libertad de información debe exigir que                   toda otra legislación sea interpretada,. en la medida de lo posible, de forma congruente con las disposiciones de aquélla.   En los casos en que esto no sea posible, las otras leyes referentes a información en poder de órganos públicos deben                   estar sujetas a los principios en que se basa la legislación sobre libertad de información. El régimen de excepciones a la ley de libertad de información debe ser lo más completo posible y no se debe  permitir que otras leyes lo amplíen.  En particular, las leyes  sobre secreto no deben disponer la ilegalidad de la divulgación de información por parte de funcionarios públicos cuando la ley sobre libertad de información requiere que esa información se revele. A largo plazo, debe establecerse un compromiso para coordinar todas las leyes sobre información con los principios                   en que se funda la legislación sobre libertad de información.                              Además, los funcionarios deben estar protegidos contra la aplicación de sanciones toda vez que, razonablemente y de buena fe, revelen información ante un pedido amparado en la legislación sobre libertad de información, inclusive en los casos en que posteriormente se sepa que la información no está sujeta a revelación.  De lo contrario, la cultura del secreto que envuelve a muchos órganos del gobierno se mantendrá, si los funcionarios pueden ser excesivamente cautos ante los                   pedidos de información, para evitar todo riesgo personal.  </w:t>
      </w:r>
    </w:p>
    <w:p>
      <w:pPr>
        <w:pStyle w:val="Normal"/>
        <w:jc w:val="both"/>
        <w:rPr>
          <w:rFonts w:ascii="Verdana" w:hAnsi="Verdana" w:eastAsia="MS Mincho;ＭＳ 明朝" w:cs="Verdana"/>
          <w:sz w:val="20"/>
        </w:rPr>
      </w:pPr>
      <w:r>
        <w:rPr>
          <w:rFonts w:eastAsia="MS Mincho;ＭＳ 明朝" w:cs="Verdana" w:ascii="Verdana" w:hAnsi="Verdana"/>
          <w:sz w:val="20"/>
        </w:rPr>
        <w:t xml:space="preserve">PRINCIPIO 9.  PROTECCIÓN DE LOS CIUDADANOS QUE DENUNCIAN                 INCONDUCTA EN LA ACTIVIDAD PÚBLICA  </w:t>
      </w:r>
    </w:p>
    <w:p>
      <w:pPr>
        <w:pStyle w:val="Normal"/>
        <w:jc w:val="both"/>
        <w:rPr>
          <w:rFonts w:ascii="Verdana" w:hAnsi="Verdana" w:eastAsia="MS Mincho;ＭＳ 明朝" w:cs="Verdana"/>
          <w:sz w:val="20"/>
        </w:rPr>
      </w:pPr>
      <w:r>
        <w:rPr>
          <w:rFonts w:eastAsia="MS Mincho;ＭＳ 明朝" w:cs="Verdana" w:ascii="Verdana" w:hAnsi="Verdana"/>
          <w:sz w:val="20"/>
        </w:rPr>
        <w:t xml:space="preserve">Debe protegerse a los ciudadanos que divulgan información sobre inconducta en la función pública. Debe protegerse a las personas contra toda sanción legal, administrativa o relacionada con el empleo por la divulgación de información sobre inconducta en la función de gobierno. En este contexto, esta inconducta incluye la                   comisión de delitos, el incumplimiento de obligaciones legales, el juzgamiento erróneo o violatorio de los derechos de las partes a él sujetas, la corrupción o la conducta                   deshonesta o graves fallas de administración en relación con un órgano público.  También incluye una grave amenaza a la salud, la seguridad o el medio ambiente, esté o no vinculada a inconducta individual.  Los ciudadanos denunciantes deben                   contar con protección toda vez que hayan actuado de buena fe y en la razonable creencia de que la información es sustancialmente verdadera y revela pruebas de inconducta. Dicha protección debe aplicarse inclusive en los casos en que                   la revelación de información constituya por lo demás una infracción de requisitos legales o del empleo.  En algunos países, la protección de los ciudadanos que formulan este tipo de denuncias está condicionada al requisito de revelar la información a ciertas personas u órganos de supervisión.  Aunque, en general, este enfoque es adecuado, también se debe ofrecer protección en los casos en que el interés público lo exige, en el contexto de la revelación a otras personas e inclusive la prensa.                              En este contexto, el “interés público” incluiría las situaciones en que los beneficios de la revelación de la información superan los perjuicios o en que es necesario otro                   medio de divulgación de la información para proteger un interés fundamental.  Ello se aplicaría, por ejemplo, en las situaciones en que los ciudadanos denunciantes necesitan protección contra retaliación, cuando el problema difícilmente                   pueda resolverse a través de mecanismos oficiales, cuando exista una razón excepcionalmente grave para divulgar la información, como en el caso de amenaza inminente a la salud o la seguridad pública, o cuando existe riesgo de que, de lo                   contrario, se oculte o destruyan las evidencias de inconducta.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rPr>
        <w:t>© 2001 Organización de los Estados Americanos.</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eastAsia="MS Mincho;ＭＳ 明朝"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eastAsia="MS Mincho;ＭＳ 明朝" w:cs="Verdana"/>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MS Mincho;ＭＳ 明朝"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Verdana" w:hAnsi="Verdana" w:cs="Verdana"/>
      <w:b/>
      <w:bCs/>
      <w:sz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04:00Z</dcterms:created>
  <dc:creator>IIDH</dc:creator>
  <dc:description/>
  <dc:language>en-US</dc:language>
  <cp:lastModifiedBy>Bernardo Diaz Nosty</cp:lastModifiedBy>
  <cp:lastPrinted>2001-10-29T07:56:00Z</cp:lastPrinted>
  <dcterms:modified xsi:type="dcterms:W3CDTF">2002-01-23T00:04:00Z</dcterms:modified>
  <cp:revision>2</cp:revision>
  <dc:subject/>
  <dc:title>CAPÍTULO II</dc:title>
</cp:coreProperties>
</file>